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38862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Этот призыв адресован к курильщикам не только ради их собственного здоровья, но и, в равной степени, ради здоровья их близких, которые вынуждены находиться рядом с заядлым курильщиком.  Все мы знаем, что курение наносит непоправимый вред здоровью. Статистика сообщает, что ежегодно от заболеваний, вызванных курением, умирает около миллиона россия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Я за некурящую Россию. А ты?     #РОССИЯНЕКУРИТ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581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2162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Я за некурящую Россию. А ты?     #РОССИЯНЕКУРИТ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2:00Z</dcterms:created>
  <dc:creator>c400</dc:creator>
  <dc:description/>
  <dc:language>en-US</dc:language>
  <cp:lastModifiedBy>CSON</cp:lastModifiedBy>
  <dcterms:modified xsi:type="dcterms:W3CDTF">2020-09-09T12:42:00Z</dcterms:modified>
  <cp:revision>2</cp:revision>
  <dc:subject/>
  <dc:title/>
</cp:coreProperties>
</file>