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ка "Профилактика гриппа и ОРВИ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Грип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- острая респираторная вирусная инфекция, которая имеет всемирное распространение, поражает все возрастные группы людей.  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происходит заражение?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падая на слизистую оболочку верхних дыхательных путей, вирус внедряется в их эпителиальные клетки, проникает в кровь и вызывает интоксикацию. Создаются условия для активизации других видов бактерий, а также для проникновения извне новых бактерий, вызывающих вторичную инфекцию - пневмонию, бронхит, отит, обострение хронических заболеваний, могут пострадать сердце, суст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то является источником инфекции?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динственным источником и распространителем инфекции является больной человек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новным путем распространения вирусов гри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человека к человеку считается воздушно-капельное заражение при разговоре, кашле, чихании. Распространение вирусов гриппа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, не подвергающимся обработке и дезинфекции. Необходимо помнить, что инфекция легко передае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проявляется грипп?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ипичных случаях 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то делать, если вы заболели?</w:t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к защитить себя от грип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ое эффективное средство в профилактике гриппа —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кцинация.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вакцинации нуждается каждый человек, заботящийся о своем здоровье и здоровье окружающих. 70-80% провакцинированных сотрудников в коллективе создают иммунную прослойку, которая надежно защищает от гриппа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. Кроме того, с профилактической целью противовирусные препараты необходимо применять на протяжении всего периода эпидемии, что при длительном применении снижает их эффективность и способствует формированию лекарственно устойчивых форм вир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улярно и тщательно мыть руки с мылом, особенно после кашля или чихания. Спиртосодержащие средства для очистки рук также эффекти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крывать рот и нос одноразовым платком при чихании или кашле. После использования выбрасывать платок в мусорную корз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ьзовать индивидуальные или одноразовые полоте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раться избегать близких контактов с людьми с гриппоподобными симптомами (по возможности держаться от них на расстоянии примерно 1 мет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гулярно проветривайте помещения, проводите влажную убор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егать как переохлаждений, так и перегре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о время эпидемии гриппа и ОРВИ не рекомендуется активно пользоваться городским общественным транспортом и ходить в г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заболевании гриппом и ОРВИ, оставаться дома, вызвать врача. Максимально избегать контактов с другими членами семьи, носить медицинскую маску, соблюдать правила личной гигиены. Это необходимо, чтобы не заражать других и не распространять вирусную инфекцию.</w:t>
        <w:br/>
      </w:r>
    </w:p>
    <w:p>
      <w:pPr>
        <w:pStyle w:val="Normal"/>
        <w:shd w:val="clear" w:color="auto" w:fill="FFFFFF"/>
        <w:spacing w:lineRule="atLeast" w:line="234" w:before="0" w:after="75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6838" w:h="11906"/>
      <w:pgMar w:left="426" w:right="426" w:gutter="0" w:header="0" w:top="426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8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61d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1d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5830C-3C5A-4D0E-95BF-6CF5D7853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663</Words>
  <Characters>3780</Characters>
  <CharactersWithSpaces>4435</CharactersWithSpaces>
  <Paragraphs>8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3:00Z</dcterms:created>
  <dc:creator>c400</dc:creator>
  <dc:description/>
  <dc:language>en-US</dc:language>
  <cp:lastModifiedBy>c400</cp:lastModifiedBy>
  <dcterms:modified xsi:type="dcterms:W3CDTF">2019-10-16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