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06"/>
        <w:gridCol w:w="5148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655</wp:posOffset>
                  </wp:positionH>
                  <wp:positionV relativeFrom="margin">
                    <wp:posOffset>138430</wp:posOffset>
                  </wp:positionV>
                  <wp:extent cx="1670685" cy="1333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  <w:t>КАК ЗАЩИТИТЬ СЕБЯ ОТ ГРИП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Тщательно и часто мыть руки с мылом, если нет такой возможности, пользоваться дезинфицирующими салфетк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реже прикасайтесь к глазам и нос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збегайте контактов с чихающими и кашляющими людь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Чаще проветривать помещения и проводить ежедневную влажную уборку комна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придерживайтесь здорового образа жизни, включая полноценный сон, принимайте поливитаминные комплексы, морсы из клюквы, брусники, лук, чеснок, цитрусовые; физическая активность;</w:t>
            </w:r>
            <w:r>
              <w:rPr>
                <w:rFonts w:eastAsia="Times New Roman" w:cs="Arial" w:ascii="Franklin Gothic Medium" w:hAnsi="Franklin Gothic Medium"/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в период подъема заболеваемости гриппом откажитесь от посещения массовых мероприятий, театров и пр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спользуйте для защиты органов дыхания одноразовые               маски.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80010</wp:posOffset>
                  </wp:positionV>
                  <wp:extent cx="1743075" cy="13906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  <w:t>КАК ЗАЩИТИТЬ СЕБЯ ОТ ГРИП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Тщательно и часто мыть руки с мылом, если нет такой возможности, пользоваться дезинфицирующими салфетк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реже прикасайтесь к глазам и нос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збегайте контактов с чихающими и кашляющими людь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Чаще проветривать помещения и проводить ежедневную влажную уборку комна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82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придерживайтесь здорового образа жизни, включая полноценный сон, принимайте поливитаминные комплексы, морсы из клюквы, брусники, лук, чеснок, цитрусовые; физическая активность;</w:t>
            </w:r>
            <w:r>
              <w:rPr>
                <w:rFonts w:eastAsia="Times New Roman" w:cs="Arial" w:ascii="Franklin Gothic Medium" w:hAnsi="Franklin Gothic Medium"/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82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в период подъема заболеваемости гриппом откажитесь от посещения массовых мероприятий, театров и пр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82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спользуйте для защиты органов дыхания одноразовые               маски.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108585</wp:posOffset>
                  </wp:positionV>
                  <wp:extent cx="1704975" cy="136207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  <w:t>КАК ЗАЩИТИТЬ СЕБЯ ОТ ГРИП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3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Тщательно и часто мыть руки с мылом, если нет такой возможности, пользоваться дезинфицирующими салфетк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3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реже прикасайтесь к глазам и нос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3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збегайте контактов с чихающими и кашляющими людь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3" w:hanging="426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Чаще проветривать помещения и проводить ежедневную влажную уборку комна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3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придерживайтесь здорового образа жизни, включая полноценный сон, принимайте поливитаминные комплексы, морсы из клюквы, брусники, лук, чеснок, цитрусовые; физическая активность;</w:t>
            </w:r>
            <w:r>
              <w:rPr>
                <w:rFonts w:eastAsia="Times New Roman" w:cs="Arial" w:ascii="Franklin Gothic Medium" w:hAnsi="Franklin Gothic Medium"/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3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в период подъема заболеваемости гриппом откажитесь от посещения массовых мероприятий, театров и пр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04" w:hanging="425"/>
              <w:contextualSpacing/>
              <w:rPr>
                <w:rFonts w:ascii="Franklin Gothic Medium" w:hAnsi="Franklin Gothic Medium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спользуйте для защиты органов дыхания одноразовые               маск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2" w:right="3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0:00Z</dcterms:created>
  <dc:creator>c400</dc:creator>
  <dc:description/>
  <dc:language>en-US</dc:language>
  <cp:lastModifiedBy>CSON</cp:lastModifiedBy>
  <cp:lastPrinted>2018-10-30T15:42:00Z</cp:lastPrinted>
  <dcterms:modified xsi:type="dcterms:W3CDTF">2020-09-09T12:10:00Z</dcterms:modified>
  <cp:revision>2</cp:revision>
  <dc:subject/>
  <dc:title/>
</cp:coreProperties>
</file>