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приказом директора </w:t>
            </w:r>
          </w:p>
          <w:p>
            <w:pPr>
              <w:pStyle w:val="Normal"/>
              <w:rPr/>
            </w:pPr>
            <w:r>
              <w:rPr/>
              <w:t>ГКУ СО «Волжски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«15» июня  </w:t>
            </w:r>
            <w:r>
              <w:rPr/>
              <w:t xml:space="preserve">2015 г № </w:t>
            </w:r>
            <w:r>
              <w:rPr>
                <w:u w:val="single"/>
              </w:rPr>
              <w:t>261</w:t>
            </w:r>
          </w:p>
        </w:tc>
      </w:tr>
    </w:tbl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отделении социального обслуживания на до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Уставом учреждения, Порядком функционирования системы качества в организациях социального обслуживания Волгоградской обл. и регламентирует деятельность отделения социального обслуживания на дому граждан пожилого возраста и инвалидов (далее - отделение) государственного казенного учреждения социального обслуживания «Волжский центр социального обслуживания населения» (далее – Учреждение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 Целью деятельности отделения является </w:t>
      </w:r>
      <w:r>
        <w:rPr>
          <w:color w:val="000000"/>
          <w:sz w:val="22"/>
          <w:szCs w:val="22"/>
        </w:rPr>
        <w:t xml:space="preserve">максимально возможное продление пребывания получателей социальных услуг в привычной социальной среде посредством </w:t>
      </w:r>
      <w:r>
        <w:rPr>
          <w:sz w:val="22"/>
          <w:szCs w:val="22"/>
        </w:rPr>
        <w:t>оказания им социальных услуг на дому, направленных на удовлетворение их основных жизненных потребностей и поддержание необходимого уровня жизне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 В соответствии с требованиями Федерального закона от 28.12.2013 № 442 – ФЗ «Об основах социального обслуживания граждан в РФ» настоящее положение распространяется на граждан Российской Федерации, на иностранных граждан и лиц без гражданства, постоянно проживающих на территории Волгоградской области, бежен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4. Категория получателей социальных услуг: граждане, признанные нуждающимися в социальном обслуживании на дому (далее - получатели социальных услуг) на основании наличия следующих обстоятельств, которые ухудшают или могут ухудшить условия их  жизнедеятельност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73737"/>
          <w:sz w:val="22"/>
          <w:szCs w:val="22"/>
        </w:rPr>
        <w:t xml:space="preserve">отсутствие возможности обеспечения ухода (в том числе временного) за инвалидом, ребенком, детьми, а также отсутствие </w:t>
      </w:r>
      <w:r>
        <w:rPr>
          <w:sz w:val="22"/>
          <w:szCs w:val="22"/>
        </w:rPr>
        <w:t>попечения над ни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личие двух и более несовершеннолетних дошкольного возраста в многодетных семьях и семьях опекунов (попечителей) у одиноких матерей (отц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у нетрудоспособных граждан (женщины в возрасте старше 55 лет  и мужчин в возрасте 60 лет), полностью или частично утративших способность к самообслуживанию,  совместно проживающих родственников (иных членов семьи) либо иных лиц, которые обязаны в соответствии с законодательством Российской Федерации обеспечить  их содерж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 Социальное обслуживание получателей социальных услуг осуществляется в ходе предоставления следующих видов услуг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бытовы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медицински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психологически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и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правовы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уг в целях повышения коммуникативного потенциала получателей социальных услуг, имеющих ограничения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чных социальных услуг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2"/>
          <w:szCs w:val="22"/>
        </w:rPr>
        <w:t>Предоставление социальных услуг осуществляется бесплатно, за плату или частичную плату в соответствии с нормативными правовыми актами Российской Федерации и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6. Оказание услуг осуществляется в соответствии с требованиями следующих основных нормативных правовых акт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от 28.12.2013 № 442 – ФЗ «Об основах социального обслуживания граждан в РФ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она Волгоградской области от 06.11.2014 г. № 140 – ОД «О социальном обслуживании населения в Волго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Порядка предоставления социальных услуг в форме социального обслуживания на дому, утвержденного приказом ОБЛКОМСОЦЗАЩИТЫ населения Волгоградской об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рм и правил для получателей социальных услуг при социальном обслуживании на дому, утвержденных директор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литикой Учреждения в области качества (основные цели, задачи и принципы деятельности в области качества), Руководством по качеству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 так же требованиями других нормативных документов, регламентирующих деятельность в области социального обслуживания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Отделение </w:t>
      </w:r>
      <w:r>
        <w:rPr>
          <w:rStyle w:val="FontStyle17"/>
          <w:sz w:val="22"/>
          <w:szCs w:val="22"/>
        </w:rPr>
        <w:t>осуществляет деятельность, связанную с выполнением работ, оказанием услуг, относящимся к основным видам деятельности, в соответствии с государственным заданием, утвержденным Учредител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8. Все изменения и дополнения, вносимые в настоящее Положение, утверждаются приказом директора Учреж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2. Основные направления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В рамках предоставления государственной услуги «Предоставление социальных услуг в форме социального обслуживания  на дому» получателям социальных услуг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етом их индивидуальных потребностей предоставляются следующие виды соци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циально-бытов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орка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щь в приготовлении пи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за счет средств получателя социальных услуг жилищно-коммунальных услуг и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водой, топка печи, покупка за счет средств получателя социальных услуг топлива (в жилых помещениях без центрального отопления и (или) водоснаб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омощи в проведении ремонта и уборки жилых помещений за счет средств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кратковременного присмотра за детьми и другими нетрудоспособными или тяжело и длительно болеющими членами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равка за счет средств получателя социальных услуг почтовой корреспо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досуга и отдыха, в том числе обеспечение книгами, журналами, газетами, настольными иг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циально-медицинские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при оказании медицинской помощи (покупка за счет средств получателя социальных услуг лекарственных средств и изделий медицинского назначения и доставка их на дом, сопровождение получателей социальных услуг в медицинские организации, взаимодействие с лечащим врачом, в том числе по получению рецептов и друг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социально-психологическ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социально-педагогически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анимационных мероприятий (экскурсии, посещения театров, выставок, концерты художественной самодеятельности, праздники, юбилеи и другие культурные мероприятия), организация и проведение клубной и кружковой работы для формирования и развития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циально-правовые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помощи в оформлении и восстановлении документов получателей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азание помощи в получении юридических услуг, в том числе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в получении полагающихся льгот, пособий, компенсаций, социальных выплат и других преимуществ, установл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ение навыкам самообслуживания, поведения в быту и общественных мес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срочные соци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при оказании медицинской помощи (покупка за счет средств получателя социальных услуг лекарственных средств и изделий медицинского назначения и доставка их на дом, сопровождение получателей социальных услуг в медицинские организации, взаимодействие с лечащим врачом, в том числе по получению рецептов, и друг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йствие в получении полагающихся льгот, пособий, компенсаций, социальных выплат и других преимуществ, установл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редоставление социальных услуг на дому осуществляется постоянно, временно, на разовой основе на срок, определенный индивидуальной программой получателей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чные социальные услуги предоставляются не позднее дня, следующего за днем принятия уполномоченным органом решения об оказании эт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Социальные услуги предоставляются получателям услуг на основании договора о предоставлении социальных услуг, заключаемого с Учреждением.</w:t>
      </w:r>
    </w:p>
    <w:p>
      <w:pPr>
        <w:pStyle w:val="3"/>
        <w:tabs>
          <w:tab w:val="clear" w:pos="708"/>
          <w:tab w:val="left" w:pos="142" w:leader="none"/>
          <w:tab w:val="left" w:pos="567" w:leader="none"/>
          <w:tab w:val="left" w:pos="923" w:leader="none"/>
        </w:tabs>
        <w:ind w:left="0" w:firstLine="567"/>
        <w:rPr/>
      </w:pPr>
      <w:r>
        <w:rPr>
          <w:sz w:val="22"/>
          <w:szCs w:val="22"/>
        </w:rPr>
        <w:t>2.2.Аналитическое направление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ое составление отчета о результатах исполнения государственного задания;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деятельности отделен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В области повышения качества рабо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</w:t>
        <w:tab/>
        <w:t>проведение исследования степени удовлетворенности получателей социальных услуг качеством социальных услуг, предоставляемых отделение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</w:t>
        <w:tab/>
        <w:t>обеспечение прав получателей социальных услуг на конфиденциальность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задач политики Учреждения в области качества; </w:t>
      </w:r>
    </w:p>
    <w:p>
      <w:pPr>
        <w:pStyle w:val="Style51"/>
        <w:widowControl/>
        <w:numPr>
          <w:ilvl w:val="0"/>
          <w:numId w:val="4"/>
        </w:numPr>
        <w:spacing w:lineRule="exact" w:line="317"/>
        <w:ind w:left="709" w:hanging="360"/>
        <w:rPr/>
      </w:pPr>
      <w:r>
        <w:rPr>
          <w:rStyle w:val="FontStyle17"/>
          <w:sz w:val="22"/>
          <w:szCs w:val="22"/>
        </w:rPr>
        <w:t>проведение мероприятий по повышению профессионального уровня работников Учреждения, увеличению объема предоставляемых социальных услуг и улучшению их качества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проведение анализа эффективности оказываемой помощи получателям социальных услуг в целях повышения качества предоставления социаль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 Организация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тделение является структурным подразделением Учреждения и подчиняется непосредственно заместителю директора, курирующему отде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Руководство деятельностью отделения осуществляет заведующий отделением, назначаемый и освобождаемый от должности приказом директора Учреждения, по представлению заместителя директора, курирующего отделение. Специалисты отделения находятся в непосредственном подчинении заведующему отделением и подотчетны ем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ведующий отделением дает указания, обязательные для исполнения всеми сотрудниками отделения; несет персональную ответственность за выполнение задач и функций, возложенных на отделение; осуществляет другие действия в соответствии с задачами и функциями отделения, на основе должностной инструк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 Отделение состоит из участков социального обслуживания, которыми руководят специалисты по социальной работе. Участки формируются заведующим отделением по согласованию с заместителем директора, курирующим отделение. Руководители участков закрепляются приказом директора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циальные работники, входящие в состав участков, непосредственно подчиняются  руководителю участка, закрепляются и перемещаются на другой участок (при необходимости) приказом дирек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5. Зоны обслуживания для социальных работников устанавливаются заведующим отделением и специалистами по социальной работе с учетом степени и характера нуждаемости получателей социальных услуг в помощи, компактности их проживания, транспортных связей, наличия предприятий торговли, бытового обслуживания, учреждений здравоохран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получателей социальных услуг на дому осуществляется в соответствии с утвержденным и согласованным графиком посещений и  в соответствии с Правилами внутреннего трудового распоряд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Обслуживание граждан осуществляется путем оказания социальных услуг. Обслуживание осуществляется социальными работниками, состоящими в штате отде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татная единица социального работника вводится из расчета 1 единица на 10 обслуживаемых человек, проживающих в городской местности и в рабочих поселк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татная единица специалиста по социальной работе вводится при обслуживании до 150 челове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7. На работу в отделение принимаются лица на основе действующего законодательства и имеющие соответствующее образ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Состав специалистов отделения определяется в соответствии с утвержденным штатным расписанием Учреждения. </w:t>
      </w:r>
    </w:p>
    <w:p>
      <w:pPr>
        <w:pStyle w:val="2"/>
        <w:tabs>
          <w:tab w:val="clear" w:pos="3159"/>
        </w:tabs>
        <w:ind w:firstLine="720"/>
        <w:jc w:val="both"/>
        <w:rPr/>
      </w:pPr>
      <w:r>
        <w:rPr>
          <w:sz w:val="22"/>
          <w:szCs w:val="22"/>
        </w:rPr>
        <w:t>3.9. Оплата услуг, предоставляемых в рамках государственного задания, производится в соответствии с тарифами на социальные услуги, утвержденными приказом Комитета тарифного регулирования Волгоградской области.</w:t>
      </w:r>
    </w:p>
    <w:p>
      <w:pPr>
        <w:pStyle w:val="2"/>
        <w:tabs>
          <w:tab w:val="clear" w:pos="3159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0. Платные социальные услуги, оказываемые сверх установленного государственного  задания, предоставляются в соответствии  с Положением и Перечнем платных услуг, утвержденными приказом директора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1. Отделение размещается в специально отведенных помещениях, отвечающих санитарно-гигиеническим и противопожарным нормам, имеющих все виды коммунально-бытового благоустройства и телефонную связ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2. Отделение реорганизуется и ликвидируется по решению директора Учреждения в порядке, определенном действующим законодательством и Уставом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3. В соответствии с основными направлениями деятельности, определенными настоящим Положением, отделение осуществляет взаимодействие со структурными подразделениями (отделениями) Учреждения, с предприятиями, учреждениями и организациями в пределах своих полномоч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4. Взаимодействие со структурными подразделениями (отделениями) осуществляетс по вопросам обеспечения реализации государственного задания Учреждения, проведения мероприятий для получателей социальных услуг и т.д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5. Отделение сотрудничает с общественными объединениями, религиозными организациями, благотворительными фондами и гражда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предприятиями, учреждениями и организациями осуществляется на основе договоров (соглашений) о сотрудничестве, по согласованию с руководством Учреждения.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                                                                     А.Р. Са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59" w:leader="none"/>
      </w:tabs>
    </w:pPr>
    <w:rPr>
      <w:sz w:val="28"/>
      <w:szCs w:val="20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3:07:00Z</dcterms:created>
  <dc:creator>Мартемьянова Ирина Константиновна</dc:creator>
  <dc:description/>
  <cp:keywords/>
  <dc:language>en-US</dc:language>
  <cp:lastModifiedBy>Пользователь</cp:lastModifiedBy>
  <cp:lastPrinted>2017-05-24T09:00:00Z</cp:lastPrinted>
  <dcterms:modified xsi:type="dcterms:W3CDTF">2017-05-24T06:26:00Z</dcterms:modified>
  <cp:revision>5</cp:revision>
  <dc:subject/>
  <dc:title>4</dc:title>
</cp:coreProperties>
</file>