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Утверждено приказом директора ГБУ СО «Волжский ЦС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5 марта 2021г. №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 ГБУ СО «Волжский ЦСОН»</w:t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94"/>
        <w:gridCol w:w="4246"/>
        <w:gridCol w:w="3259"/>
        <w:gridCol w:w="29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работ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составе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тярева Валентина Яковлевн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жский городской Совет ветеранов войны, труда, Вооруженных Сил и правоохранительных орга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циально-бытовой комиссии ВГС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5-60-41;41-51-42 v_degtyareva@inbox.ru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кина Тамара Степановн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лжс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ное отделение общероссийской общественной организации инвалид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российско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ществ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лух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2752339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 Илья Николаеви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ая городская организация Волгоградской областной организации «Всероссийское общество инвалидов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1-60-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41-56-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0238779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bschestvoinvalidov@mail.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Ольга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ского округа – город Волжск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31-57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ltura54@mail.r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ченко Наталья Александр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городская дума помощник депутат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41270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а Ольг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ОН  «Территория доб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(8443) 34-1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A6496"/>
                  <w:sz w:val="20"/>
                  <w:szCs w:val="20"/>
                  <w:shd w:fill="FFFFFF" w:val="clear"/>
                </w:rPr>
                <w:t>territoria_dobra34@mail.ru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печительского сов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Наталья Михайлов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ОН  «Территория доб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(8443) 34-13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A6496"/>
                  <w:sz w:val="20"/>
                  <w:szCs w:val="20"/>
                  <w:shd w:fill="FFFFFF" w:val="clear"/>
                </w:rPr>
                <w:t>territoria_dobra34@mail.ru</w:t>
              </w:r>
            </w:hyperlink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печительского сов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a_dobra34@mail.ru" TargetMode="External"/><Relationship Id="rId3" Type="http://schemas.openxmlformats.org/officeDocument/2006/relationships/hyperlink" Target="mailto:territoria_dobra3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7:00Z</dcterms:created>
  <dc:creator>Ольга</dc:creator>
  <dc:description/>
  <cp:keywords/>
  <dc:language>en-US</dc:language>
  <cp:lastModifiedBy>Kab 2 User5</cp:lastModifiedBy>
  <cp:lastPrinted>2022-03-31T15:21:00Z</cp:lastPrinted>
  <dcterms:modified xsi:type="dcterms:W3CDTF">2022-07-05T09:58:00Z</dcterms:modified>
  <cp:revision>45</cp:revision>
  <dc:subject/>
  <dc:title/>
</cp:coreProperties>
</file>