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5"/>
          <w:szCs w:val="25"/>
        </w:rPr>
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В конфликтных ситуациях не стараться одержать победу любой ценой — мы тоже имеем право менять взгляды, мы не гарантированы от ошибок, кое в чем можем и уступить.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Georgia" w:ascii="Georgia" w:hAnsi="Georgia"/>
          <w:sz w:val="25"/>
          <w:szCs w:val="25"/>
        </w:rPr>
        <w:t xml:space="preserve"> Действовать только тактическим маневром и никогда — прямой атакой. Выслушивать все, не реагируя тотчас же, и только потом, выбрав подходящий момент, без раздражения высказать свое мнение вносящее поправки в услышанное. Вскрывать причины неправильных взглядов подростка, показывать, в чем ошибочность его рассуждении, и таким путем развивать и направлять его мыслительный процесс, обеспечивая необходимыми источник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Не пытаться загнать подростка в угол, поставить в затруднительное положение. Не прибегать к физическому наказа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Требуя что-то от подростка, нельзя торгова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раться соблюдать принцип А. С. Макаренко: чем больше мы уважаем человека, тем выше наши требования к н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Уметь смеяться. Раскрывать подросткам особенности их личности и приемлемые для них черты нашей ли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В личных беседах усиливать целенаправленную жизнен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 беседе с воспитателем или учителем подросток должен почувствовать искреннее, заинтересованное отношение к нему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зучение подростка нельзя проводить в отрыве от той среды, в которой он рос и которая его окруж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мплексный характер причин трудновоспитуемое должен выявить взаимодействие социальных, биологических и психических факто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Один метод сам по себе не метод. Только содружество методов, растянутых во времени, дает объективную картину диагностики трудновоспитуемого подро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Перевоспитание подростка требует соблюдения следующих прав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едагогический оптимизм воспитания, вера в своего воспитанн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чинайте перевоспитание с социально-значимой деятельности, в которой подросток может и хочет самоутвердить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личие сплоченного жизнерадостного коллектива кла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единство педагогических влияний школы, семьи и общества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вторитет воспитателя в глазах подрост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сокая педагогическая культура воспит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воспитатель должен быть современным человеком с ярко выраженной индивидуальностью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Общаясь с подростком, помн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еседу с подростком нужно начинать с дружеского т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и первой встрече с подростком старайтесь его не критик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 процессе общения с подростком проявляйте к нему искренний интер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учшим словом, располагающим подростка к общению, является его и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иалог с подростком следует начинать с тех вопросов, мнения по которым совпада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 процессе общения старайтесь вести диалог на рав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Старайтесь инициативу общения держать в своих рук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мейте смотреть на вещи глазами подрос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Общаясь с подростком, старайтесь развивать в себе готовность к педагогической импровизации. 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Благоприятный психологический климат на занятии зависит от многих и многих факторов, которые практически невозможно обозначить в небольшой памятке. В ней отмечены наиболее актуальные для педагога моменты:</w:t>
      </w:r>
    </w:p>
    <w:p>
      <w:pPr>
        <w:pStyle w:val="Style15"/>
        <w:shd w:fill="FFFFFF" w:val="clear"/>
        <w:spacing w:before="0" w:after="0"/>
        <w:ind w:firstLine="284"/>
        <w:jc w:val="center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едагогу важно помнить, что психологический климат на занятии начинает создаваться вне занят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тношение учащихся к педагогу - это важнейшая составляющая психологической атмосферы занят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едагогу вообще должно быть присуще желание и стремление общаться с детьми, общаться в доброжелательной форм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Любое эмоциональное состояние, включая эмоциональные состояния отрицательной модальности, можно выразить в деликатной форм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Чтобы гибко и адекватно реагировать на ту или иную ситуацию на занятии, педагог должен хорошо знать возрастные психологические особенности учащихся, а также развивать в себе педагогическую наблюдательн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сихологический дискомфорт на занятии для педагога, а затем и для учащихся, часто идет от чувства профессионального бессилия в педагогической деятельности, поэтому педагогу важно совершенствовать свое профессиональное мастерств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влекайте учащихся содержанием материа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райтесь заметить положительное в работе недисциплинированных ребят, но делайте это не слишком част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Удерживайтесь от излишних замеч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мните, налаживание дисциплины, может быть единственная область педагогической практики, где помощь не идет на польз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5"/>
          <w:szCs w:val="25"/>
        </w:rPr>
      </w:pPr>
      <w:r>
        <w:rPr>
          <w:rFonts w:cs="Calibri" w:ascii="Georgia" w:hAnsi="Georgia"/>
          <w:b/>
          <w:sz w:val="25"/>
          <w:szCs w:val="25"/>
        </w:rPr>
        <w:t xml:space="preserve">Если Вы хотите получить консультацию специалиста, Вам необходима помощь и поддержка - обращайтесь к специалистам отделения психолого-педагогической помощи </w:t>
      </w:r>
    </w:p>
    <w:p>
      <w:pPr>
        <w:pStyle w:val="Normal"/>
        <w:jc w:val="center"/>
        <w:rPr>
          <w:rFonts w:ascii="Georgia" w:hAnsi="Georgia" w:cs="Calibri"/>
          <w:b/>
          <w:b/>
          <w:sz w:val="25"/>
          <w:szCs w:val="25"/>
        </w:rPr>
      </w:pPr>
      <w:r>
        <w:rPr>
          <w:rFonts w:cs="Calibri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Calibri" w:ascii="Georgia" w:hAnsi="Georgia"/>
          <w:b/>
          <w:sz w:val="25"/>
          <w:szCs w:val="25"/>
        </w:rPr>
        <w:t>Ждем Вас по адресам: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Ул. Карбышева, 82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Тел. 27-14-11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л. К. Нечаевой: 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тел. 31-32-02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Так же можно задать вопрос на нашем сайте </w:t>
      </w:r>
      <w:hyperlink r:id="rId2">
        <w:r>
          <w:rPr>
            <w:rStyle w:val="InternetLink"/>
            <w:rFonts w:cs="Georgia" w:ascii="Georgia" w:hAnsi="Georgia"/>
            <w:sz w:val="25"/>
            <w:szCs w:val="25"/>
          </w:rPr>
          <w:t>http://volkcsot.nethouse.ru/</w:t>
        </w:r>
      </w:hyperlink>
      <w:r>
        <w:rPr>
          <w:rFonts w:cs="Georgia" w:ascii="Georgia" w:hAnsi="Georgia"/>
          <w:color w:val="0070C0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в рубрике «Вопрос-ответ». </w:t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отделение психолого – педагогической помощи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Информация для педагог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eastAsia="Georgia" w:cs="Georgia" w:ascii="Georgia" w:hAnsi="Georgia"/>
          <w:b/>
          <w:color w:val="00B05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B050"/>
          <w:sz w:val="32"/>
          <w:szCs w:val="32"/>
        </w:rPr>
        <w:t>Памятка учителю по работе с трудными подростками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color w:val="0000FF"/>
        </w:rPr>
        <w:t>2018 г.</w:t>
      </w:r>
      <w:bookmarkStart w:id="0" w:name="_PictureBullets"/>
      <w:bookmarkEnd w:id="0"/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csot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1:00Z</dcterms:created>
  <dc:creator>user</dc:creator>
  <dc:description/>
  <dc:language>en-US</dc:language>
  <cp:lastModifiedBy>CSON</cp:lastModifiedBy>
  <dcterms:modified xsi:type="dcterms:W3CDTF">2019-11-29T11:01:00Z</dcterms:modified>
  <cp:revision>2</cp:revision>
  <dc:subject/>
  <dc:title/>
</cp:coreProperties>
</file>