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боты киноклуба «Кино для всех»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комендованный список для просмотра в Киноклубе может быть расширен с учетом интересов и предпочтений ведущего, но соответствовать возрастным особенностям подростков и нести основные жизненные ц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>«Австралийское танго».</w:t>
      </w:r>
      <w:r>
        <w:rPr>
          <w:sz w:val="28"/>
          <w:szCs w:val="28"/>
        </w:rPr>
        <w:t xml:space="preserve"> Фильм для юных, вступающих в жизнь, гимн бесстрашным победителям. Лейтмотив – страх отнимает половину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 xml:space="preserve">«Бедная Саша». </w:t>
      </w:r>
      <w:r>
        <w:rPr>
          <w:sz w:val="28"/>
          <w:szCs w:val="28"/>
        </w:rPr>
        <w:t>Хочу, чтобы мама перестала быть банкиром, а стала просто мамой. Прекрасная новогодняя трагикоме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 xml:space="preserve">«Богус». </w:t>
      </w:r>
      <w:r>
        <w:rPr>
          <w:sz w:val="28"/>
          <w:szCs w:val="28"/>
        </w:rPr>
        <w:t>Как найти доступ к внутреннему миру ребенка, который не хочет и не может оттуда выходить? Иногда единственный способ – поверить в его воображаемого друга. Жерар Депардье и Вуппи Голберг блестяще справились с этой зада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олшебник из страны О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>«Вредный Фред».</w:t>
      </w:r>
      <w:r>
        <w:rPr>
          <w:sz w:val="28"/>
          <w:szCs w:val="28"/>
        </w:rPr>
        <w:t xml:space="preserve"> Настоящая мистерия духа со всеми атрибутами карнавала – ряжеными, безумием и … возвращением к себе, истинной, давно забытой,  в 4 года предавшей себя из страха. Это и было целью всех древних мистерий и карнавалов – пережить период священного безумия. рассыпав все ценности и собрав потом только то, что действительно необходимо в жизни. Опять синдром воображаемого друга. Он всегда помогает, даже если мы это отказываемся признать. И приходит тогда, когда нам по-настоящему нужно его присут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>«В гости к Робинсонам».</w:t>
      </w:r>
      <w:r>
        <w:rPr>
          <w:sz w:val="28"/>
          <w:szCs w:val="28"/>
        </w:rPr>
        <w:t xml:space="preserve"> Будущее прекрасно и удивительно, если ты в мире со своим прошлым. Приятно смотреть с деть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Гайвер» и «Гайвер-2».</w:t>
      </w:r>
      <w:r>
        <w:rPr>
          <w:sz w:val="28"/>
          <w:szCs w:val="28"/>
        </w:rPr>
        <w:t xml:space="preserve"> Боевик, фантастический. Содержит механизм быстрой трансформации осознанных ресурсов, что и придает герою мощь. Вариант для девочек – </w:t>
      </w:r>
      <w:r>
        <w:rPr>
          <w:i/>
          <w:sz w:val="28"/>
          <w:szCs w:val="28"/>
        </w:rPr>
        <w:t>«Сейлор Му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>«Гарри Поттер».</w:t>
      </w:r>
      <w:r>
        <w:rPr>
          <w:sz w:val="28"/>
          <w:szCs w:val="28"/>
        </w:rPr>
        <w:t xml:space="preserve"> Может обострить проблему детских страхов, значит, самое время в этом разобраться. Магия сказки – в ее современности, проникнутости одновременно духом древней мудрости и невероятной актуальностью. Душа ребенка всегда жаждет  по-настоящему новой сказки, которая взорвет границы известн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нь сурка».</w:t>
      </w:r>
      <w:r>
        <w:rPr>
          <w:sz w:val="28"/>
          <w:szCs w:val="28"/>
        </w:rPr>
        <w:t xml:space="preserve"> Опять фантастическая ситуация, а иначе как за несколько дней прожить большой кусок жизни? Как выйти из порочного жизненного цикла? Как расколдовать белку, не покидающую пределов колеса? Хотя быть сурком вообще удобно, и белкой тоже. Если ты милый зверек, кто-нибудь обязательно накормит и даже порадуется тебе. Пока тебе это не наскучило. Как вариант этого сюжета фильм </w:t>
      </w:r>
      <w:r>
        <w:rPr>
          <w:i/>
          <w:sz w:val="28"/>
          <w:szCs w:val="28"/>
        </w:rPr>
        <w:t>«Новый год не наступит никог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 xml:space="preserve">«Джек». </w:t>
      </w:r>
      <w:r>
        <w:rPr>
          <w:sz w:val="28"/>
          <w:szCs w:val="28"/>
        </w:rPr>
        <w:t>Жизнь отмерила тебе краткий миг. Ты не та звезда, которая только под утро сходит с небосвода, а звезда падающая, стремительно тающая. Не та ли ты звезда, которая для кого-то станет символом счастья? Джек растет в 4 раза быстрее нормальных детей, и в свои 10 лет выглядит на все 40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жуманджи». </w:t>
      </w:r>
      <w:r>
        <w:rPr>
          <w:sz w:val="28"/>
          <w:szCs w:val="28"/>
        </w:rPr>
        <w:t>Игра, в которой могут выиграть или все или никто. Как остаться вместе, не растерять друг друга? Выходит, можно. В иных семьях получается. Главное, не испугайтесь бурного сюжета фильма и не выплесните из купели вместе с водой млад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>«Джуно».</w:t>
      </w:r>
      <w:r>
        <w:rPr>
          <w:sz w:val="28"/>
          <w:szCs w:val="28"/>
        </w:rPr>
        <w:t xml:space="preserve">  Ты беременна, но это временно. Трогательный, очень «живой» филь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Игрушка». </w:t>
      </w:r>
      <w:r>
        <w:rPr>
          <w:sz w:val="28"/>
          <w:szCs w:val="28"/>
        </w:rPr>
        <w:t>Живая игрушка проявила свою волю и только этим стала интересной маленькому «принцу», у которого есть все, кроме любви родителей. Горячие капли живого человеческого участия, в который раз растопили льдины в глазах и сердце очередного 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аленькая принцесса».</w:t>
      </w:r>
      <w:r>
        <w:rPr>
          <w:sz w:val="28"/>
          <w:szCs w:val="28"/>
        </w:rPr>
        <w:t xml:space="preserve"> Кому-то из зрителей фильм покажется слишком мелодраматическим. И все же ребенку открывается путь к обретению чувства собственного достоинства, не зависящего от места на социальной лестнице. Человек или есть, или его нет под блестящими обол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>«Марсианское дитя».</w:t>
      </w:r>
      <w:r>
        <w:rPr>
          <w:sz w:val="28"/>
          <w:szCs w:val="28"/>
        </w:rPr>
        <w:t xml:space="preserve"> Лучший фильм об адаптации. Великолепный ликбез и наглядное пособие не только для приемного родителя. Трудности адаптации преодолимы, нарушения привязанности поправимы, если взрослый знает, какой трудный путь ему предстоит, но не боится дороги и берет с собой живительный напиток от усталости – люб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аска». </w:t>
      </w:r>
      <w:r>
        <w:rPr>
          <w:sz w:val="28"/>
          <w:szCs w:val="28"/>
        </w:rPr>
        <w:t>Неподражаемый Джим Керри в роли чудака, который думает, что ему грош цена. И только маска вытаскивает наружу, притягивает к себе незнаемые им собственные внутренни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ачеха». </w:t>
      </w:r>
      <w:r>
        <w:rPr>
          <w:sz w:val="28"/>
          <w:szCs w:val="28"/>
        </w:rPr>
        <w:t>Может быть, надо быть Джулией Робертс, чтобы совершить чудо объединения непримиримых врагов, создать детям странную, почти невероятную, и любящую семью. И снова падающая звезда, которая торопится успеть принести счастье тем, кого лю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бщество мертвых поэтов». </w:t>
      </w:r>
      <w:r>
        <w:rPr>
          <w:sz w:val="28"/>
          <w:szCs w:val="28"/>
        </w:rPr>
        <w:t xml:space="preserve">Это опять для юных и в еще большей степени – для их родителей. Что может родиться в столкновении льда практицизма и пламени жажды творчества? В данном случае потухло пламя юной жизни, не готовой к испытанию. Как жить дальше педагогу, пробудившему в молодых сердцах жажду </w:t>
      </w:r>
      <w:r>
        <w:rPr>
          <w:sz w:val="28"/>
          <w:szCs w:val="28"/>
          <w:lang w:val="en-US"/>
        </w:rPr>
        <w:t>Car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m</w:t>
      </w:r>
      <w:r>
        <w:rPr>
          <w:sz w:val="28"/>
          <w:szCs w:val="28"/>
        </w:rPr>
        <w:t xml:space="preserve">? Лови момент, жадно живи, дыши полной грудью – только такая жизнь оправдывает существование человека. Возможен ли тут компромисс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Осторожно, обезьянки!».</w:t>
      </w:r>
      <w:r>
        <w:rPr>
          <w:sz w:val="28"/>
          <w:szCs w:val="28"/>
        </w:rPr>
        <w:t xml:space="preserve"> По сценарию Г. Остера, с песенкой на его стихи, которые заслуживают отдельного внимания и являются лейтмотивом всего происходящего. Также полезны мультсериалы </w:t>
      </w:r>
      <w:r>
        <w:rPr>
          <w:i/>
          <w:sz w:val="28"/>
          <w:szCs w:val="28"/>
        </w:rPr>
        <w:t>«Смешарики», «Барбоскины»</w:t>
      </w:r>
      <w:r>
        <w:rPr>
          <w:sz w:val="28"/>
          <w:szCs w:val="28"/>
        </w:rPr>
        <w:t xml:space="preserve">, и как вредные советы по построению отношений </w:t>
      </w:r>
      <w:r>
        <w:rPr>
          <w:i/>
          <w:sz w:val="28"/>
          <w:szCs w:val="28"/>
        </w:rPr>
        <w:t>«Маша и Медвед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итер Пэн». </w:t>
      </w:r>
      <w:r>
        <w:rPr>
          <w:sz w:val="28"/>
          <w:szCs w:val="28"/>
        </w:rPr>
        <w:t xml:space="preserve">Когда тебя заставляют расти, этого совсем не хочется. А хочется улететь вместе с Питером, мальчиком, который всегда остается ребенком, в его страну Никогдаляндию, и тоже оставаться там детьми, пока самим не надоест. Есть над чем подумать торопливым родител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ли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гнеупорный» </w:t>
      </w:r>
      <w:r>
        <w:rPr>
          <w:sz w:val="28"/>
          <w:szCs w:val="28"/>
        </w:rPr>
        <w:t xml:space="preserve"> как взгляд на мужское взрос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т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овелитель страниц». </w:t>
      </w:r>
      <w:r>
        <w:rPr>
          <w:sz w:val="28"/>
          <w:szCs w:val="28"/>
        </w:rPr>
        <w:t>Страна фантазии для того и существует. чтобы трус примерил на себя доспехи героя и вышел из сказки с чувством прекрасной защищенности и нов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иключения домовенка». </w:t>
      </w:r>
      <w:r>
        <w:rPr>
          <w:sz w:val="28"/>
          <w:szCs w:val="28"/>
        </w:rPr>
        <w:t>Магия большого таланта создателей мультфильма захватывает. Реплики детей во время просмотра: «Ну, эта мама такая дура!» На первый взгляд мама замечательная, но есть над чем задуматься. И ведь опять у скучающего ребенка появился воображаемый друг. Но, наверное, только так рождаются новые сказки и зажигаются новые звез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>«Пути и путы».</w:t>
      </w:r>
      <w:r>
        <w:rPr>
          <w:sz w:val="28"/>
          <w:szCs w:val="28"/>
        </w:rPr>
        <w:t xml:space="preserve">  Жизнь без детей бессмысленна, жизнь без родителей бесчеловечна. Человек по-настоящему счастлив только в полной, дружной, ответственной и имеющей детей семье. Жизнь – не бесконечная даль, и что жить нужно здесь и сейчас, не откладывая «на пот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иняя пт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>«Так она нашла меня».</w:t>
      </w:r>
      <w:r>
        <w:rPr>
          <w:sz w:val="28"/>
          <w:szCs w:val="28"/>
        </w:rPr>
        <w:t xml:space="preserve"> Больно, но познавательно. В картине есть честная попытка разобраться в вопросах расставания, обретения, толерантности и уб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У зеркала два лица». </w:t>
      </w:r>
      <w:r>
        <w:rPr>
          <w:sz w:val="28"/>
          <w:szCs w:val="28"/>
        </w:rPr>
        <w:t xml:space="preserve"> Снова повторяется история гадкого утенка и царевны-лягушки. Для девочек-подростков с комплексом неполноценности – настоящий клад. Наш фильм, очень похожий по сюжету и не менее интересный, - </w:t>
      </w:r>
      <w:r>
        <w:rPr>
          <w:i/>
          <w:sz w:val="28"/>
          <w:szCs w:val="28"/>
        </w:rPr>
        <w:t>«Самая обаятельная и привлекательн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Нежность» </w:t>
      </w:r>
      <w:r>
        <w:rPr>
          <w:sz w:val="28"/>
          <w:szCs w:val="28"/>
        </w:rPr>
        <w:t>фильм об отношениях, о любви краси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 помогает взглянуть на себя и свои поступки сериал </w:t>
      </w:r>
      <w:r>
        <w:rPr>
          <w:i/>
          <w:sz w:val="28"/>
          <w:szCs w:val="28"/>
        </w:rPr>
        <w:t>«Эр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естности, о долге, о выборе  сериал</w:t>
      </w:r>
      <w:r>
        <w:rPr>
          <w:i/>
          <w:sz w:val="28"/>
          <w:szCs w:val="28"/>
        </w:rPr>
        <w:t xml:space="preserve"> «Частицы вселенн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жском братстве фильм </w:t>
      </w:r>
      <w:r>
        <w:rPr>
          <w:i/>
          <w:sz w:val="28"/>
          <w:szCs w:val="28"/>
        </w:rPr>
        <w:t>«Четыре пера»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9:00Z</dcterms:created>
  <dc:creator>user</dc:creator>
  <dc:description/>
  <dc:language>en-US</dc:language>
  <cp:lastModifiedBy>CSON</cp:lastModifiedBy>
  <dcterms:modified xsi:type="dcterms:W3CDTF">2019-11-29T11:09:00Z</dcterms:modified>
  <cp:revision>2</cp:revision>
  <dc:subject/>
  <dc:title/>
</cp:coreProperties>
</file>