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  <w:u w:val="single"/>
        </w:rPr>
        <w:t>ГБУ СО «Волжский  центр социального обслуживания »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на льготных условиях предоставляет 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0070C0"/>
          <w:sz w:val="36"/>
          <w:szCs w:val="36"/>
          <w:u w:val="single"/>
        </w:rPr>
      </w:pPr>
      <w:r>
        <w:rPr>
          <w:rFonts w:cs="Georgia" w:ascii="Georgia" w:hAnsi="Georgia"/>
          <w:b/>
          <w:color w:val="0070C0"/>
          <w:sz w:val="36"/>
          <w:szCs w:val="36"/>
          <w:u w:val="single"/>
        </w:rPr>
        <w:t>транспортные услуги</w:t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32"/>
          <w:szCs w:val="32"/>
        </w:rPr>
        <w:t>инвалидам 1 и 2 группы с нарушениями опорно-двигательного аппарата, инвалидам 3 группы, передвигающихся на креслах-колясках, детям-инвалидам с сопровождающим лицом,</w:t>
      </w:r>
      <w:r>
        <w:rPr>
          <w:rFonts w:cs="Arial" w:ascii="Georgia" w:hAnsi="Georgia"/>
          <w:color w:val="1A1A1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инвалидам боевых действий с нарушениями опорно-двигательного аппарата, не имеющим возможности по состоянию здоровья пользоваться общественным транспортом (с сопровождающим лицом при необходимости)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Заявки на оказание транспортных услуг принимаются не позднее, чем за сутки до срока их выполнения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Заявки на оказание транспортных услуг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ринимаются не позднее, чем за сутк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до срока их выполнения.</w:t>
      </w:r>
    </w:p>
    <w:p>
      <w:pPr>
        <w:pStyle w:val="Normal"/>
        <w:ind w:left="5040" w:hanging="498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20986686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6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4983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правки по телефону: 8(8443)31-57-41</w:t>
      </w:r>
    </w:p>
    <w:p>
      <w:pPr>
        <w:pStyle w:val="Normal"/>
        <w:ind w:left="5040" w:hanging="49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040" w:hanging="54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 принимаются:</w:t>
      </w:r>
    </w:p>
    <w:p>
      <w:pPr>
        <w:pStyle w:val="Normal"/>
        <w:ind w:left="5040" w:hanging="54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недельника по пятницу – с 8:30 ч. - 17:30 ч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д – с 12:00 ч. – 13:00 ч.</w:t>
      </w:r>
    </w:p>
    <w:p>
      <w:pPr>
        <w:pStyle w:val="Normal"/>
        <w:ind w:left="-142" w:firstLine="19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ветственное лицо: Начальник хозяйственного отдела     Гончаров Дмитрий Валентинович</w:t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Наш адрес:</w:t>
      </w:r>
    </w:p>
    <w:p>
      <w:pPr>
        <w:pStyle w:val="Style17"/>
        <w:shd w:fill="FFFFFF" w:val="clear"/>
        <w:spacing w:lineRule="atLeast" w:line="330" w:before="0" w:after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г. Волжский, ул. Кирова, 22</w:t>
      </w:r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электронная почта</w:t>
      </w:r>
      <w:r>
        <w:rPr>
          <w:b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Volzhskiy_CSON@volganet.ru</w:t>
        </w:r>
      </w:hyperlink>
    </w:p>
    <w:p>
      <w:pPr>
        <w:pStyle w:val="Normal"/>
        <w:tabs>
          <w:tab w:val="clear" w:pos="708"/>
          <w:tab w:val="left" w:pos="6073" w:leader="none"/>
        </w:tabs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Мы работаем для Вас!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zhskiy_CSON@volga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9:00Z</dcterms:created>
  <dc:creator>c400</dc:creator>
  <dc:description/>
  <cp:keywords/>
  <dc:language>en-US</dc:language>
  <cp:lastModifiedBy>Пользователь</cp:lastModifiedBy>
  <dcterms:modified xsi:type="dcterms:W3CDTF">2024-02-05T08:49:00Z</dcterms:modified>
  <cp:revision>2</cp:revision>
  <dc:subject/>
  <dc:title/>
</cp:coreProperties>
</file>