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4500"/>
      </w:tblGrid>
      <w:tr>
        <w:trPr/>
        <w:tc>
          <w:tcPr>
            <w:tcW w:w="53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о  приказом директ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БУ СО «Волжский ЦСОН»</w:t>
            </w:r>
          </w:p>
          <w:p>
            <w:pPr>
              <w:pStyle w:val="Normal"/>
              <w:widowControl w:val="false"/>
              <w:rPr/>
            </w:pPr>
            <w:r>
              <w:rPr/>
              <w:t>от «____» _________ 20 ___ г. № 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                                                                                                                                                                                                                                                        об отделении дневного пребывания граждан                                                                                           пожилого возраста и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 СО «Волжский ЦС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ение дневного пребывания граждан пожилого возраста                         и инвалидов (далее – отделение) является структурным подразделением государственного бюджетного учреждения социального                             обслуживания «Волжский центр социального обслуживания населения»     (далее – Учреждение), и осуществляет свою деятельность в соответствии с действующим законодательством, регулирующим сферу социального обслуживания, Порядком предоставления социальных услуг в полустационарной форме социального обслуживания гражданам пожилого возраста и инвалидам в условиях дневного пребывания, утвержденным комитетом социальной защиты населения Волгоградской области от 19.02.2018 № 348 (далее – Порядок № 348),</w:t>
      </w:r>
      <w:r>
        <w:rPr>
          <w:b/>
          <w:bCs/>
        </w:rPr>
        <w:t xml:space="preserve"> </w:t>
      </w:r>
      <w:r>
        <w:rPr>
          <w:bCs/>
        </w:rPr>
        <w:t>У</w:t>
      </w:r>
      <w:r>
        <w:rPr>
          <w:sz w:val="28"/>
          <w:szCs w:val="28"/>
        </w:rPr>
        <w:t>ставом Учреждения и настоящим Положением об отделении дневного пребывания граждан пожилого возраста  и инвалидов (далее –Положение об отделении).</w:t>
      </w:r>
    </w:p>
    <w:p>
      <w:pPr>
        <w:pStyle w:val="Normal"/>
        <w:ind w:firstLine="709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1.2. Отделение расположено по адресу: </w:t>
      </w:r>
      <w:r>
        <w:rPr>
          <w:sz w:val="28"/>
          <w:szCs w:val="28"/>
          <w:u w:val="single"/>
        </w:rPr>
        <w:t xml:space="preserve"> г. Волжский, о.Зеленый, ул.Зеленая,7  </w:t>
      </w:r>
      <w:r>
        <w:rPr>
          <w:sz w:val="2"/>
          <w:szCs w:val="2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ение предназначается для предоставления социальных услуг гражданам пожилого возраста и инвалидам (мужчины старше 60 лет, женщины старше 55 лет), в том числе страдающим когнитивными расстройствами, признанных нуждающимися в предоставлении социальных услуг в полустационарной форме социального обслуживания гражданам пожилого возраста и инвалидам в условиях дневного пребывания (далее – получатели соци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дающимися в предоставлении социальных услуг признаются граждане при наличии у них следующих обстоятельств, которые ухудшают  или могут ухудшить условия их жизне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социальных услуг получателям социальных услуг                       в отделении направлено на поддержание максимально возможной бытовой                   и социальной самостоятельности и независимости в повседневной жизнедеятельности, интеллектуальной активности, сохранение когнитивных функций и улучшение коммуникативных навыков, а также стабилизацию эмоционального фона и сохранение удовлетворительного жизненного потенциала получателей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оциальное обслуживание осуществляется в течение срока, определенного индивидуальной программой предоставления социальных услуг (далее - индивиду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организации предоставления социальных услуг в отделении формируются две группы получателей социальных услуг. Деятельность отделения при функционировании двух групп получателей социальных услуг осуществляется по шестидневной рабочей неделе. Максимальное количество получателей социальных услуг в группе составляет 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ещение отделения получателями социальных услуг осуществляется в соответствии с утвержденным графиком посещения отделения. Количество посещений, в течение рабочей недели, в том числе                       в субботу, составляет 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в группе, они заполняются новыми получателями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циальное обслуживание получателей социальных услуг осуществляется в дневное время (6 ч. в день) в течение времени, установленного Правилами внутреннего распорядка для получателей социальных услуг в от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Предоставление социальных услуг осуществляется бесплатно,                         за плату или частичную плату в соответствии с Порядком № 348,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комитета социальной защиты населения Волгоградской области                                  от 16.11.2015 № 1612 "Об утверждении размера платы за предоставление социальных услуг в форме социального обслуживания на дому                                       и в полустационарной форме социального обслуживания и Порядка взимания ежемесячной платы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едоставление </w:t>
      </w:r>
      <w:r>
        <w:rPr>
          <w:rStyle w:val="FontStyle17"/>
          <w:sz w:val="28"/>
          <w:szCs w:val="28"/>
        </w:rPr>
        <w:t xml:space="preserve">дополнительных социальных услуг, </w:t>
      </w:r>
      <w:r>
        <w:rPr>
          <w:sz w:val="28"/>
          <w:szCs w:val="28"/>
        </w:rPr>
        <w:t>сверх объемов, определенных индивидуальной программой, предоставляются получателям социальных услуг за полную плату по тарифам, установленным комитетом тарифного регулирования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, не предусмотренные в индивидуальной программе, предоставляются получателям социальных услуг за плату по стоимости, утверждаемой поставщиками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Предоставление социальных услуг осуществляется с учетом требований доступности для инвалидов объектов социальной, инженерной                 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отд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направлениями деятельности отд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оставление социальных услуг </w:t>
      </w:r>
      <w:r>
        <w:rPr>
          <w:sz w:val="28"/>
          <w:szCs w:val="28"/>
        </w:rPr>
        <w:t xml:space="preserve">получателям социальных услуг              осуществляется в соответствии с индивидуальной программой и Планом персонального ухода за получателем социальных услуг в отделении, составленным </w:t>
      </w:r>
      <w:r>
        <w:rPr>
          <w:bCs/>
          <w:sz w:val="28"/>
          <w:szCs w:val="28"/>
        </w:rPr>
        <w:t>на заседании  Консилиу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ения</w:t>
      </w:r>
      <w:r>
        <w:rPr>
          <w:sz w:val="28"/>
          <w:szCs w:val="28"/>
        </w:rPr>
        <w:t xml:space="preserve"> на основании медицинских рекомендаци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2) профилактика</w:t>
      </w:r>
      <w:r>
        <w:rPr>
          <w:rFonts w:eastAsia="Arial Unicode MS"/>
          <w:bCs/>
          <w:kern w:val="2"/>
          <w:sz w:val="28"/>
          <w:szCs w:val="28"/>
          <w:lang w:eastAsia="ar-SA"/>
        </w:rPr>
        <w:t xml:space="preserve"> прогрессирования когнитивных расстройств, организация мероприятий направленных на максимально долгое </w:t>
      </w:r>
      <w:r>
        <w:rPr>
          <w:bCs/>
          <w:color w:val="000000"/>
          <w:sz w:val="28"/>
          <w:szCs w:val="28"/>
        </w:rPr>
        <w:t xml:space="preserve">сохранение основных </w:t>
      </w:r>
      <w:r>
        <w:rPr>
          <w:bCs/>
          <w:sz w:val="28"/>
          <w:szCs w:val="28"/>
        </w:rPr>
        <w:t xml:space="preserve">когнитивных функций (память, мышление, внимание, речь)                          и способности к самообслуживанию у получателей социальных услуг, </w:t>
      </w:r>
      <w:r>
        <w:rPr>
          <w:color w:val="000000"/>
          <w:sz w:val="28"/>
          <w:szCs w:val="28"/>
        </w:rPr>
        <w:t>страдающих когнитивными расстройствами</w:t>
      </w:r>
      <w:r>
        <w:rPr>
          <w:bCs/>
          <w:color w:val="000000"/>
          <w:sz w:val="28"/>
          <w:szCs w:val="28"/>
        </w:rPr>
        <w:t>, старческой астенией, а также оказание психологической, информационной помощи и поддержки                            их родственникам, восстановление социальных и родственных связей получателей социаль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) создание условий для самореализации и социальной активности получателей социальных услуг, выявление и поддержание их творческого потенциала, интеллектуального и социально-психологического статуса, сохранение и поддержание физического и психического здоровья                                и организация культурно – досуговой деятельности.</w:t>
      </w:r>
    </w:p>
    <w:p>
      <w:pPr>
        <w:pStyle w:val="1"/>
        <w:shd w:val="clear" w:color="auto" w:fill="FFFFFF"/>
        <w:tabs>
          <w:tab w:val="clear" w:pos="708"/>
          <w:tab w:val="left" w:pos="284" w:leader="none"/>
          <w:tab w:val="left" w:pos="4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психологического сопровождения родственников получателей социальных услуг, социального сопровождения получателей социальных услуг в соответствии с их потребностями.</w:t>
      </w:r>
    </w:p>
    <w:p>
      <w:pPr>
        <w:pStyle w:val="Style51"/>
        <w:widowControl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2.2. В соответствии с основными направлениями деятельности, специалисты отделения:</w:t>
      </w:r>
    </w:p>
    <w:p>
      <w:pPr>
        <w:pStyle w:val="Style51"/>
        <w:widowControl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проводят первичное комплексное диагностическое обследование;</w:t>
      </w:r>
    </w:p>
    <w:p>
      <w:pPr>
        <w:pStyle w:val="Style51"/>
        <w:widowControl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ют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программы, мероприятий                    в рамках Плана персонального ухода за получателем социальных услуг                        и проведение анализа эффективности предоставляемых социальных услуг получателям социальных услуг;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организуют двух разовое питание, которое предоставляется                           в помещении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ют в практику работы новые формы, методы и технологии работы с получателями социальных услуг;</w:t>
      </w:r>
    </w:p>
    <w:p>
      <w:pPr>
        <w:pStyle w:val="1"/>
        <w:shd w:val="clear" w:color="auto" w:fill="FFFFFF"/>
        <w:tabs>
          <w:tab w:val="clear" w:pos="708"/>
          <w:tab w:val="left" w:pos="284" w:leader="none"/>
          <w:tab w:val="left" w:pos="4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информационно-разъяснительную работу по вопросам деятельности отделения, а также формирования толерантного отношения                     к людям, страдающим когнитивными расстройств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тарческой астен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ях</w:t>
      </w:r>
      <w:r>
        <w:rPr/>
        <w:t xml:space="preserve"> </w:t>
      </w:r>
      <w:r>
        <w:rPr>
          <w:sz w:val="28"/>
          <w:szCs w:val="28"/>
        </w:rPr>
        <w:t>Консилиума отделения в соответствии                          с Положением о Консилиуме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 граждан пожилого возраста и инвалидов (мужчины старше              60 лет, женщины старше 55 лет), страдающих когнитивными расстройствами, старческой астенией, проживающих на территории  городского округа  г.Волжский Волгоградской области, нуждающихся в предоставлении социальных услуг в полустационарной форме социального обслуживания гражданам пожилого возраста и инвалидам    в условиях днев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целях обеспечения персонифицированного учета получателей социальных услуг в отделении ведется регистр получателей социальных услуг  в установленном поряд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от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отделения строи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предоставления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оциальных услуг (равные гарантированные государством права и возможности на получение необходимых соци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гражданина в благоприят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тделение возглавляет заведующий, назначаемый на должность                    и освобождаемый от занимаемой должности директором Учреждения,                     по представлению заместителя директора, курирующего от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ведующий отделением в соответствии с должностной инструкцией дает указания, обязательные для исполнения всеми сотрудниками отделения; несет персональную ответственность за исполнение возложенных на него обязанностей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Специалисты отделения осуществляют свою деятельность                               в соответствии с должностными инструкциями, утвержденными директором Учрежд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 xml:space="preserve">При предоставлении социальных услуг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2"/>
          <w:sz w:val="28"/>
          <w:szCs w:val="28"/>
        </w:rPr>
        <w:t xml:space="preserve">пециалисты отделения: </w:t>
      </w:r>
      <w:bookmarkStart w:id="0" w:name="_GoBack"/>
      <w:bookmarkEnd w:id="0"/>
      <w:r>
        <w:rPr>
          <w:rFonts w:ascii="Times New Roman" w:hAnsi="Times New Roman"/>
          <w:spacing w:val="2"/>
          <w:sz w:val="28"/>
          <w:szCs w:val="28"/>
        </w:rPr>
        <w:t>соблюдают Этический кодекс работника социальных служб ГБУ СО «Волжский центр социального обслуживания населения»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ят получателей социальных услуг (их законных представителей)                с информацией об их правах и обязанностях, видах социальных услуг, сроках, порядке и об условиях их предоставления, о тарифах на эти услуги                                 и об их стоимости и размере ежемесячной платы для получателей социальных услуг, о правилах внутреннего распорядка для получателей социальных услуг      в отделении  и  других  вопросах,  связанных  с  социальным  обслуживанием.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 Обязательный перечень документов в отделении формируется                     в соответствии с утвержденной номенклатурой дел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пециалисты отделе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едут Журнал движения получателей социальных услуг в отделении </w:t>
      </w:r>
      <w:r>
        <w:rPr>
          <w:rFonts w:ascii="Times New Roman" w:hAnsi="Times New Roman"/>
          <w:spacing w:val="2"/>
          <w:sz w:val="28"/>
          <w:szCs w:val="28"/>
        </w:rPr>
        <w:t>согласно приложению № 1 к настоящему  П</w:t>
      </w:r>
      <w:r>
        <w:rPr>
          <w:rFonts w:ascii="Times New Roman" w:hAnsi="Times New Roman"/>
          <w:sz w:val="28"/>
          <w:szCs w:val="28"/>
        </w:rPr>
        <w:t>оложению об отделении и другую документацию, необходимую для предоставления социальных услуг получателям социальных услуг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уют личные дела получателей социальных услуг, в которые подшиваются все необходимые для предоставления социальных услуг документы, в соответствии  с Порядок № 348;</w:t>
      </w:r>
    </w:p>
    <w:p>
      <w:pPr>
        <w:pStyle w:val="HTMLPreformatted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яют отчеты о предоставлении социальных услуг в от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деление оснащено специальным и табельным оборудованием, аппаратурой и приборами, отвечающими требованиям соответствующих нормативных документов и обеспечивающим надлежащее качество предоставляемых социальных услуг.</w:t>
      </w:r>
    </w:p>
    <w:p>
      <w:pPr>
        <w:pStyle w:val="Normal"/>
        <w:ind w:firstLine="709"/>
        <w:jc w:val="both"/>
        <w:rPr>
          <w:rStyle w:val="FontStyle17"/>
          <w:sz w:val="28"/>
        </w:rPr>
      </w:pPr>
      <w:r>
        <w:rPr>
          <w:sz w:val="28"/>
          <w:szCs w:val="28"/>
        </w:rPr>
        <w:t xml:space="preserve">3.9. С целью повышения профессионального уровня специалистов                                     и качества социальных услуг, предоставляемых получателям социальных услуг, в отделении проводятся мероприятия по обучению, </w:t>
      </w:r>
      <w:r>
        <w:rPr>
          <w:rStyle w:val="FontStyle17"/>
          <w:sz w:val="28"/>
          <w:szCs w:val="28"/>
        </w:rPr>
        <w:t xml:space="preserve">повышению профессионального уровня специалистов отделения. 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Специалисты отделения участвуют в </w:t>
      </w:r>
      <w:r>
        <w:rPr>
          <w:sz w:val="28"/>
          <w:szCs w:val="28"/>
        </w:rPr>
        <w:t>семинарах, совещаниях, в соответствии                с утвержденным планом работы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пециалисты отделения осуществляют межведомственное взаимодействие с различными организациями, учреждениями, общественными организациями, фондами, а также отдельными гражданами в ходе осуществления социального обслуживания получателей социальных услуг   в от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7"/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f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492f6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492f67"/>
    <w:rPr>
      <w:rFonts w:ascii="Arial" w:hAnsi="Arial" w:cs="Arial"/>
    </w:rPr>
  </w:style>
  <w:style w:type="character" w:styleId="FontStyle17" w:customStyle="1">
    <w:name w:val="Font Style17"/>
    <w:qFormat/>
    <w:rsid w:val="00492f67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492f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492f6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ConsPlusNormal1" w:customStyle="1">
    <w:name w:val="ConsPlusNormal"/>
    <w:link w:val="ConsPlusNormal"/>
    <w:qFormat/>
    <w:rsid w:val="00492f6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Style51" w:customStyle="1">
    <w:name w:val="Style5"/>
    <w:basedOn w:val="Normal"/>
    <w:qFormat/>
    <w:rsid w:val="00492f67"/>
    <w:pPr>
      <w:widowControl w:val="false"/>
      <w:spacing w:lineRule="exact" w:line="320"/>
      <w:ind w:firstLine="706"/>
      <w:jc w:val="both"/>
    </w:pPr>
    <w:rPr/>
  </w:style>
  <w:style w:type="paragraph" w:styleId="1" w:customStyle="1">
    <w:name w:val="Абзац списка1"/>
    <w:basedOn w:val="Normal"/>
    <w:qFormat/>
    <w:rsid w:val="00492f6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9A750E08A564C1BCDD1345E0A492E49078077DF02482E9F48CE017291753AC56F06B1E5A8C2D6aAq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701</Words>
  <Characters>9701</Characters>
  <CharactersWithSpaces>113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5:00Z</dcterms:created>
  <dc:creator>Оксана</dc:creator>
  <dc:description/>
  <dc:language>en-US</dc:language>
  <cp:lastModifiedBy>CSON</cp:lastModifiedBy>
  <dcterms:modified xsi:type="dcterms:W3CDTF">2019-09-16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