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bookmarkStart w:id="0" w:name="sub_1200"/>
      <w:bookmarkStart w:id="1" w:name="sub_1300"/>
      <w:bookmarkEnd w:id="0"/>
      <w:bookmarkEnd w:id="1"/>
      <w:r>
        <w:rPr>
          <w:rStyle w:val="Style15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bookmarkStart w:id="2" w:name="sub_1200"/>
      <w:bookmarkEnd w:id="2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к приказу № </w:t>
      </w: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27</w:t>
      </w:r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 от «</w:t>
      </w:r>
      <w:r>
        <w:rPr>
          <w:rStyle w:val="Style15"/>
          <w:rFonts w:cs="Times New Roman" w:ascii="Times New Roman" w:hAnsi="Times New Roman"/>
          <w:b w:val="false"/>
          <w:color w:val="000000"/>
          <w:u w:val="single"/>
        </w:rPr>
        <w:t>21» января 2021 г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 СО «Волжский ЦСОН»</w:t>
      </w:r>
    </w:p>
    <w:p>
      <w:pPr>
        <w:pStyle w:val="Normal"/>
        <w:ind w:firstLine="62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/>
      </w:pPr>
      <w:bookmarkStart w:id="3" w:name="sub_1300"/>
      <w:bookmarkEnd w:id="3"/>
      <w:r>
        <w:rPr>
          <w:rStyle w:val="Style15"/>
          <w:rFonts w:cs="Times New Roman" w:ascii="Times New Roman" w:hAnsi="Times New Roman"/>
          <w:b w:val="false"/>
          <w:color w:val="000000"/>
        </w:rPr>
        <w:t xml:space="preserve">Перечень платных услуг (работ) и размер платы за платные услуги (работы) 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b w:val="false"/>
          <w:color w:val="000000"/>
        </w:rPr>
        <w:t>в отделениях ГБУ СО  «Волжский ЦСОН»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с 1 февраля 2021 год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813"/>
        <w:gridCol w:w="1792"/>
        <w:gridCol w:w="1382"/>
      </w:tblGrid>
      <w:tr>
        <w:trPr>
          <w:trHeight w:val="51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латной </w:t>
            </w: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услуги (работ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изм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</w:rPr>
              <w:t>Размер платы за услуги (работы)</w:t>
            </w:r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форме социального обслуживания на дому или не включенные в индивидуальную программу предоставления социальных услуг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жилых помещений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нос мусора, жидких бытовых отходов (до 7 кг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жная уборка пола жилых помещений, сухая уборка, чистка напольных покрытий пылесос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тряхивание, выбивание вещей на улиц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бытовой техники, газового оборудования, сантехн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2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а и отдыха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ение книг, журналов, газет (не более 20 мин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>
          <w:trHeight w:val="12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еспечение книгами, журнал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18</w:t>
            </w:r>
          </w:p>
        </w:tc>
      </w:tr>
      <w:tr>
        <w:trPr>
          <w:trHeight w:val="73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ка за счет средств получателя социальных услуг и доставка на дом продуктов питания, промышленных товаров первой необходимости, средств санитарии и гигиены, средств ухода, книг, газет, журнал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в приготовлении пищ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готовление пищи (не более 1 час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действие в приготовлении пищи (не более 30 мин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мл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счет средств получателя социальных услуг жилищно-коммунальных услуг и услуг связ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за счет средств получателя социальных услуг вещей в стирку, химчистку, ремонт, обратная их доста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одой вручную (в жилых помещениях без центрального водоснабжения) (не более 4 ведер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мощи в проведении ремонта и уборки жилых помещений за счет средств получателя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ратковременного присмотра за детьми и другими нетрудоспособными или тяжело и длительно болеющими  членами семь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гигиенических услуг лицам, не способным по состоянию здоровья самостоятельно осуществлять за собой уход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мывание лиц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зуб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рижка ногте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чесы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гигиенические ванны/помыв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нательно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постельно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мена абсорбирующего бель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казание помощи в  пользовании туалетом (судном, уткой), вынос горшка (судна, утки)  и его обрабо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9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ind w:right="-16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равка за счет средств получателя социальных услуг почтовой корреспонден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при оказании медицинской помощи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купка за счет средств получателя социальных услуг лекарственных средств и изделий медицинского назнач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к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заимодействие с лечащим врачом, в том числе по  получению рецептов и друго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2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ровождение получателя социальных услуг  в медицинские орган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ещение в случае госпитализаци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здоровительных мероприятий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провождение во время прогуло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здоровительная гимна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9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цедур, связанных с сохранением здоровья получателей социальных услуг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рение артериального д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мерение температуры те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жение компресс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стирание мазями, настойкам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тановка банок, горчични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манипуля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ь за приемом лекарст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и поддержка, в т.ч. гражданам осуществляющим уход на дому за тяжелобольными получателями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оформлении и восстановлении документов получателей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9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лучении юридически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получении полагающихся льгот, пособий, компенсаций, социальных выплат и других преимуществ, установленных  законодательств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2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оциальных услуг в форме социального обслуживания на дом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лиентов вне дома (за исключением медицинских организа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тирание пыли, подметание веником, щеткой пола, мебели и др. открытых поверхностей   помещений: дополнительных комнат,  балкона,кладо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ылесосом  пола, напольных покрытий помещений:   дополнительных комнат, балкона, кладов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тье пола помещений: дополнительных комнат,  балкона, кладовки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мещ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 по организации бы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окна с подоконником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потолк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(очистка) осветительных прибо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посуды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(очистка) зеркал, мебели, кафеля, стен, дверей,др.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лажная уборка (обработка) внутри шкафа с выемкой вещей, книг и др. с обратным их складированием (расстановка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отопительных прибо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пылесосом мягкой мебели и настенных ковр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тепление оконных и дверных проем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чистка утеплени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истка пылесоса от мусор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крепление или снятие портьер, тюл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ашинная стирка 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учная стирка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оскание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ешивание, снятие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лажка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ытье москитной сетк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ход за комнатными растениями (пересадка, полив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смотр за домашними животными (кормление,выгул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реборка овощей, фруктов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 приусадебном участке, в том числ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борка участков и прилегающих территорий улицы (сбор  мусора, подметание метлой)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борка снега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скапывание земли вручную (лопатой), подготовка грядо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садка овощей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полка грядок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лив грядок из водопровода, лейкой (ведром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бор урожая (овощей, фруктов, ягод)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верхней и легкой одежды, в том числ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аложить латку, штопк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метать ветхие петли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ишить пуговицу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авить резинку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бработать край одежды, белья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действие в получении услуг копирования, ламинирования документов получателя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ли содействие в обеспечении техническими средствами ухода и реабилитации ( в т.ч в ходе личного посещения работником соответствующей организации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9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заимодействия получателя социальных услуг с общественными организациями ( в т.ч 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дача показаний приборов учета водо/газо/ электроснабжения в соответствующие организации (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взаимодействия получателя социальных услуг с  организациями по вопросам текущих платежей за жилищно-коммунальные услуги (в ходе их личного посещения работником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в организации ритуальных услуг родственникам умерших получателей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уровня сахара в крови  глюкометро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рочных социальных услуг в отделении срочного социального обслужи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омощи в подготовке юридических документов (исковые заявления, жалобы, заявления, обращении и т.п.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,3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олучателей социальных услуг при оказании транспортных услуг службой «Социальное такс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,1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помощь и поддержка, в т.ч. гражданам осуществляющим уход на дому за тяжелобольными получателями социальных услу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услуг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3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отделении срочного социального обслужи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 по социально-правовым вопросам. Индивидуальное консуль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9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не предусмотренные Порядком предоставления социальных услуг в полустационарной форме социального обслуживания в центрах (отделениях) психолого-педагогической помощи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91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а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,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казываемые сверх периодичности, предусмотренной Порядком предоставления социальных услуг в полустационарной форме социального обслуживания в центрах (отделениях) психолого-педагогической помощи населе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39</w:t>
            </w:r>
            <w:r>
              <w:rPr/>
              <w:t>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96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965"/>
            </w:tblGrid>
            <w:tr>
              <w:trPr>
                <w:trHeight w:val="517" w:hRule="atLeast"/>
              </w:trPr>
              <w:tc>
                <w:tcPr>
                  <w:tcW w:w="6965" w:type="dxa"/>
                  <w:tcBorders/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циально-психологическое консультирование, в том числе по вопросам внутрисемейных отношений</w:t>
                  </w:r>
                </w:p>
              </w:tc>
            </w:tr>
            <w:tr>
              <w:trPr/>
              <w:tc>
                <w:tcPr>
                  <w:tcW w:w="6965" w:type="dxa"/>
                  <w:tcBorders/>
                </w:tcPr>
                <w:p>
                  <w:pPr>
                    <w:pStyle w:val="ConsPlusNormal"/>
                    <w:spacing w:lineRule="auto" w:line="276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дивидуальное консультирование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онсультац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3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психологической диагностики и обследования личност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 с использованием бланк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диагностик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,5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коррекция: индивидуаль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занят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,6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педагогическая коррекция, включая диагностику и консультирование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ррекционное занят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занятие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6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диагнос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иагности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2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консультир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консультац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78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дача во временное пользование средств реабилитации, бытовой техники, детской мебели и оборудов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о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 (трансформер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 (трость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ать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стол-стул для корм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6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а для купа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нитол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ральная маш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ылесо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8 </w:t>
            </w:r>
          </w:p>
        </w:tc>
      </w:tr>
      <w:tr>
        <w:trPr>
          <w:trHeight w:val="47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электроприборы: жлектролампа, электрообогреватель, утю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ный поручен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с сан.оснащением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енье для ванны, сиденье для ванны с гигиеническим вырезом,стул для ванн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каркас для туалет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для ванны, ступеньки для ванн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0 </w:t>
            </w:r>
          </w:p>
        </w:tc>
      </w:tr>
      <w:tr>
        <w:trPr>
          <w:trHeight w:val="74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ролежневый матрац,Противопролежный матрац,Антипролежневая систем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ы-ходунки, ходунки с подмышечной опоро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детск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взрослы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 "Алмаг"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ер медицин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9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, трости (1 единица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етская(взрослая),кресло-каталка, инвалидная коляска взросл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ик прикроватны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а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кроват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еж дет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-стул детск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ска детск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к под шею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ажер для верхней и нижней конечностей частей тела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ый матрац воздушный (с компрессором, ячеистый)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>
          <w:trHeight w:val="42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стул с санитарным оснащением (с колесами)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-туалет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 с опорой под локоть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>
          <w:trHeight w:val="4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ыли подмышечные регулируемые по высоте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с подмышечной опорой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унки опоры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для инвалидов с ручным приводом базовая комнатная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ло-коляска с ручным приводом базовая прогулочная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ндус телескопический 2-х секционный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сажер для шеи и плеч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0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для самостоятельного подъема со стула (стойка для подтягивания) 201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для пересаживания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,3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пособление для изменения позы в постели (веревочная лестница)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2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ющий пояс для перемещения больного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очка для мытья головы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ая подушка воздушная (трубчатая)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а под спину (регулируемая)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1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ая простыня для перемещения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,7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ь для ванны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ролежневый держатель стопы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5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ав скользящий для перемещения больного 202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шт за сутк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,2 </w:t>
            </w:r>
          </w:p>
        </w:tc>
      </w:tr>
    </w:tbl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6237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Главный бухгалтер                                                                                    А.А.Шубина</w:t>
      </w:r>
    </w:p>
    <w:p>
      <w:pPr>
        <w:pStyle w:val="Normal"/>
        <w:ind w:firstLine="720"/>
        <w:rPr>
          <w:rStyle w:val="Style15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rPr/>
      </w:pPr>
      <w:r>
        <w:rPr>
          <w:rStyle w:val="Style15"/>
          <w:rFonts w:cs="Times New Roman" w:ascii="Times New Roman" w:hAnsi="Times New Roman"/>
          <w:b w:val="false"/>
          <w:color w:val="000000"/>
        </w:rPr>
        <w:t>« __» ______________ 2021год</w:t>
      </w:r>
    </w:p>
    <w:sectPr>
      <w:type w:val="nextPage"/>
      <w:pgSz w:w="11906" w:h="16838"/>
      <w:pgMar w:left="993" w:right="2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20">
    <w:name w:val="Нормальный (таблица)"/>
    <w:basedOn w:val="Normal"/>
    <w:next w:val="Normal"/>
    <w:qFormat/>
    <w:pPr>
      <w:jc w:val="both"/>
    </w:pPr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Calibri" w:hAnsi="Calibri" w:cs="Calibri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autoSpaceDE w:val="true"/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1">
    <w:name w:val="Знак Знак1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8:00Z</dcterms:created>
  <dc:creator>Аллахвердиева Светлана Анатольевна</dc:creator>
  <dc:description/>
  <cp:keywords/>
  <dc:language>en-US</dc:language>
  <cp:lastModifiedBy>Kab 2 User1</cp:lastModifiedBy>
  <cp:lastPrinted>2021-01-19T09:47:00Z</cp:lastPrinted>
  <dcterms:modified xsi:type="dcterms:W3CDTF">2021-02-11T05:39:00Z</dcterms:modified>
  <cp:revision>11</cp:revision>
  <dc:subject/>
  <dc:title>Приложение № 1</dc:title>
</cp:coreProperties>
</file>