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мках мероприятий по противодействию  коррупции в 2018году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У СО «Волжский ЦСОН» проведена следующая   раб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03 декабря 2018г. проведено совещание с заместителями директора  и руководителями структурных подразделений по антикоррупционной тематике в ходе совещания использовалась информация «Памятка работникам Учреждения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06 декабря 2018 г. проведены совещания с работниками структурных подразделений Учреждения, в ходе совещания использовались материалы по антикоррупционной тематике. Розданы информационные буклеты «</w:t>
      </w:r>
      <w:r>
        <w:rPr>
          <w:rFonts w:cs="Times New Roman" w:ascii="Times New Roman" w:hAnsi="Times New Roman"/>
          <w:bCs/>
          <w:sz w:val="28"/>
          <w:szCs w:val="28"/>
        </w:rPr>
        <w:t>Памя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том, что каждому нужно знать  о коррупции» для выдачи гражда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ериод с 06.12.2018г.  по 10.12.2018г. выдано 65 памяток по антикорупционному поведению, гражданам, обратившимся за получением социа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в целях  предупреждения коррупции   в Учреждени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 семинар на тему: «Противодействие коррупции» совместно со специалистами ГКУ СО «Центр социальной защиты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о тестирование сотрудников Учреждения по программе «Противодействие коррупции»  в тестировании приняли участие 14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 рамках технической учебы в течении 2018г. проведена разъяснительная работа по вопросам противодействия коррупции с сотрудниками структурных подразделений – 13 тех.учеб – 189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вь принятые работники ознакомлены с локально-нормативными актами о противодействии коррупции - 4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чреждении регулярно осуществляется антикоррупционная экспертиза нормативно-правовых документов, а так же регулярный контроль данных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мере принятия на социальное обслуживание в Учреждение, руководителями структурных подразделений проводятся беседы с  получателями социальных услуг о недопущении коррупционных право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квартально на планерке директора проводится беседа с руководителями структурных подразделений о недопущении коррупционных правонарушений среди сотрудников Учреждения. За 2018год проведено 4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й о фактах обращения к работникам учреждения  в целях склонения их к совершению коррупционных правонарушений в Учреждение не поступа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8:00Z</dcterms:created>
  <dc:creator>Ольга</dc:creator>
  <dc:description/>
  <cp:keywords/>
  <dc:language>en-US</dc:language>
  <cp:lastModifiedBy>No Regrets for life</cp:lastModifiedBy>
  <cp:lastPrinted>2018-12-10T12:35:00Z</cp:lastPrinted>
  <dcterms:modified xsi:type="dcterms:W3CDTF">2019-06-19T06:29:00Z</dcterms:modified>
  <cp:revision>22</cp:revision>
  <dc:subject/>
  <dc:title/>
</cp:coreProperties>
</file>