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тверждено приказом директора ГБУ СО «Волжский ЦС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марта 2021г. №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 ГБУ СО «Волжский ЦСОН»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4"/>
        <w:gridCol w:w="4246"/>
        <w:gridCol w:w="3259"/>
        <w:gridCol w:w="29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составе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Валентина Яковлевн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жский городской Совет ветеранов войны, труда, Вооруженных Сил и правоохранительных орга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циально-бытовой комиссии ВГС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5-60-41;41-51-42 v_degtyareva@inbox.ru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кина Тамара Степановн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жс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ное отделение общероссийской общественной организации инвалид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ух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2752339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Илья Николае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ородская организация Волгоградской областной организации «Всероссийское общество инвалид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1-60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1-56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0238779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bschestvoinvalidov@mail.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льг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– город Волж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1-57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54@mail.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Наталья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городская дума помощник депута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41270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Сергей Василье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политики и массовых коммуникаций администрации г.Волжског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 9178489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1-50-99, 21-2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l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СОН  «Территория доб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(8443) 34-1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A6496"/>
                  <w:sz w:val="20"/>
                  <w:szCs w:val="20"/>
                  <w:shd w:fill="FFFFFF" w:val="clear"/>
                </w:rPr>
                <w:t>territoria_dobra34@mail.ru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a_dobra3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7:00Z</dcterms:created>
  <dc:creator>Ольга</dc:creator>
  <dc:description/>
  <cp:keywords/>
  <dc:language>en-US</dc:language>
  <cp:lastModifiedBy>Пользователь</cp:lastModifiedBy>
  <cp:lastPrinted>2021-03-24T11:47:00Z</cp:lastPrinted>
  <dcterms:modified xsi:type="dcterms:W3CDTF">2021-03-24T08:47:00Z</dcterms:modified>
  <cp:revision>42</cp:revision>
  <dc:subject/>
  <dc:title/>
</cp:coreProperties>
</file>