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/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5871210" cy="2004060"/>
            <wp:effectExtent l="0" t="0" r="0" b="0"/>
            <wp:docPr id="1" name="Рисунок 1" descr="https://tatarstan.ru/file/news/1401_n1836030_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tatarstan.ru/file/news/1401_n1836030_bi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 из самых популярных видов мошенничества сегодня – телефонные и через сеть Интернет. Практически ежедневно люди становятся жертв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оумышленников. Чтобы уберечь себя и своих близких, необходимо знать 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ь наиболее распространенные схемы присвоения Ваших денег.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МАН ПО ТЕЛЕФОН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позвонили с неизвестного номера и сказали, что кто-то из родственников попал в беду и для его освобождения из полиции необходимо дать взятку. Помните, Вы разговариваете с МОШЕННИКОМ!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ИГРЫШ В ЛОТЕРЕЕ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м позвонили/прислали СМС с сообщением о крупном выигрыше и просят оплатить налоги, чтобы получить приз. Это уловка МОШЕННИКОВ.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МАН ПО СЕТИ ИНТЕРНЕТ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веряйте сайтам, где перед получением товара, оказания услуг или помощи в трудоустройстве необходимо осуществить предоплату. Никогда не сообщайте пароль для входа в личный кабинет онлайн банка.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БЛОКИРОВКА БАНКОВСКОЙ КАРТЫ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о телефону о блокировке банковской карты – одна из излюбленных схем МОШЕННИКОВ. Они просят Вас дойти до ближайшего банкомата и перевести все свои средства на новый счет, чтобы не потерять деньги. Они уйдут к МОШЕННИКАМ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ртвами мошенников может стать каждый. Злоумышленники постоянн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умывают новые схемы обмана, но в каждой из них один финал – человек теряет деньги. Обезопасить себя очень просто. Вам необходимо запомнить элементарные правила:  • Обязательно перезвоните родственникам, которые, якобы, попали в беду или их знакомым.</w:t>
      </w:r>
    </w:p>
    <w:p>
      <w:pPr>
        <w:pStyle w:val="Normal"/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Не переводите деньги на другие банковские счета и незнакомые телефонные номера.</w:t>
      </w:r>
    </w:p>
    <w:p>
      <w:pPr>
        <w:pStyle w:val="Normal"/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Не сообщайте посторонним людям код карты экспресс-оплаты.</w:t>
      </w:r>
    </w:p>
    <w:p>
      <w:pPr>
        <w:pStyle w:val="Normal"/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Не вводите по указанию незнакомых людей «специальные коды» для получения приза.</w:t>
      </w:r>
    </w:p>
    <w:p>
      <w:pPr>
        <w:pStyle w:val="Normal"/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Не звоните на короткие номера.</w:t>
      </w:r>
    </w:p>
    <w:p>
      <w:pPr>
        <w:pStyle w:val="Normal"/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В любом из случаев сообщите о факте мошенничества в ОВД.</w:t>
      </w:r>
    </w:p>
    <w:p>
      <w:pPr>
        <w:pStyle w:val="Normal"/>
        <w:spacing w:before="0" w:after="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ошенники звонят из других регионов, и уточняющие вопросы помогут Вам не попасться на их уловки</w:t>
      </w:r>
      <w:r>
        <w:rPr>
          <w:b/>
          <w:sz w:val="28"/>
          <w:szCs w:val="28"/>
        </w:rPr>
        <w:t xml:space="preserve">.         </w:t>
      </w:r>
      <w:r>
        <w:rPr>
          <w:b/>
          <w:color w:val="C00000"/>
          <w:sz w:val="28"/>
          <w:szCs w:val="28"/>
        </w:rPr>
        <w:t>БУДЬТЕ БДИТЕЛЬНЫ!</w:t>
        <w:br/>
      </w:r>
      <w:bookmarkStart w:id="0" w:name="_GoBack"/>
      <w:bookmarkEnd w:id="0"/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3:00Z</dcterms:created>
  <dc:creator>Пользователь</dc:creator>
  <dc:description/>
  <dc:language>en-US</dc:language>
  <cp:lastModifiedBy>Пользователь</cp:lastModifiedBy>
  <dcterms:modified xsi:type="dcterms:W3CDTF">2021-10-1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