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bookmarkStart w:id="0" w:name="sub_1200"/>
      <w:bookmarkStart w:id="1" w:name="sub_1300"/>
      <w:bookmarkEnd w:id="0"/>
      <w:bookmarkEnd w:id="1"/>
      <w:r>
        <w:rPr>
          <w:rStyle w:val="Style15"/>
          <w:rFonts w:cs="Times New Roman" w:ascii="Times New Roman" w:hAnsi="Times New Roman"/>
          <w:b w:val="false"/>
          <w:color w:val="000000"/>
        </w:rPr>
        <w:t>Приложение № 1</w:t>
      </w:r>
    </w:p>
    <w:p>
      <w:pPr>
        <w:pStyle w:val="Normal"/>
        <w:ind w:firstLine="6237"/>
        <w:jc w:val="right"/>
        <w:rPr>
          <w:rFonts w:ascii="Times New Roman" w:hAnsi="Times New Roman" w:cs="Times New Roman"/>
        </w:rPr>
      </w:pPr>
      <w:bookmarkStart w:id="2" w:name="sub_1200"/>
      <w:bookmarkEnd w:id="2"/>
      <w:r>
        <w:rPr>
          <w:rStyle w:val="Style15"/>
          <w:rFonts w:cs="Times New Roman" w:ascii="Times New Roman" w:hAnsi="Times New Roman"/>
          <w:b w:val="false"/>
          <w:color w:val="000000"/>
        </w:rPr>
        <w:t>к приказу №    142 от «</w:t>
      </w:r>
      <w:r>
        <w:rPr>
          <w:rStyle w:val="Style15"/>
          <w:rFonts w:cs="Times New Roman" w:ascii="Times New Roman" w:hAnsi="Times New Roman"/>
          <w:b w:val="false"/>
          <w:color w:val="000000"/>
          <w:u w:val="single"/>
        </w:rPr>
        <w:t>31» марта 2021 г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.</w:t>
      </w:r>
    </w:p>
    <w:p>
      <w:pPr>
        <w:pStyle w:val="Normal"/>
        <w:ind w:firstLine="496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БУ СО «Волжский ЦСОН»           </w:t>
      </w:r>
    </w:p>
    <w:p>
      <w:pPr>
        <w:pStyle w:val="Normal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/>
      </w:pPr>
      <w:bookmarkStart w:id="3" w:name="sub_1300"/>
      <w:bookmarkEnd w:id="3"/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Перечень платных услуг (работ) и размер платы за платные услуги (работы) 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в отделениях ГБУ СО  «Волжский ЦСОН»</w:t>
      </w:r>
    </w:p>
    <w:p>
      <w:pPr>
        <w:pStyle w:val="Style21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с 31марта 2021 год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813"/>
        <w:gridCol w:w="1792"/>
        <w:gridCol w:w="1382"/>
      </w:tblGrid>
      <w:tr>
        <w:trPr>
          <w:trHeight w:val="5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латной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</w:rPr>
              <w:t>услуги (работы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изм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</w:rPr>
              <w:t>Размер платы за услуги (работы)</w:t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ые услуги, оказываемые сверх периодичности, предусмотренной Порядком предоставления социальных услуг в форме социального обслуживания на дому или не включенные в индивидуальную программу предоставления социальных услуг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жилых помещений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нос мусора, жидких бытовых отходов (до 7 кг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лажная уборка пола жилых помещений, сухая уборка, чистка напольных покрытий пылесосо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тряхивание, выбивание вещей на улиц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ытье бытовой техники, газового оборудования, сантехник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суга и отдыха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ение книг, журналов, газет (не более 20 мин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5</w:t>
            </w:r>
          </w:p>
        </w:tc>
      </w:tr>
      <w:tr>
        <w:trPr>
          <w:trHeight w:val="1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еспечение книгами, журналам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8</w:t>
            </w:r>
          </w:p>
        </w:tc>
      </w:tr>
      <w:tr>
        <w:trPr>
          <w:trHeight w:val="73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, книг, газет, журнал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в приготовлении пищи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готовление пищи (не более 1 часа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9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действие в приготовлении пищи (не более 30 мин.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мле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счет средств получателя социальных услуг жилищно-коммунальных услуг и услуг связ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ча за счет средств получателя социальных услуг вещей в стирку, химчистку, ремонт, обратная их достав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ка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дой вручную (в жилых помещениях без центрального водоснабжения) (не более 4 ведер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мощи в проведении ремонта и уборки жилых помещений за счет средств получателя социальных услу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ратковременного присмотра за детьми и другими нетрудоспособными или тяжело и длительно болеющими  членами семь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9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игиенических услуг лицам, не способным по состоянию здоровья самостоятельно осуществлять за собой уход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ывание лиц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истка зуб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рижка ногте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чесыва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игиенические ванны/помыв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мена нательного бель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мена постельного бель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мена абсорбирующего бель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казание помощи в  пользовании туалетом (судном, уткой), вынос горшка (судна, утки)  и его обработ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ind w:right="-1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равка за счет средств получателя социальных услуг почтовой корреспонден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48,2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при оказании медицинской помощи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купка за счет средств получателя социальных услуг лекарственных средств и изделий медицинского назнач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ка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заимодействие с лечащим врачом, в том числе по  получению рецептов и друго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провождение получателя социальных услуг  в медицинские организ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9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сещение в случае госпитализ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здоровительных мероприятий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провождение во время прогуло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здоровительная гимнасти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нят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цедур, связанных с сохранением здоровья получателей социальных услуг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змерение артериального дав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анипуляц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змерение температуры тел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анипуляц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ложение компресс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анипуляц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тирание мазями, настойкам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анипуляц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становка банок, горчичник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анипуляц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 за приемом лекарст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помощь и поддержка, в т.ч. гражданам осуществляющим уход на дому за тяжелобольными получателями социальных услу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в оформлении и восстановлении документов получателей социальных услу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в получении юридических услу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9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получении полагающихся льгот, пособий, компенсаций, социальных выплат и других преимуществ, установленных  законодательство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2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ые услуги, не предусмотренные Порядком предоставления социальных услуг в форме социального обслуживания на дом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клиентов вне дома (за исключением медицинских организаций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,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тирание пыли, подметание веником, щеткой пола, мебели и др. открытых поверхностей   помещений: дополнительных комнат,  балкона,кладовк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мещ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пылесосом  пола, напольных покрытий помещений:   дополнительных комнат, балкона, кладовк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мещ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тье пола помещений: дополнительных комнат,  балкона, кладовк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мещ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организации бы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,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ытье окна с подоконником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ытье потолка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ытье (очистка) осветительных приборов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ытье посуды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ытье (очистка) зеркал, мебели, кафеля, стен, дверей,др.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лажная уборка (обработка) внутри шкафа с выемкой вещей, книг и др. с обратным их складированием (расстановка)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ытье отопительных приборов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истка пылесосом мягкой мебели и настенных ковров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тепление оконных и дверных проемов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чистка утеплений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истка пылесоса от мусора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крепление или снятие портьер, тюля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ашинная стирка  белья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учная стирка белья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оскание белья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вешивание, снятие белья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лажка белья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ытье москитной сетки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ход за комнатными растениями (пересадка, полив)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смотр за домашними животными (кормление,выгул)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реборка овощей, фруктов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приусадебном участке, в том числе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,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борка участков и прилегающих территорий улицы (сбор  мусора, подметание метлой)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борка снега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капывание земли вручную (лопатой), подготовка грядок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садка овощей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полка грядок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лив грядок из водопровода, лейкой (ведром)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бор урожая (овощей, фруктов, ягод)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верхней и легкой одежды, в том числ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а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,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ложить латку, штопка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метать ветхие петли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шить пуговицу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ставить резинку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работать край одежды, белья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получении услуг копирования, ламинирования документов получателя социальных услу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ли содействие в обеспечении техническими средствами ухода и реабилитации ( в т.ч в ходе личного посещения работником соответствующей организации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заимодействия получателя социальных услуг с общественными организациями ( в т.ч в ходе их личного посещения работником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дача показаний приборов учета водо/газо/ электроснабжения в соответствующие организации (в ходе их личного посещения работником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взаимодействия получателя социальных услуг с  организациями по вопросам текущих платежей за жилищно-коммунальные услуги (в ходе их личного посещения работником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организации ритуальных услуг родственникам умерших получателей социальных услу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,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уровня сахара в крови  глюкометро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ые услуги, не предусмотренные Порядком предоставления срочных социальных услуг в отделении срочного социального обслужива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в подготовке юридических документов (исковые заявления, жалобы, заявления, обращении и т.п.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а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,3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получателей социальных услуг при оказании транспортных услуг службой «Социальное такси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помощь и поддержка, в т.ч. гражданам осуществляющим уход на дому за тяжелобольными получателями социальных услу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ые услуги, оказываемые сверх периодичности, предусмотренной Порядком предоставления социальных услуг в отделении срочного социального обслужива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по социально-правовым вопросам. Индивидуальное консультирова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а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9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ые услуги, не предусмотренные Порядком предоставления социальных услуг в полустационарной форме социального обслуживания в центрах (отделениях) психолого-педагогической помощи насе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а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ые услуги, оказываемые сверх периодичности, предусмотренной Порядком предоставления социальных услуг в полустационарной форме социального обслуживания в центрах (отделениях) психолого-педагогической помощи насе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9</w:t>
            </w:r>
            <w:r>
              <w:rPr/>
              <w:t>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965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965"/>
            </w:tblGrid>
            <w:tr>
              <w:trPr>
                <w:trHeight w:val="517" w:hRule="atLeast"/>
              </w:trPr>
              <w:tc>
                <w:tcPr>
                  <w:tcW w:w="6965" w:type="dxa"/>
                  <w:tcBorders/>
                </w:tcPr>
                <w:p>
                  <w:pPr>
                    <w:pStyle w:val="ConsPlusNormal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о-психологическое консультирование, в том числе по вопросам внутрисемейных отношений</w:t>
                  </w:r>
                </w:p>
              </w:tc>
            </w:tr>
            <w:tr>
              <w:trPr/>
              <w:tc>
                <w:tcPr>
                  <w:tcW w:w="6965" w:type="dxa"/>
                  <w:tcBorders/>
                </w:tcPr>
                <w:p>
                  <w:pPr>
                    <w:pStyle w:val="ConsPlusNormal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ивидуальное консультирование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нсультац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3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психологической диагностики и обследования личност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диагностика с использованием бланк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диагностик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5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коррекция: индивидуальн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нят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6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ая коррекция, включая диагностику и консультирование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коррекционное занят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занятие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6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диагности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иагност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2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консультирова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консультац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7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дача во временное пользование средств реабилитации, бытовой техники, детской мебели и оборудова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,0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яска детская (трансформер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,5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яска детская (трость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5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ать детск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,5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стол-стул для корм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,6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очка для куп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7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л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,1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,0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ральная маши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,2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лесо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5,8 </w:t>
            </w:r>
          </w:p>
        </w:tc>
      </w:tr>
      <w:tr>
        <w:trPr>
          <w:trHeight w:val="47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овые электроприборы: жлектролампа, электрообогреватель, утю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,0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алетный поручен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,3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с сан.оснащение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5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енье для ванны, сиденье для ванны с гигиеническим вырезом,стул для ванно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0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й каркас для туале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,3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а для ванны, ступеньки для ванн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,0 </w:t>
            </w:r>
          </w:p>
        </w:tc>
      </w:tr>
      <w:tr>
        <w:trPr>
          <w:trHeight w:val="7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пролежневый матрац,Противопролежный матрац,Антипролежневая систем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0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ы-ходунки, ходунки с подмышечной опоро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0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унки детск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2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унки взрослы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1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"Алмаг"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,0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жер медицинск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9,7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ыли, трости (1 единица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2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-коляска детская(взрослая),кресло-каталка, инвалидная коляска взросл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5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ик прикроватны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0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а детск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0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кроват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,5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еж детск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0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-стул детск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,5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яска детск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5,0 </w:t>
            </w:r>
          </w:p>
        </w:tc>
      </w:tr>
    </w:tbl>
    <w:p>
      <w:pPr>
        <w:pStyle w:val="Normal"/>
        <w:ind w:firstLine="6237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/>
        </w:rPr>
      </w:r>
    </w:p>
    <w:p>
      <w:pPr>
        <w:pStyle w:val="Normal"/>
        <w:ind w:firstLine="6237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237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Главный бухгалтер                                                                                    А.А.Шубина</w:t>
      </w:r>
    </w:p>
    <w:p>
      <w:pPr>
        <w:pStyle w:val="Normal"/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«31»  марта  2021год</w:t>
      </w:r>
    </w:p>
    <w:sectPr>
      <w:type w:val="nextPage"/>
      <w:pgSz w:w="11906" w:h="16838"/>
      <w:pgMar w:left="993" w:right="28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/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ascii="Calibri" w:hAnsi="Calibri" w:cs="Calibri"/>
    </w:rPr>
  </w:style>
  <w:style w:type="paragraph" w:styleId="2">
    <w:name w:val=" Знак Знак2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autoSpaceDE w:val="true"/>
      <w:spacing w:lineRule="auto" w:line="276" w:before="0" w:after="200"/>
      <w:ind w:hanging="0"/>
    </w:pPr>
    <w:rPr>
      <w:rFonts w:ascii="Cambria" w:hAnsi="Cambria" w:eastAsia="Calibri" w:cs="Cambria"/>
      <w:i/>
      <w:iCs/>
      <w:color w:val="4F81BD"/>
      <w:spacing w:val="15"/>
    </w:rPr>
  </w:style>
  <w:style w:type="paragraph" w:styleId="1">
    <w:name w:val="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23:00Z</dcterms:created>
  <dc:creator>Аллахвердиева Светлана Анатольевна</dc:creator>
  <dc:description/>
  <cp:keywords/>
  <dc:language>en-US</dc:language>
  <cp:lastModifiedBy>Malayrova</cp:lastModifiedBy>
  <cp:lastPrinted>2021-04-29T13:22:00Z</cp:lastPrinted>
  <dcterms:modified xsi:type="dcterms:W3CDTF">2021-04-29T11:23:00Z</dcterms:modified>
  <cp:revision>6</cp:revision>
  <dc:subject/>
  <dc:title>Приложение № 1</dc:title>
</cp:coreProperties>
</file>