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уицид</w:t>
      </w:r>
      <w:r>
        <w:rPr>
          <w:rFonts w:cs="Arial" w:ascii="Arial" w:hAnsi="Arial"/>
          <w:sz w:val="24"/>
          <w:szCs w:val="24"/>
        </w:rPr>
        <w:t xml:space="preserve"> – это осознанная, преднамеренная, добровольная смерть, совершающаяся самой жертвой, с целью лишить себя жизни по каким либо причинам. Произошло данное слово от латинского слова «sui caedere», которое буквально переводиться как «убить себя». Суицид разделяют на различные тип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емонстративный суицид – это попытка самоубийства с расчётом на спасение, когда человек не имеет реального намерения расстаться с жизнью. Среди подростков особенно распростране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Аффективный суицид – действия совершённые под влиянием аффекта. В большинстве случаях это кратковременное состоя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тинный суицид – это уже обдуманное, намеренное, просчитанное, целенаправленное решение и действ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</wp:posOffset>
            </wp:positionH>
            <wp:positionV relativeFrom="margin">
              <wp:posOffset>4834890</wp:posOffset>
            </wp:positionV>
            <wp:extent cx="1676400" cy="15906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дростки совершают суицид по определённым причинам, они не делают это просто так. Если человек помышляет о самоубийстве, значит, он теряет смысл жизни, значит, он не видит выхода из своих проблем, такие люди уверены, что дальше будет только хуже и они не хотят страдать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сли случилось так, что ребенок отдалился от вас, стал потерянным, замкнутым, начал отказываться от еды и не спать по ночам, но при этом не хочет обсуждать с вами свою жизнь, то вам стоит присмотреться внимательнее к его поведению.  </w:t>
      </w:r>
    </w:p>
    <w:p>
      <w:pPr>
        <w:pStyle w:val="Style15"/>
        <w:shd w:fill="FFFFFF" w:val="clear"/>
        <w:spacing w:before="0" w:after="0"/>
        <w:ind w:left="2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u w:val="single"/>
        </w:rPr>
        <w:t>Почему ребенок решается на самоубийство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уждается в любви и помощи и не получает и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чувствует себя никому ненужным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может сам разрешить сложную ситуац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копилось множество нерешенных</w:t>
        <w:br/>
        <w:t>пробле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боится наказ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хочет отомстить обидчика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хочет получить кого-то или что-т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алкоголизм и наркомания среди родител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изкая самооцен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безответная влюблён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u w:val="single"/>
        </w:rPr>
        <w:t>Что должно насторожить в поведении ребен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угрожает покончить с собой, составляет</w:t>
        <w:br/>
        <w:t>записки об уходе из жизн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заявляет: «ненавижу жизнь», «они еще</w:t>
        <w:br/>
        <w:t>пожалеют о том, что мне сделали», «я ни</w:t>
        <w:br/>
        <w:t>кому не нужен», «я больше не в силах вы</w:t>
        <w:br/>
        <w:t>носить это» и т.п.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отмечается резкая смена настро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раздает любимые вещи, «приводит свои дела в порядок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становится агрессивным, бунтует, не</w:t>
        <w:br/>
        <w:t>желает никого слуша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живет на грани риска, не бережет себ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утратил самоуваже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начал или усилил употребление алкоголя или наркотик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Чего нельзя делать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читайте нот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игнорируйте человека, его желание получить внимани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говорите «Разве это проблема?», «Ты живешь лучите других» и т.д.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спорьт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предлагайте неоправданных утеш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смейтесь над подростк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Что Вы можете сделать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ерьезно отнеситесь ко всем угрозам, пусть специалист (психолог, психиатр) решает, насколько они реальн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будьте внимательны к своему ребенку, умейте слушать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ткровенно разговаривайте с ни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бойтесь прямо спросить о самоубийств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оставляйте ребенка один на один с проблем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едлагайте конструктивные подходы к решению проблем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селяйте надежду, что любая ситуация может разрешиться конструктив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ивлеките к оказанию поддержки значимых для ребенка лиц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бойтесь просить о помощ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Советы внимательным и любящим родителя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показывайте ребенку, что вы</w:t>
        <w:br/>
        <w:t>его любит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чаще обнимайте и целуйт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ддерживайте в сложных ситуац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учите его способам разрешения жизненных ситу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селяйте в него уверенность в себ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</w:rPr>
        <w:t>Не бойтесь обращаться к специалистам</w:t>
      </w:r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37130" cy="162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center" w:pos="5310" w:leader="none"/>
        </w:tabs>
        <w:jc w:val="both"/>
        <w:rPr/>
      </w:pPr>
      <w:r>
        <w:rPr>
          <w:rFonts w:cs="Arial" w:ascii="Arial" w:hAnsi="Arial"/>
        </w:rPr>
        <w:t>Если между вами и ребенком нет доверительных отношений, а между тем перечисленные выше тревожные сигналы присутствуют в поведении подростка, необходимо обратиться к психологу. Экстренную помощь вам могут оказать по детскому телефону доверия </w:t>
      </w:r>
      <w:r>
        <w:rPr>
          <w:rFonts w:cs="Arial" w:ascii="Arial" w:hAnsi="Arial"/>
          <w:b/>
          <w:bCs/>
        </w:rPr>
        <w:t>8 800 200-01-22</w:t>
      </w:r>
      <w:r>
        <w:rPr>
          <w:rFonts w:cs="Arial" w:ascii="Arial" w:hAnsi="Arial"/>
        </w:rPr>
        <w:t>. Он бесплатный и анонимный. Позвонить туда может как взрослый, так и ребенок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 w:cs="Arial Narrow" w:ascii="Arial Narrow" w:hAnsi="Arial Narrow"/>
          <w:i w:val="false"/>
          <w:sz w:val="26"/>
          <w:szCs w:val="26"/>
        </w:rPr>
        <w:t xml:space="preserve">или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Style w:val="2"/>
          <w:rFonts w:eastAsia="Calibri" w:cs="Arial Narrow" w:ascii="Arial Narrow" w:hAnsi="Arial Narrow"/>
          <w:i w:val="false"/>
          <w:sz w:val="26"/>
          <w:szCs w:val="26"/>
        </w:rPr>
        <w:t>Отделение психолого-педагогической помощи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. Волжский, ул. Карбышева, д. 8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7-14-11;  ул. К.Нечаевой, 4, 56-85-25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ЕЖИМ РАБОТЫ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sz w:val="26"/>
          <w:szCs w:val="26"/>
        </w:rPr>
        <w:t>Понедельник – пятница: с 8.00 до 17. 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sz w:val="26"/>
          <w:szCs w:val="26"/>
        </w:rPr>
        <w:t>Перерыв: с 12.00 до 13.00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b/>
          <w:bCs/>
          <w:color w:val="111111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</w:rPr>
      </w:pPr>
      <w:r>
        <w:rPr>
          <w:rFonts w:cs="Tahoma" w:ascii="Tahoma" w:hAnsi="Tahoma"/>
          <w:b/>
          <w:bCs/>
          <w:color w:val="111111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 </w:t>
      </w:r>
      <w:r>
        <w:rPr>
          <w:rFonts w:cs="Arial" w:ascii="Arial" w:hAnsi="Arial"/>
          <w:b/>
          <w:bCs/>
          <w:i/>
          <w:iCs/>
          <w:color w:val="111111"/>
        </w:rPr>
        <w:t>любовью</w:t>
      </w:r>
      <w:r>
        <w:rPr>
          <w:rFonts w:cs="Tahoma" w:ascii="Tahoma" w:hAnsi="Tahoma"/>
          <w:b/>
          <w:bCs/>
          <w:color w:val="111111"/>
        </w:rPr>
        <w:t>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Верьте в своего ребёнка, и тогда он точно почувствует, что дома ему лучше, ведь дома его любят, принимают и уважаю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44740</wp:posOffset>
            </wp:positionH>
            <wp:positionV relativeFrom="margin">
              <wp:posOffset>4558665</wp:posOffset>
            </wp:positionV>
            <wp:extent cx="2562225" cy="1438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9050" cy="1705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Родители не забывайте: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17365D"/>
          <w:sz w:val="48"/>
          <w:szCs w:val="48"/>
        </w:rPr>
        <w:t>ДЕТИ– ГЛАВНАЯ ЦЕННОСТЬ!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center" w:pos="5310" w:leader="none"/>
        </w:tabs>
        <w:jc w:val="cente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«Волжский центр социального обслуживания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.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  <w:t>«</w:t>
      </w:r>
      <w:r>
        <w:rPr>
          <w:rFonts w:cs="Franklin Gothic Demi" w:ascii="Franklin Gothic Demi" w:hAnsi="Franklin Gothic Demi"/>
          <w:b/>
          <w:sz w:val="36"/>
          <w:szCs w:val="36"/>
        </w:rPr>
        <w:t>С</w:t>
      </w:r>
      <w:r>
        <w:rPr>
          <w:rFonts w:cs="Franklin Gothic Demi" w:ascii="Franklin Gothic Demi" w:hAnsi="Franklin Gothic Demi"/>
          <w:b/>
          <w:sz w:val="32"/>
          <w:szCs w:val="32"/>
        </w:rPr>
        <w:t xml:space="preserve">УИЦИД. </w:t>
      </w:r>
      <w:r>
        <w:rPr>
          <w:rFonts w:cs="Franklin Gothic Demi" w:ascii="Franklin Gothic Demi" w:hAnsi="Franklin Gothic Demi"/>
          <w:b/>
          <w:sz w:val="40"/>
          <w:szCs w:val="40"/>
        </w:rPr>
        <w:t>С</w:t>
      </w:r>
      <w:r>
        <w:rPr>
          <w:rFonts w:cs="Franklin Gothic Demi" w:ascii="Franklin Gothic Demi" w:hAnsi="Franklin Gothic Demi"/>
          <w:b/>
          <w:sz w:val="32"/>
          <w:szCs w:val="32"/>
        </w:rPr>
        <w:t xml:space="preserve">ОХРАНИМ ДЕТЯМ     </w:t>
      </w:r>
      <w:r>
        <w:rPr>
          <w:rFonts w:cs="Franklin Gothic Demi" w:ascii="Franklin Gothic Demi" w:hAnsi="Franklin Gothic Demi"/>
          <w:b/>
          <w:sz w:val="40"/>
          <w:szCs w:val="40"/>
        </w:rPr>
        <w:t>ЖИЗНЬ!»</w:t>
      </w:r>
      <w:r>
        <w:rPr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6725" cy="1732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9:00Z</dcterms:created>
  <dc:creator>c400</dc:creator>
  <dc:description/>
  <cp:keywords/>
  <dc:language>en-US</dc:language>
  <cp:lastModifiedBy>Malayrova</cp:lastModifiedBy>
  <cp:lastPrinted>2018-08-16T10:35:00Z</cp:lastPrinted>
  <dcterms:modified xsi:type="dcterms:W3CDTF">2020-05-14T06:54:00Z</dcterms:modified>
  <cp:revision>4</cp:revision>
  <dc:subject/>
  <dc:title/>
</cp:coreProperties>
</file>