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УНКТ ПРОКАТ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РЕАБИЛИТАЦИОННОГО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ГБУ  СО «Волжский ЦСОН» работает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ункт  проката </w:t>
      </w:r>
      <w:r>
        <w:rPr>
          <w:rFonts w:cs="Times New Roman" w:ascii="Times New Roman" w:hAnsi="Times New Roman"/>
          <w:i/>
          <w:sz w:val="32"/>
          <w:szCs w:val="32"/>
        </w:rPr>
        <w:t xml:space="preserve">реабилитационного оборудования.  Пенсионеры, инвалиды, малообеспеченные граждане,  лица получившие травмы,  могут обратиться в </w:t>
      </w:r>
      <w:r>
        <w:rPr>
          <w:rFonts w:cs="Times New Roman" w:ascii="Times New Roman" w:hAnsi="Times New Roman"/>
          <w:b/>
          <w:i/>
          <w:sz w:val="32"/>
          <w:szCs w:val="32"/>
        </w:rPr>
        <w:t>Пункт  проката</w:t>
      </w:r>
      <w:r>
        <w:rPr>
          <w:rFonts w:cs="Times New Roman" w:ascii="Times New Roman" w:hAnsi="Times New Roman"/>
          <w:i/>
          <w:sz w:val="32"/>
          <w:szCs w:val="32"/>
        </w:rPr>
        <w:t xml:space="preserve"> и  получить в прокат  реабилитационное оборудование и  детские принадлежности во временное пользование.</w:t>
      </w:r>
    </w:p>
    <w:p>
      <w:pPr>
        <w:pStyle w:val="TextBody"/>
        <w:ind w:right="-7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ирокий </w:t>
      </w:r>
      <w:r>
        <w:rPr>
          <w:b/>
          <w:sz w:val="28"/>
          <w:szCs w:val="28"/>
        </w:rPr>
        <w:t>ассортимент реабилитационного оборуд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стыли (в т.ч. локтевые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сти (в т.ч. для слепых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пролежневые матрас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яски инвалидны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денье для ванны, ступеньки для ванны и многое  др.)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72097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емей с маленькими детьми (до 3-х лет) имеются в прокате (бесплатно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е стульчики для кормл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унки для малыш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н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оляс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строе оформление предметов и оборудования, при наличии всех необходимых документов и получение необходимых предметов в день оформления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реабилитации, бытовой техники выдаются во временное пользование на условиях оплаты в соответствии с утвержденными социальными Тарифам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ат работает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пятница – с 8.00 ч.  до 17.00 ч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а - с 8.00 ч.  до 12.00 ч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с 12.00 ч. до 13.00 ч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rmal"/>
        <w:ind w:hanging="1134"/>
        <w:jc w:val="center"/>
        <w:rPr/>
      </w:pPr>
      <w:r>
        <w:rPr>
          <w:rFonts w:cs="Calibri"/>
          <w:b/>
          <w:i/>
          <w:szCs w:val="24"/>
        </w:rPr>
        <w:t xml:space="preserve"> </w:t>
      </w:r>
      <w:r>
        <w:rPr>
          <w:b/>
          <w:i/>
          <w:szCs w:val="24"/>
        </w:rPr>
        <w:t>(при себе иметь паспорт и документы, подтверждающие льготную категорию обратившегос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бращаться по адресу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г. Волжский,  ул. Коммунистическая,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Справки по тел.8(8443) 31-28-75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75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0:00Z</dcterms:created>
  <dc:creator>Наташа</dc:creator>
  <dc:description/>
  <cp:keywords/>
  <dc:language>en-US</dc:language>
  <cp:lastModifiedBy>No Regrets for life</cp:lastModifiedBy>
  <cp:lastPrinted>2015-07-17T14:33:00Z</cp:lastPrinted>
  <dcterms:modified xsi:type="dcterms:W3CDTF">2021-11-24T12:15:00Z</dcterms:modified>
  <cp:revision>3</cp:revision>
  <dc:subject/>
  <dc:title/>
</cp:coreProperties>
</file>