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ом директора государственного бюджетного  учреждения социального обслуживания «Волжский центр социального  обслуживания 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«09 »января 2019 г. № 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выдачи во временное пользование средств реабилит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бытовой техники, детской мебели и оборуд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Настоящий порядок регламентирует предоставление социальной услуги «Выдача во временное пользование средств реабилитации, бытовой техники, детской мебели и оборудования» (далее – услуга) в ГБУ СО «Волжский ЦСОН» (далее – учреждени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Выдача во временное пользование средств реабилитации, бытовой техники, детской мебели и оборудования (далее – выдача оборудования) осуществляется в социально- реабилитационном отделении  для граждан пожилого возраста и инвалидов (далее – отделение), являющегося структурным подразделением уч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Услуга предоставляется следующим категориям граждан, зарегистрированным и проживающим на территории города Волжско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нсионер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нвалид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ременно нетрудоспособным гражданам, в связи с  заболеванием, травм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алообеспеченным граждан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ногодетным семь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емьям опеку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емьям с дет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иноким матер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енщинам, находящимся на социальном сопровождении в Учреж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4. Оборудование выдается во временное пользование на условиях оплаты  на основании заявления (приложение 1) в соответствии с договором на предоставление во временное пользование средств реабилитации, бытовой техники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 Детская мебель и оборудование выдаются во временное пользование  без оплаты,  на основании заявления (приложение 1) в соответствии с договором на предоставление во временное пользование детской мебели и оборудования (приложение 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Ответственный за выдачу оборудования назначается приказом директора учреждения. Работник, ответственный за выдачу оборудования, назначается материально-ответственным лиц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выдачи оборудов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Учреждение предоставляет гражданам информацию о порядке и условиях выдачи оборудования по телефону, на личном приеме, а также в ходе распространения печатной продукции (буклетов, листовок, плакатов, брошюр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Выдача оборудования гражданам осуществляется на основании следующи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а удостоверяющего личность и его ксерокоп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кумента, подтверждающие полномочия законного представ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а, подтверждающего наличие нуждаемости в платной услуге и его ксерокопии (пенсионное удостоверение, справка МСЭ об инвалидности, справка от врача, удостоверение многодетной семьи, и т.п.,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Если на момент получения запроса от гражданина на выдачу оборудования в учреждении отсутствует необходимый ему предмет, учреждение предоставляет информацию о ближайших учреждениях социального обслуживания, оказывающих аналогичную услугу. По просьбе гражданина он может быть поставлен в очередь на получение 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очереди на получение ТСР, право на первоочередное получение во временное пользование технических средств реабилитации имеют граждане, получающие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 в отделении дневного пребывания граждан пожилого возраста и инвали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рамках технологии «Стационар на дому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реабилитационном или социально-реабилитационных отделениях для граждан пожилого возраста и инвалид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 При отсутствии у граждан возможности самостоятельно обратиться за оборудованием специалисты отделения срочного социального обслуживания оказывают содействие в его получении: оформляют необходимые для получения оборудования документы, при необходимости (и возможности Учреждения) осуществляется его достав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При доставке оборудования мероприятия по осуществлению погрузо-разгрузочных работ производятся получателем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ловия выдачи оборудов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В учреждении имеется Перечень выдаваемого оборудования, утвержденный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 Перечень выдаваемого оборудования, настоящий Порядок и размер оплаты  за временное пользование оборудованием размещаются в доступном для посетителей месте (на информационном стенд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Срок использования получателем социальной услуги оборудования определяется по согласованию между получателем социальной услуги  и учреждением в соответствии с пожеланием получателя социальной услуги, спецификой назначения оборудования и наличием очередности и закрепляется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смены места жительства получатель социальной услуги обязан известить об этом учреждение. При переезде на другое место жительства за пределы города получатель социальной услуги обязан вернуть оборудование 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Учреждение имеет право изымать оборудование у получателя социальной услуги при несоблюдении им правил эксплуатации оборудования или его повреждении без возмещения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Специалист, ответственный за выдачу обору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т учет выдаваемого оборудования в Журнале регистрации выдачи оборудования получателям социальной услуги во временное пользование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урнал регистрации договоров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ет контроль над своевременностью возвращения оборудования согласно утвержденным в договоре срокам и производит оценку его состояния, как в период его использования, так и на момент возвра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ет сбор и учет денежных средств, полученных от предоставления платной услуги с выдачей бланка строгой отчетности (квитанции об оплат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ет передачу денежных средств бухгалтеру учреждения в соответствии со Списком граждан, оплативших услуги по выдаче средств реабилитации, бытовой техники, детской мебели и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выявления нарушений Договора организует мероприятия по их устранению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7. Семьи с детьми (многодетные, неполные, малоимущие, находящиеся на социальном сопровождении в Учреждении) берущие в прокат детскую мебель и оборудование, пользуются услугами на бесплатной основ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реждение, порча или потеря оборудова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В случае повреждения или порче оборудования, находящегося во временном пользовании, в результате нарушения правил эксплуатации или использования его не по назначению, получатель социальной услуги возмещает стоимость ремонта и расходы по транспортировке оборудования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Если оборудование получателем социальной услуги приведено в полную негодность или потеряно,  гражданин обязан приобрести аналогичное и сдать в учреждение</w:t>
      </w:r>
      <w:r>
        <w:rPr>
          <w:rFonts w:cs="Times New Roman" w:ascii="Times New Roman" w:hAnsi="Times New Roman"/>
          <w:color w:val="00B05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</w:t>
        <w:tab/>
        <w:t>В случае невозможности установления причины поломки или приведения оборудования в полную негодность, оборудование подлежит списанию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При утрате/порче оборудования по вине граждани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ишет объяснительную записку на имя руководителя учреждения с разъяснениями причин произошедш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производит расследование сложившейся ситуации, по результатам которого составляется акт, подписанный не менее чем двумя специалистами и руководителем учреждения, в котором определяется решение по факту утраты/порчи оборудования (Приложение 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утрате или порче оборудования по вине получателя социальной услуги учреждение вправе отказать в повторной выдаче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повреждения не по вине гражданина  или кражи, переданного в прокат имущества, получатель социальной услуги обязан предоставить официальный документ, подтверждающий наступление данного факта. При предъявлении документа получатель социальной услуги освобождается от обязанности возместить ущерб предусмотренной п.4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пла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мер платы за использование оборудования определяется на основании расчета цен, произведенных и  утвержденных ГБУ СО «Волжский ЦС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за использование оборудования вносится клиентом за весь период, установленный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возврате оборудования получателем социальной услуги до истечения срока, установленного договором,  часть оставшейся суммы подлежит возврату, либо получатель имеет право использовать ее на оплату последующих плат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плата осуществляется получателем социальной услуги, либо по поручению получателя социальной услуги третьими лицами до передачи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плата подтверждается квитанцией или иными документами установленной формы, выдаваемой получателю соци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сконсульт </w:t>
        <w:tab/>
        <w:tab/>
        <w:tab/>
        <w:tab/>
        <w:tab/>
        <w:tab/>
        <w:tab/>
        <w:tab/>
        <w:tab/>
        <w:t>В.Г.Д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ГБУ СО «Волжский 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ой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ыдать во временное пользование следующее оборудование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пользо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</w:t>
      </w:r>
      <w:r>
        <w:rPr/>
        <w:t xml:space="preserve">. </w:t>
      </w:r>
      <w:r>
        <w:rPr>
          <w:rFonts w:cs="Times New Roman" w:ascii="Times New Roman" w:hAnsi="Times New Roman"/>
        </w:rPr>
        <w:t>С Поряд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 во временное пользование средств реабилитации, бытовой техники, детской мебели и оборудования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«____»_______________20____г.                                                        Подпись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принявший зая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должность                                                                             подпись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у ГБУ СО «Волжский ЦС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ой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ыдать во временное пользование следующее оборудование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ИО пользо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</w:t>
      </w:r>
      <w:r>
        <w:rPr/>
        <w:t xml:space="preserve">. </w:t>
      </w:r>
      <w:r>
        <w:rPr>
          <w:rFonts w:cs="Times New Roman" w:ascii="Times New Roman" w:hAnsi="Times New Roman"/>
        </w:rPr>
        <w:t>С Порядк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 во временное пользование средств реабилитации, бытовой техники, детской мебели и оборудования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_______________20____г.                                                        Подпись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принявший заяв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           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должность                                                                             подпись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оставление во временное поль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 реабилитации, бытовой техники детской мебели и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бюджетное учреждение социального обслуживания «Волжский центр социального обслуживания населения», именуемое далее «Учреждение», в лице директора Денисовой Ольги Николаевны, действующей на основании Устава, с одной стороны, и гражданин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___года рождения, паспорт серия _______№_________, выданный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“____”________________20_____г. , проживающий по адресу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когд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менуемый далее «Получатель социальной услуги»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Учреждение» передает, а «Получатель социальной услуги» принимает во временное пользование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временного пользования предметом с «_____»________20___г. по «____»______________20___г., _______ (дн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Стоимость услуги за время пользования предметом _________________________________________________________________________________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опис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учатель социальной услуги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ернуть имущество до истечения срока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учатель социальной услуги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получения услуги за плату, осуществлять оплату в полном объеме, за весь период пользования имуществом, по действующим на территории Волгоградской области тарифам на платные соци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ьзоваться имуществом в строгом соответствии с его назначением, соблюдать правила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продавать и не передавать принятое во временное пользование имущество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производить разборку и ремонт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смены места жительства известить об этом Учреждение в 3-х дневный срок. При переезде за пределы города Волжского вернуть предоставленное во временное пользование имущество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</w:t>
        <w:tab/>
        <w:t>По истечении срока действия Договора возвратить имущество в состоянии пригодном для дальнейшей эксплуатации, реабилитационное оборудование возвратить в удовлетворительном санитарно-гигиеническом состоянии – после обработки дезинфицирующ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Изымать имущество у Получателя социальной услуги при несоблюдении правил эксплуатации и при повреждении без возмещения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знакомить Получателя социальной услуги с правилами эксплуатации передаваемого во временное пользова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</w:t>
        <w:tab/>
        <w:t>Передать во временное пользование имущество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оизвести ремонт имущества в случае его выхода из строя, при условии использования Получателем социальной услуги имущества в строгом соответствии с условиями эксплуатации. На период ремонта срок временного пользования имуществом продлевается на время нахождения в ремон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дачи во временное пользование имущества и опл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Выдача имущества осуществляется на основании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Продление Договора на более длительный срок возможно при отсутствии очереди для взятия имущества во временное пользован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ставка имущества, погрузо-разгрузочные работы производятся Получателем социальной услуг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платы за пользованием имуществом определяется на основании расчета цен, произведенных и  утвержденных ГБУ СО «Волжский ЦСОН»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Получатель социальной услуги осуществляет оплату в полном объеме за весь период пользования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во временное пользование имущества осуществляется после оплаты Получателем социальной услуги (либо по поручению Получателя социальной услуги третьими лицами) услуги. Оплата подтверждается квитанцией или иными документами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емьи с детьми (многодетные, неполные, малоимущие, находящиеся на социальном сопровождении в Учреждении) получающие в прокат детскую мебель и оборудование, пользуются услугами на бесплатной осно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В случае повреждения имущества, находящегося во временном пользовании, в результате нарушения правил эксплуатации или использования его не по назначению, Получатель социальной услуги возмещает стоимость ремонта и расходы по транспортировк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Если имущество приведено в полную негодность или утрачено Получателем социальной услуги, Учреждению выплачивается сумма причиненного ущер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если Получатель социальной услуги по окончанию срока действия Договора не вернул Учреждению имущество, он несет ответственность в соответствии с Гражданским и Уголовным Кодекс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мещения споров,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разногласия по предмету Договора разрешаются Сторонами путем переговоров. Если между сторонами не достигнуто соглашение, спорный вопрос может быть обжалован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его подписания и действует до полного исполнения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537"/>
      </w:tblGrid>
      <w:tr>
        <w:trPr/>
        <w:tc>
          <w:tcPr>
            <w:tcW w:w="6098" w:type="dxa"/>
            <w:tcBorders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БУ СО «</w:t>
            </w:r>
            <w:r>
              <w:rPr>
                <w:color w:val="000000"/>
              </w:rPr>
              <w:t>Волжский ЦСОН</w:t>
            </w:r>
            <w:r>
              <w:rPr/>
              <w:t>»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 w:eastAsia="en-US"/>
              </w:rPr>
              <w:t>Юр./почт.адрес</w:t>
            </w:r>
            <w:r>
              <w:rPr/>
              <w:t xml:space="preserve">:404122, г. Волжский, ул. Кирова, 22; 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35901648/343501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400024206, ОКПО 705872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43)31-50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 О.Н. 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 социальной 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 кли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родлен с ___________20__г  по_______________20___г. количество дней____________, оплата составляет _______________________________руб.</w:t>
            </w:r>
          </w:p>
        </w:tc>
      </w:tr>
      <w:tr>
        <w:trPr>
          <w:trHeight w:val="2413" w:hRule="atLeast"/>
        </w:trPr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БУ СО «</w:t>
            </w:r>
            <w:r>
              <w:rPr>
                <w:color w:val="000000"/>
              </w:rPr>
              <w:t>Волжский ЦСОН</w:t>
            </w:r>
            <w:r>
              <w:rPr/>
              <w:t>»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 w:eastAsia="en-US"/>
              </w:rPr>
              <w:t>Юр./почт.адрес</w:t>
            </w:r>
            <w:r>
              <w:rPr/>
              <w:t xml:space="preserve">:404122, г. Волжский, ул. Кирова, 22; 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35901648/343501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400024206, ОКПО 705872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43)31-50-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 О.Н. 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 социальной 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 кли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</w:tc>
      </w:tr>
      <w:tr>
        <w:trPr/>
        <w:tc>
          <w:tcPr>
            <w:tcW w:w="10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родлен с ___________20__г  по_______________20___г. количество дней____________, оплата составляет _______________________________руб.</w:t>
            </w:r>
          </w:p>
        </w:tc>
      </w:tr>
      <w:tr>
        <w:trPr>
          <w:trHeight w:val="2413" w:hRule="atLeast"/>
        </w:trPr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БУ СО «</w:t>
            </w:r>
            <w:r>
              <w:rPr>
                <w:color w:val="000000"/>
              </w:rPr>
              <w:t>Волжский ЦСОН</w:t>
            </w:r>
            <w:r>
              <w:rPr/>
              <w:t>»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 w:eastAsia="en-US"/>
              </w:rPr>
              <w:t>Юр./почт.адрес</w:t>
            </w:r>
            <w:r>
              <w:rPr/>
              <w:t xml:space="preserve">:404122, г. Волжский, ул. Кирова, 22; 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35901648/343501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400024206, ОКПО 705872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43)31-50-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 О.Н. 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 социальной 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 кли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</w:tc>
      </w:tr>
      <w:tr>
        <w:trPr/>
        <w:tc>
          <w:tcPr>
            <w:tcW w:w="10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родлен с ___________20__г  по_______________20___г. количество дней____________, оплата составляет _______________________________руб.</w:t>
            </w:r>
          </w:p>
        </w:tc>
      </w:tr>
      <w:tr>
        <w:trPr>
          <w:trHeight w:val="2413" w:hRule="atLeast"/>
        </w:trPr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БУ СО «</w:t>
            </w:r>
            <w:r>
              <w:rPr>
                <w:color w:val="000000"/>
              </w:rPr>
              <w:t>Волжский ЦСОН</w:t>
            </w:r>
            <w:r>
              <w:rPr/>
              <w:t>»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 w:eastAsia="en-US"/>
              </w:rPr>
              <w:t>Юр./почт.адрес</w:t>
            </w:r>
            <w:r>
              <w:rPr/>
              <w:t xml:space="preserve">:404122, г. Волжский, ул. Кирова, 22; 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35901648/343501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400024206, ОКПО 705872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43)31-50-62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35901648/343501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400024206, ОКПО 705872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43)31-50-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 О.Н. 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 социальной 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 кли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537"/>
      </w:tblGrid>
      <w:tr>
        <w:trPr/>
        <w:tc>
          <w:tcPr>
            <w:tcW w:w="10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родлен с ___________20__г  по_______________20___г. количество дней____________, оплата составляет _______________________________руб.</w:t>
            </w:r>
          </w:p>
        </w:tc>
      </w:tr>
      <w:tr>
        <w:trPr>
          <w:trHeight w:val="2413" w:hRule="atLeast"/>
        </w:trPr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БУ СО «</w:t>
            </w:r>
            <w:r>
              <w:rPr>
                <w:color w:val="000000"/>
              </w:rPr>
              <w:t>Волжский ЦСОН</w:t>
            </w:r>
            <w:r>
              <w:rPr/>
              <w:t>»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 w:eastAsia="en-US"/>
              </w:rPr>
              <w:t>Юр./почт.адрес</w:t>
            </w:r>
            <w:r>
              <w:rPr/>
              <w:t xml:space="preserve">:404122, г. Волжский, ул. Кирова, 22; 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35901648/343501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400024206, ОКПО 705872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43)31-50-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 О.Н. 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 социальной 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 кли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4537"/>
      </w:tblGrid>
      <w:tr>
        <w:trPr/>
        <w:tc>
          <w:tcPr>
            <w:tcW w:w="10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родлен с ___________20__г  по_______________20___г. количество дней____________, оплата составляет _______________________________руб.</w:t>
            </w:r>
          </w:p>
        </w:tc>
      </w:tr>
      <w:tr>
        <w:trPr>
          <w:trHeight w:val="2413" w:hRule="atLeast"/>
        </w:trPr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реждение»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БУ СО «</w:t>
            </w:r>
            <w:r>
              <w:rPr>
                <w:color w:val="000000"/>
              </w:rPr>
              <w:t>Волжский ЦСОН</w:t>
            </w:r>
            <w:r>
              <w:rPr/>
              <w:t>»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en-US" w:eastAsia="en-US"/>
              </w:rPr>
              <w:t>Юр./почт.адрес</w:t>
            </w:r>
            <w:r>
              <w:rPr/>
              <w:t xml:space="preserve">:404122, г. Волжский, ул. Кирова, 22; 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35901648/343501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806001,</w:t>
            </w:r>
          </w:p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400024206, ОКПО 705872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43)31-50-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 О.Н. Ден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учатель социальной 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 кли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00" w:firstLine="2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дачи оборудования получателям соци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 времен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1620"/>
        <w:gridCol w:w="1620"/>
        <w:gridCol w:w="1440"/>
        <w:gridCol w:w="1800"/>
        <w:gridCol w:w="1980"/>
        <w:gridCol w:w="1440"/>
        <w:gridCol w:w="216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танции, дата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ы/ порчи оборудования, выданного во времен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, на основе изучения заявления получателя социальной услуги о порче оборудования, выданного ему во временное пользование в соответствии с договором №______ от «___» ______20__ г., осмотра испорченного оборудования установила следующую причину его порчи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О.Н. Денисова 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/______________________/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специалиста                                     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/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специалиста                                                                                                                    расшифровка подписи</w:t>
      </w:r>
    </w:p>
    <w:sectPr>
      <w:type w:val="nextPage"/>
      <w:pgSz w:orient="landscape" w:w="16838" w:h="11906"/>
      <w:pgMar w:left="567" w:right="425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75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5:00Z</dcterms:created>
  <dc:creator>www.PHILka.RU</dc:creator>
  <dc:description/>
  <cp:keywords/>
  <dc:language>en-US</dc:language>
  <cp:lastModifiedBy>Пользователь</cp:lastModifiedBy>
  <cp:lastPrinted>2021-02-11T15:44:00Z</cp:lastPrinted>
  <dcterms:modified xsi:type="dcterms:W3CDTF">2021-02-11T12:44:00Z</dcterms:modified>
  <cp:revision>25</cp:revision>
  <dc:subject/>
  <dc:title/>
</cp:coreProperties>
</file>