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32295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1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ложению » о пункте выдачи </w:t>
                                    <w:br/>
                                    <w:t xml:space="preserve">во временное пользование специального оборудования и средств технической реабилитации, в рамках внедрения системы долговременного ухода за гражданами пожилого возраста и инвалидам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тв.приказом  от «01»  апреля 2021г. №14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8.85pt;mso-wrap-distance-left:9pt;mso-wrap-distance-right:0pt;mso-wrap-distance-top:0pt;mso-wrap-distance-bottom:0pt;margin-top:-8.9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1 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ложению » о пункте выдачи </w:t>
                              <w:br/>
                              <w:t xml:space="preserve">во временное пользование специального оборудования и средств технической реабилитации, в рамках внедрения системы долговременного ухода за гражданами пожилого возраста и инвалидам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тв.приказом  от «01»  апреля 2021г. №14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у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гр.  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получателя услуги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серия________, номер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фактического места про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в лице гр.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полностью, лица       представляющего интересы получателя услуг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квизиты документа, подтверждающие полномочия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еквизиты документа, подтверждающие личность представителя, адрес места жительства) 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выдать во временное пользование специальное оборудование и средства технической реабилитации, приобретенные в рамках внедрения системы долговременного ухода за гражданами пожилого возраста и инвалид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едм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2&gt; для осуществления долговременного ухода за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гражданина, за которым 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ся долговременный уход, дата рождения, степень инвалидност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им по адресу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адрес фактического места прожи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/>
        </w:rPr>
        <w:t>Достоверность и полноту настоящих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/>
        </w:rPr>
        <w:t>Согласен на обработку персональных данных в соответствии со статьей 9 Федерального закона от 27 июля 2006 г. № 152-ФЗ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                               _________________                                            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                                                           (подпись)            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л: специалист              ______________________             __________________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  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1&gt; Заполняется в случае, если заявление подается лицом представляющим интересы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2&gt; Заполняется получателями срочных социальных услуг из числа лиц, осуществляющими уход за гражданами пожилого возраста (женщины старше 55 лет, мужчины старше 60 лет) и инвалидами, полностью или частично утратившими способность к самообслуживанию, передвижению, обеспечению основных жизненных потребносте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2:00Z</dcterms:created>
  <dc:creator>K_Koloezd</dc:creator>
  <dc:description/>
  <cp:keywords/>
  <dc:language>en-US</dc:language>
  <cp:lastModifiedBy>Пользователь</cp:lastModifiedBy>
  <cp:lastPrinted>2021-04-23T13:44:00Z</cp:lastPrinted>
  <dcterms:modified xsi:type="dcterms:W3CDTF">2021-04-23T10:47:00Z</dcterms:modified>
  <cp:revision>14</cp:revision>
  <dc:subject/>
  <dc:title/>
</cp:coreProperties>
</file>