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КОМИТЕТ СОЦИАЛЬНОЙ ЗАЩИТЫ НАСЕЛЕНИЯ ВОЛГОГРАДСКОЙ ОБЛАСТИ</w:t>
        <w:br/>
        <w:br/>
        <w:t>ПРИКАЗ</w:t>
        <w:br/>
        <w:br/>
        <w:t>от 19 февраля 2015 года N 347</w:t>
        <w:br/>
        <w:t>Об утверждении Порядка предоставления социальных услуг в полустационарной форме социального обслуживания в центрах (отделениях) психолого-педагогической помощи населению</w:t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 изменениями на 25 августа 2021 года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казов комитета социальной защиты населения Волгоградской области от 29.05.2015 N 827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7.09.2016 N 1236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от 26.02.2018 N 271, 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16.11.2018 N 196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11.07.2019 N 1310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12.11.2019 N 2139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3.03.2020 N 558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6.03.2020 N 595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8.12.2020 N 288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9.03.2021 N 570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17.06.2021 N 1205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5.08.2021 N 1735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оответствии с пунктом 10 статьи 8, статьей 27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docs.cntd.ru/document/499067367" \l "7D20K3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Федерального закона от 28 декабря 2013 года N 442-ФЗ "Об основах социального обслуживания граждан в Российской Федерации"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docs.cntd.ru/document/565414861" \l "64U0IK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Федеральным законом от 31 июля 2020 г. N 247-ФЗ "Об обязательных требованиях в Российской Федерации"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приказываю: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каза комитета социальной защиты населения Волгоградской области от 17.06.2021 N 1205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Утвердить прилагаемый Порядок предоставления социальных услуг в полустационарной форме социального обслуживания в центрах (отделениях) психолого-педагогической помощи населению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Настоящий приказ вступает в силу со дня подписания, подлежит официальному опубликованию и распространяет свое действие на отношения, возникшие с 01 января 2015 года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Настоящий приказ действует по 30 июня 2027 года включительно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3 введен </w:t>
      </w: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казом комитета социальной защиты населения Волгоградской области от 17.06.2021 N 1205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br/>
        <w:t>Председатель комитета</w:t>
        <w:br/>
        <w:t>З.О.МЕРЖОЕВА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right"/>
        <w:textAlignment w:val="baseline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444444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ru-RU"/>
        </w:rPr>
        <w:t>Приложение</w:t>
        <w:br/>
        <w:t>к приказу</w:t>
        <w:br/>
        <w:t>комитета социальной</w:t>
        <w:br/>
        <w:t>защиты населения</w:t>
        <w:br/>
        <w:t>Волгоградской области</w:t>
        <w:br/>
        <w:t>от 19 февраля 2015 г. N 347</w:t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ПОРЯДОК ПОРЯДОК ПРЕДОСТАВЛЕНИЯ СОЦИАЛЬНЫХ УСЛУГ В ПОЛУСТАЦИОНАРНОЙ ФОРМЕ СОЦИАЛЬНОГО ОБСЛУЖИВАНИЯ В ЦЕНТРАХ (ОТДЕЛЕНИЯХ) ПСИХОЛОГО-ПЕДАГОГИЧЕСКОЙ ПОМОЩИ НАСЕЛЕНИЮ</w:t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казов комитета социальной защиты населения Волгоградской области от 29.05.2015 N 827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7.09.2016 N 1236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от 26.02.2018 N 271, </w:t>
      </w:r>
      <w:hyperlink r:id="rId1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16.11.2018 N 196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11.07.2019 N 1310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12.11.2019 N 2139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3.03.2020 N 558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6.03.2020 N 595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8.12.2020 N 288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9.03.2021 N 570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17.06.2021 N 1205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5.08.2021 N 1735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Раздел 1. ОБЩИЕ ПОЛОЖЕНИЯ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1. Порядок предоставления социальных услуг в полустационарной форме социального обслуживания в центрах (отделениях) психолого-педагогической помощи населению (далее - Порядок) разработан в соответствии с требованиями статьи 27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docs.cntd.ru/document/499067367" \l "7D20K3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Федерального закона от 28 декабря 2013 г. N 442-ФЗ "Об основах социального обслуживания граждан в Российской Федерации"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docs.cntd.ru/document/565414861" \l "64U0IK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Федерального закона от 31 июля 2020 г. N 247-ФЗ "Об обязательных требованиях в Российской Федерации"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постановления Администрации Волгоградской области от 14 декабря 2020 г. N 771-п "Об утверждении Порядка установления и оценки применения содержащихся в нормативных правовых актах Волгоградской области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(надзора), привлечения к административной ответственности" и распространяется на граждан Российской Федерации, на иностранных граждан и лиц без гражданства, постоянно проживающих на территории Волгоградской области, беженцев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 в полустационарной форме на территории Волгоградской области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казов комитета социальной защиты населения Волгоградской области от 26.02.2018 N 271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17.06.2021 N 1205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2. Порядок регулирует деятельность поставщиков социальных услуг по предоставлению социальных услуг в полустационарной форме социального обслуживания, входящих в перечень социальных услуг, установленный статьей 10 </w:t>
      </w:r>
      <w:hyperlink r:id="rId2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а Волгоградской области от 06 ноября 2014 г. N 140-ОД "О социальном обслуживании граждан в Волгоградской области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далее соответственно - социальные услуги, Закон Волгоградской области N 140-ОД), которая является объектом регионального государственного контроля (надзора) в сфере социального обслуживания, осуществляемого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docs.cntd.ru/document/565415215" \l "64U0IK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Федеральным законом от 31 июля 2020 г. N 248-ФЗ "О государственном контроле (надзоре) и муниципальном контроле в Российской Федерации"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рядок устанавливает требования, которые связаны с деятельностью поставщиков социальных услуг по предоставлению социальных услуг, оценка соблюдения которых осуществляется в форме регионального государственного контроля (надзора) в сфере социального обслуживания (далее - обязательные требования) уполномоченными должностными лицами, перечень которых устанавливается Администрацией Волгоградской области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1.2 в ред. </w:t>
      </w:r>
      <w:hyperlink r:id="rId2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каза комитета социальной защиты населения Волгоградской области от 17.06.2021 N 1205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3. Понятия, используемые в настоящем Порядке, применяются в значениях, определ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docs.cntd.ru/document/499067367" \l "7D20K3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Федеральным законом от 28 декабря 2013 года N 442-ФЗ "Об основах социального обслуживания граждан в Российской Федерации"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настоящем Порядке также используются следующие понятия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тоимость социальных услуг в месяц - рассчитанная на основе тарифов на социальные услуги стоимость объема (набора) социальных услуг, предусмотренного договором о предоставлении социальных услуг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размер ежемесячной платы за предоставление социальных услуг - стоимость предоставляемых социальных услуг в месяц, рассчитываемая поставщиком социальных услуг, не превышающая размер платы за предоставление социальных услуг, утвержденный </w:t>
      </w:r>
      <w:hyperlink r:id="rId3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казом комитета социальной защиты населения Волгоградской области от 16 ноября 2015 г. N 1612 "Об утверждении размера ежемесячной платы за предоставление социальных услуг в форме социального обслуживания на дому и в полустационарной форме социального обслуживания и Порядка взимания ежемесячной платы за предоставление социальных услуг в форме социального обслуживания на дому и в полустационарной форме социального обслуживания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далее - приказ комитета N 1612)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1.3 в ред. </w:t>
      </w:r>
      <w:hyperlink r:id="rId3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каза комитета социальной защиты населения Волгоградской области от 26.02.2018 N 271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4. Категории получателей социальных услуг - несовершеннолетние, отдельные граждане и семьи, признанные нуждающимися в социальном обслуживании, при наличии следующих обстоятельств, которые ухудшают или могут ухудшить условия их жизнедеятельности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4.1. наличие ребенка или детей (в том числе находящихся под опекой, попечительством), испытывающих трудности в социальной адаптации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4.2.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4.3. отсутствие работы и средств к существованию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4.4. наличие судимости у родителей или иных законных представителей за преступления в отношении несовершеннолетних детей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4.5. неисполнение родителями (законными представителями) своих обязанностей по воспитанию, обучению и (или) содержанию несовершеннолетних детей, жестокое обращение с несовершеннолетними детьми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4.6. наличие проблем, связанных с социализацией, у выпускников организаций для детей-сирот, детей, оставшихся без попечения родителей, а также лиц из числа детей-сирот и детей, оставшихся без попечения родителей, а также у граждан (в том числе несовершеннолетних), освобожденных из учреждений уголовно-исполнительной системы наказаний и вернувшихся из специальных учебно-воспитательных учреждений закрытого типа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4.7. наличие в семье факторов риска для рождения и будущего развития ребенка, наличие угрозы отказа от новорожденного ребенка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4.8. наличие имущественного ущерба, утрата здоровья, утрата жилого помещения в результате чрезвычайных ситуаций природного и техногенного характера, вооруженных и межэтнических конфликтов, противоправных действий других лиц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4.9. отсутствие у пар молодоженов, подавших заявление в отдел записи актов гражданского состояния, и супружеских пар, состоящих в браке не более двух лет, знаний и опыта в выстраивании внутрисемейных отношений и в вопросах, связанных с рождением и воспитанием детей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п. 1.4.9 введен </w:t>
      </w:r>
      <w:hyperlink r:id="rId3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казом комитета социальной защиты населения Волгоградской области от 27.09.2016 N 1236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5. Предоставление социальных услуг получателям социальных услуг осуществляется в соответствии с требованиями следующих нормативных правовых документов: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3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каза комитета социальной защиты населения Волгоградской области от 26.02.2018 N 271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docs.cntd.ru/document/499067367" \l "7D20K3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Федерального закона от 28 декабря 2013 г. N 442-ФЗ "Об основах социального обслуживания граждан в Российской Федерации"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3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ого закона от 24 июля 1998 г. N 124-ФЗ "Об основных гарантиях прав ребенка в Российской Федерации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docs.cntd.ru/document/901737405" \l "7D20K3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Федерального закона от 24 июня 1999 г. N 120-ФЗ "Об основах системы профилактики безнадзорности и правонарушений несовершеннолетних"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а Волгоградской области от 31 октября 2002 г. N 748-ОД "О профилактике безнадзорности и правонарушений несовершеннолетних в Волгоградской области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3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а Волгоградской области от 06 ноября 2014 г. N 140-ОД "О социальном обслуживании граждан в Волгоградской области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3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каза комитета социальной защиты населения Волгоградской области от 27.09.2016 N 1236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6. Предоставление социальных услуг в полустационарной форме социального обслуживания в центрах (отделениях) психолого-педагогической помощи населению направлено на создание условий для преодоления или снижения остроты социальных проблем получателя социальных услуг, лежащих в основе сложившейся жизненной ситуации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1.6 в ред. </w:t>
      </w:r>
      <w:hyperlink r:id="rId3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каза комитета социальной защиты населения Волгоградской области от 28.12.2020 N 288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7. Порядок, устанавливающий обязательные требования, обязателен для исполнения поставщиками социальных услуг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3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каза комитета социальной защиты населения Волгоградской области от 17.06.2021 N 1205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Раздел 2. СТАНДАРТ СОЦИАЛЬНОЙ УСЛУГИ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1. Предоставление социальных услуг получателям социальных услуг в полустационарной форме осуществляется в соответствии с учетом их индивидуальных потребностей, указанных в индивидуальной программе предоставления социальных услуг (далее - индивидуальная программа)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лучателям социальных услуг предоставляются следующие виды социальных услуг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циально-бытовые, направленные на поддержание жизнедеятельности получателей социальных услуг в быту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циально-медицинские, направленные на поддержание и сохранение здоровья получателей социальных услуг путем организации мероприятий, направленных на профилактику наркомании, алкоголизма, заболеваний, передающихся половым путем, формирование навыков здорового образа жизни и подготовку несовершеннолетних к семейной жизни и сознательному родительству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циально-трудовые, направленные на оказание помощи в трудоустройстве и в решении других проблем, связанных с трудовой адаптацией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рочные социальные услуги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циально-трудовые, направленные на оказание помощи в трудоустройстве и в решении других проблем, связанных с трудовой адаптацией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рочные социальные услуги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2. Описание социальных услуг, их объем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38"/>
        <w:gridCol w:w="2581"/>
        <w:gridCol w:w="2513"/>
        <w:gridCol w:w="3422"/>
      </w:tblGrid>
      <w:tr>
        <w:trPr>
          <w:trHeight w:val="15" w:hRule="exact"/>
        </w:trPr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оциальной услуг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бъему социальной услуги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оциальной услуг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циально-бытовые услуг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транспорта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, но не более 4 перевозок в год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для перевоза получателей социальных услуг в медицинские и образовательные организации, организации отдыха и оздоровления, для участия в культурных мероприятиях и прочее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ое средство должно быть зарегистрировано в органах ГИБДД, быть технически исправным. Водитель транспортного средства должен проходить предрейсовые медицинские осмотры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должна обеспечивать безопасное передвижение получателей социальных услуг на транспорте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40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а комитета социальной защиты населения Волгоградской области от 12.11.2019 N 213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циально-медицинские услуг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для выявления отклонений в состоянии их здоровья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, время предоставления услуги не более 60 мин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заключаетс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ганизации и проведении мероприятий, направленных на предупреждение у несовершеннолетних появления вредных привычек, на профилактику наркомании, алкоголизма, заболеваний, передающихся половым путем; на формирование навыков здорового образа жизни; на профилактику нежелательных беременности, абортов в подростковом возрасте, подготовку к созданию семьи и рождению ребенка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в виде проведения бесед, лекций, занятий с учетом возрастных особенностей получателей услуг, в том числе с использованием книжной продукции, видео-, аудиоматериалов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41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а комитета социальной защиты населения Волгоградской области от 12.11.2019 N 213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циально-психологические услуг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направлена на получение информации от получателя социальных услуг о его проблемах и обсуждении с ним этих проблем для раскрытия и мобилизации его внутренних ресурсов и последующего решения или снижения актуальности социально-психологической проблемы, субъективного облегчения его эмоционального состояния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заключается в оказании помощи в создании благоприятных условий в сфере межличностных, семейных, детско-родительских отношений; в адаптации к изменяющимся социально-экономическим условиям жизни, в повышении психологической культуры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может быть как индивидуальным, так и групповым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едоставлении услуги должны отсутствовать посторонние лица и шумы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8 консультаций в год, время предоставления услуги не более 60 мин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 консультировани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8 консультаций в год, время предоставления услуги не более 90 мин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42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ов комитета социальной защиты населения Волгоградской области от 11.07.2019 N 13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43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от 12.11.2019 N 213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, время предоставления услуги не более 90 мин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услуги заключается в формировании у получателя социальных услуг и гражданина, осуществляющего уход на дому за тяжелобольными, мотивации к активности, в поддержке жизненного тонуса, в создании условий для полноценного психологического развития личности на каждом возрастном этапе для своевременного предупреждения возможных отклонений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по мере выявления проблем психологическ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может предоставляться как на личном приеме, так и по телефону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44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а комитета социальной защиты населения Волгоградской области от 12.11.2019 N 213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ий патронаж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социального обслуживания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получателя социальных услуг не менее 2 раз в квартал, время 1 посещения - не более 60 мин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заключается в посещении получателя социальных услуг на дому, в "социальной гостинице" с целью наблюдения за его психологическим состоянием для своевременного выявления ситуаций психологического дискомфорта, межличностного конфликта и других негативных ситуаций. Допускается осуществление патронажа с использованием телефонной связи с целью определения психоэмоционального состояния получателя социаль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получателям социальных услуг при наличии обстоятельств, предусмотренных в пунктах 1.4.5; 1.4.6; 1.4.7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сихологической диагностики и обследования личност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услуги направлено на выявление и проведение анализа психического состояния и индивидуальных особенностей получателя социальных услуг, влияющих на его поведение и взаимоотношения с окружающими людьми, для составления прогноза и разработки рекомендаций по психологической коррекции этих отклонений, для определения условий компенсации или восстановления нарушенных сфер жизне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агностических процедур может осуществляться с применением компьютера и с использованием бланков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специалиста, предоставляющего услугу, имеется набор диагностических методик и диагностического инструментария (бланки анкет, опросников и наблюдений, тесты, карточки, методические рекомендации по обработке полученных результатов) в соответствии с возрастными особенностями получателей социальных услуг и спецификой проводимых обследований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индивидуально и в группе. Групповая диагностика проводится в группе не более 10 чел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социального обслуживания осуществляется комплексное социально-психологическое обследование получателя социальных услуг с фиксированием результатов динамики изменений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диагностика с использованием компьютера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7 диагностик в год, время предоставления услуги не более 60 мин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диагностика с использованием бланков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7 диагностик в год, время предоставления услуги не более 90 мин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3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диагностика с использованием компьютера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7 диагностик в год, время предоставления услуги не более 120 мин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4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диагностика с использованием бланков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7 диагностик в год, время предоставления услуги не более 150 мин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45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а комитета социальной защиты населения Волгоградской области от 11.07.2019 N 13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коррекц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услуги направлено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еодоление или ослабление отклонений в развитии, эмоциональном состоянии и поведении получателя социальных услуг с целью обеспечения соответствия этих отклонений возрастным нормативам, требованиям социальной среды и интересам самого получателя социаль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звитие адаптационных психологических навыков (коммуникативности, самоконтроля, саморегуляции, стрессоустойчивости)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предоставления, время и содержание услуги определяются психологом поставщика социальных услуг по результатам проведения психологической диагностики и обследования личности и психологического консульт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индивидуально и в группе в виде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го или группового коррекционно-развивающего занятия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в сенсорной комнате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го занятия с элементами тренинга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едоставления услуги определяется в зависимости от возраста и особенностей развития получателя социаль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- не более 10 человек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в специально оборудованных помещениях (комната с ковровым покрытием, сенсорная комната, комната психологической разгрузки и пр.); с использованием специального оборудования (модульное оборудование, аудио- и видеомагнитофон с набором кассет, зеркала, компьютерное оборудование и пр.)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специалиста имеется фонд материалов и оборудования, которые необходимо использовать в ходе проведения коррекционных мероприятий в соответствии с методиками их проведени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4 коррекционных занятий в течение срока социального обслуживания, время предоставления услуги не более 45 мин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2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4 коррекционных занятий в течение срока социального обслуживания, время предоставления услуги не более 60 мин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3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в сенсорной комнат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4 коррекционных занятий в течение срока социального обслуживания, время предоставления услуги не более 60 мин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46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ов комитета социальной защиты населения Волгоградской области от 11.07.2019 N 13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47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от 12.11.2019 N 213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циально-педагогические услуг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одственников практическим навыкам общего ухода за тяжелобольными получателями социальных услуг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 занятий в год, время предоставления услуги не более 60 мин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роводится в рамках реабилитационных мероприятий, являющихся составной частью единого процесса реабилитации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включает в себ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одственников тяжелобольных грамотному уходу и ежедневным гигиеническим процедурам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выкам использования технических средств реабилитации, методам предотвращения или коррекции всевозможных депрессионных состояний, возникающих у родственников тяжелобольных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ственников, осуществляющих уход, по вопросам реабилитации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о осуществлению связей с другими поставщиками социальных услуг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 коррекция направлена на преодоление или ослабление отклонений в поведении, развитии получателя социальных услуг с целью обеспечения соответствия этих отклонений возрастным нормативам, требованиям социальной среды и интересам самого получателя социальных услуг. Проведение коррекционных занятий осуществляется с целью устранения и профилактики поведенческих, речевых нарушений, формирования законопослушного поведения, построения конструктивных взаимоотношений с родителями, сверстниками, преодоления и исправления допущенных педагогических ошибок или конфликтных ситуаций в семье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предоставления и содержание услуги определяется специалистом по результатам проведения социально-педагогической диагностики. Диагностика направлена на выявление признаков, характеризующих нормальное или отклоняющееся поведение, развитие получателя социальных услуг, изучение его склонностей и потенциала, установление форм и степени социальной дезадаптации (при ее наличии) для составления прогноза и разработки рекомендаций по педагогической коррекции этих отклонений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казании услуги используются различные дидактические и диагностические материалы, направленные на всестороннее изучение личности получателя социаль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направлено на оказание квалифицированной помощи получателям социальных услуг в правильном понимании и решении стоящих перед ними социально-педагогических проблем, в том числе касающихся детско-родительских и супружеских отношений, воспитания и развития детей и подростков, предупреждения и преодоления педагогических ошибок, формирования межличностных отношений в семье и пр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включает в себя выслушивание получателя социальных услуг, совместное формулирование имеющихся у него социально-педагогических проблем (отклонение в поведении, развитии, связанное с нарушением общепринятых норм и правил поведения, отсутствие позитивных интересов, неграмотная организация досуга, детско-родительские отношения, возрастные особенности, межличностные отношения в семье, группе сверстников и пр.), оценку этих проблем на предмет значимости и определение конкретных путей их дальнейшего решени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ррекционное заняти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4 коррекционных занятий в течение срока социального обслуживания, время предоставления услуги не более 60 мин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2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 коррекционное заняти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4 коррекционных занятий в течение срока социального обслуживания, время предоставления услуги не более 50 мин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3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диагностика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7 диагностик в год, время предоставления услуги не более 60 мин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4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диагностика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7 диагностик в год, время предоставления услуги не более 60 мин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5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, но не более 48 консультаций в год, время предоставления услуги не более 60 мин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6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 консультировани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, но не более 5 консультаций в год, время предоставления услуги не более 60 мин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48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ов комитета социальной защиты населения Волгоградской области от 12.11.2019 N 213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49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от 28.12.2020 N 288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нимационных мероприятий (экскурсии, посещения театров, выставок, концерты художественной самодеятельности, праздники, юбилеи и другие культурные мероприятия), организация и проведение клубной и кружковой работы для формирования и развития интересов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направлена на удовлетворение и развитие социокультурных и духовных запросов получателей социальных услуг, расширение их общего и культурного кругозора, сферы общения, повышение творческой активности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имеет групповой характер и включает в себ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ю выездных мероприятий (экскурсий, посещения театров, выставок, концертов и пр.)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ю праздничных мероприятий; юбилеев и прочих культур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ю и проведение клубной и кружковой работы для формирования и развития позитивных интересов получателей услуг, в том числе организацию совместного досуга родителей и детей, клубов взаимопомощи и поддержки, клубов отцов и пр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в соответствии с планами мероприятий или графиками работы кружков, которые утверждены руководителем поставщика социальных услуг и вывешены в доступном месте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предоставления услуг разового характера получатель социальных услуг своевременно информируется о готовящихся мероприятиях (не позднее 3 дней до начала их проведения)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кскурсии, посещения театров, выставок, концертов, праздников и проче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 мероприятий в год, время предоставления услуги не менее 60 мин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2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лубной и кружковой работы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, время предоставления услуги не более 60 мин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50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ов комитета социальной защиты населения Волгоградской области от 12.11.2019 N 213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51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от 28.12.2020 N 288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циально-трудовые услуг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трудоустройств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, но не более 2 услуг в год, время предоставления услуги не более 60 мин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заключаетс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оставлении получателю социальных услуг необходимой информации по вопросу труд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казании помощи в сборе документов и их направлении в соответствующие инстанции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уществлении взаимодействия с центром занятости, работодателями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в индивидуальн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получателям социальных услуг при наличии обстоятельств, предусмотренных в пунктах 1.4.3, 1.4.5, 1.4.6, 1.4.7, 1.4.8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52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а комитета социальной защиты населения Волгоградской области от 12.11.2019 N 213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заключаетс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казании помощи несовершеннолетним получателям социальных услуг в организации обучения с учетом степени их социально-педагогической дезадаптации, уровня знаний, физического и психического состояния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знакомлении получателей социальных услуг с видами трудовой деятельности, особенностями различных профессий, а также требованиями, предъявляемыми профессиями к человеку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казании помощи (предоставлении рекомендаций) получателям социальных услуг в профессиональном самоопределении с учетом их индивидуальных особенностей на основе результатов, полученных от ранее проведенной психологом диагностики профессиональных склонностей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ыборе наиболее подходящей образовательной организации, максимально соответствующей возрастным, психическим и физическим особенностям получателей социаль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уществлении взаимодействия с образовательной организацией по вопросу принятия получателя социальных услуг на обучение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получателям социальных услуг в возрасте старше 14 лет в индивидуальной и групповой форме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1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заняти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услуг в год, время предоставления услуги не более 60 мин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2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 заняти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услуг в год, время предоставления услуги не более 90 мин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53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ов комитета социальной защиты населения Волгоградской области от 29.05.2015 N 8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54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от 11.07.2019 N 13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циально-правовые услуг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 услуг в год, время предоставления услуги не более 50 мин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заключаетс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ъяснении получателям социальной услуги содержания необходимых документов в зависимости от их предназначения и перечня документов, необходимых для их восстановления, оформления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формлении и сборе документов, необходимых для получения паспорта, свидетельства о рождении, страхового медицинского полиса, страхового пенсионного свиде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дготовке исковых заявлений и других документов, необходимых для предоставления в суд, материалов, которые являются основанием для привлечения родителей/законных представителей, а также других виновных лиц к административной, уголовной ответств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в для получения полагающихся льгот, пособий, компенсаций, алиментов, социальных выплат и пр. в соответствии с действующим законодательством Российской Федерации и Волгоград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полнении фирменных бланков, написании сопроводительных писем и пр.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правлении документов в соответствующие инстанции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необходимости осуществляется взаимодействие с различными инстанциями с целью оказания помощи в сборе и оформлении документо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получении юридических услуг, в том числе бесплатно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 услуг в год, время предоставления услуги не более 60 мин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заключаетс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оставлении информации об учреждениях, оказывающих юридическую помощь, в том числе бесплатно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казании помощи в оформлении документов на усыновление и другие формы семейного устройства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казании содействия в проведении судебно-медицинской экспертизы и в привлечении к уголовной ответственности виновных в физическом и психическом насилии, совершенном в семье над детьми, женщинами, престарелыми людьми и инвалидами; помощь в составлении иска (заявления) в органы внутренних дел, правовые организации и пр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необходимости оказывается помощь в подготовке необходимого пакета документов (заявления, обращения, иска и пр.), осуществляется письменный или устный запрос в адвокатскую контору, органы внутренних дел, в правовые организации и т.д., организуется сопровождение на прием к адвокату, следователю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55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а комитета социальной защиты населения Волгоградской области от 29.05.2015 N 8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о социально-правовым вопросам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направлена на оказание юридической помощи получателям социальных услуг путем разъяснения положений законодательства по вопросам гражданского, жилищного, семейного, трудового, уголовного права и др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индивидуально и в группе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сотрудника, оказывающего услугу, имеется доступ к актуальной версии справочно-правовой системы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1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, но не более 12 консультаций в год, время предоставления услуги не более 40 мин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2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 консультировани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, но не более 4 консультаций в год, время предоставления услуги не более 40 мин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56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ов комитета социальной защиты населения Волгоградской области от 11.07.2019 N 13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57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от 12.11.2019 N 213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органам опеки и попечительства в устройстве несовершеннолетних, нуждающихся в социальной реабилитации, на усыновление, под опеку, на попечение, в приемную семью или в организацию социального обслуживан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едоставления услуги не более 60 мин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включает в себ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рганов опеки и попечительства и других служб о необходимости устройства несовершеннолетнего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едставлений на родителей, уклоняющихся от воспитания детей, в комиссии по делам несовершеннолетних и защите их пра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подготовке пакета документов, необходимых для лишения родителей родительских прав (при необходимости), и других документов, имеющих юридическое значение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формировании пакета документов для устройства несовершеннолетнего в семьи граждан (усыновление, опека, попечение, приемная семья), в образовательные организации и организации социального обслуживания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58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а комитета социальной защиты населения Волгоградской области от 29.05.2015 N 8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правлено на формирование у получателя социальных услуг навыков самостоятельного обслуживания себя в быту, культурного, вежливого и благожелательного отношения с окружающими, активной жизненной позиции и позитивных потребностей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осуществляется в ходе проведения групповых и индивидуальных занятий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обучения определяется в соответствии с пожеланиями получателей социальных услуг, их родителей (законных представителей), а также специалиста поставщика социаль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едоставлении услуги учитываются возрастные, физические и психические особенности получателей социальных услуг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1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заняти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, время предоставления услуги не более 25 мин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2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 заняти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, время предоставления услуги не более 25 мин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59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ов комитета социальной защиты населения Волгоградской области от 11.07.2019 N 13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60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от 12.11.2019 N 213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61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от 28.12.2020 N 288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обучении навыкам компьютерной грамотности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правлено на формирование у получателя социальных услуг навыков пользования компьютерной техникой, возможности доступа к интернет-услугам, для расширения социальных контакто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1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заняти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 раз в неделю, время предоставления услуги - не менее 45 минут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2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 заняти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раз в неделю (время предоставления услуги - не более 45 минут)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п. 7.2 введен </w:t>
            </w:r>
            <w:hyperlink r:id="rId62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ом комитета социальной защиты населения Волгоградской области от 28.12.2020 N 288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рочные социальные услуг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олучении временного жилого помещен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 в год, время предоставления услуги не более 90 мин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заключаетс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пределении проблемы получателя социальных услуг (отсутствие жилья или отсутствие надлежащих условий для проживания: ветхость, аварийность, отсутствие коммуникаций (водоснабжения, отопления в холодное время года), утрата жилья в результате чрезвычайных ситуаций, наличие жестокого обращения и насилия в отношении женщин с детьми, острых конфликтных отношений между совместно проживающими членами семьи и пр.) и возможных путей ее решения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оставлении информации о перечне необходимых документов, мероприятий, которые необходимо осуществить для получения временного жилого помещения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ганизации обследования жилищно-бытовых условий получателя социальных услуг с целью определения пригодности жилья к проживанию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казании помощи в сборе необходимых документов для получения временного жилого помещения, в решении вопроса об обеспечении доставки и организации сопровождения получателей социальных услуг в организацию, оказывающую данный вид помощи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заимодействии с организацией, оказывающей данный вид помощи, с целью размещения на ее базе получателей социаль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получателям социальных услуг при наличии обстоятельств, предусмотренных в пунктах 1.4.6; 1.4.7; 1.4.8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услуг в год, время предоставления услуги не более 60 мин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заключаетс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ганизации взаимодействия с родителями/законными представителями, другими организациями и ведомствами по определению их возможности и объема участия в решении возникших проблем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казании помощи в подготовке и подаче жалоб в случае нарушения или ущемления законных прав получателей социальных услуг; в оформлении представлений на родителей, уклоняющихся от воспитания детей, в комиссии по делам несовершеннолетних и защите их прав на лишение родителей родительских пра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ъяснении порядка предоставления бесплатной помощи адвоката и предоставлении контактных данных ближайшей организации, оказывающей данный вид помощи, а также во взаимодействии с ней по вопросу оказания помощи получателю социаль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 осуществляется согласование с соответствующими службами о времени посещения их (запись на прием)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, время предоставления услуги не более 60 мин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заключается в предоставлении информации об организациях, осуществляющих экстренную психологическую помощь; в том числе по телефонам доверия, детскому телефону доверия с единым общероссийским номером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провождении получателей социальных услуг, находящихся в состоянии острого кризиса, в организации, осуществляющие экстренную психологическую помощь, после предварительного согласования и записи на прием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ивлечении психологов МЧС, организаций здравоохранения, социального обслуживания, священнослужителей (по просьбе гражданина) к оказанию психологической помощи гражданину, находящемуся в остром психологическом состояни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ое консультирование, в том числе по вопросам внутрисемейных отношений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заключаетс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ведении первичного консультирования с целью выявления психологических проблем, оказания помощи в формулировании запроса получателя социальных услуг, в т.ч. для определения объема и видов предполагаемой помощи при проведении оценки условий жизнедеятельности гражданина и определении индивидуальной потребности в предоставлении социаль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ъяснении получателю социальных услуг сути проблем и определении возможных путей их решения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пределении реакции на имеющиеся проблемы и уровня мотивации к их преодолению, в том числе с использованием диагностических методик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работке рекомендаций по решению стоящих психологических проблем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 консультирование предоставляется парам молодоженов, подавшим заявление о регистрации брака в ЗАГС, супружеским парам, состоящим в браке не более двух лет, с целью устранения дефицита знаний, необходимых для выстраивания гармоничных внутрисемейных отношений, сохранения репродуктивного здоровья и мотивации молодых семейных пар к рождению первенца в первый год супружества, а также при организации работы с сетевым окружением беременных женщин и женщин, имеющих детей, изменивших решение прервать беременность или отказаться от новорожденного ребенка, с целью мобилизации имеющихся ресурсов для оказания им необходим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оказывается в отдельном помещении, обеспечивающем отсутствие посторонних лиц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1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консультаций в год, время предоставления услуги не более 60 мин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2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 консультировани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консультаций в год, время предоставления услуги не более 90 мин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63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ов комитета социальной защиты населения Волгоградской области от 27.09.2016 N 123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64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от 11.07.2019 N 13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едоставления услуги не более 45 мин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заключаетс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писании текста документа, заполнении форменных бланков, написании сопроводительных писем, а также в направлении документов в соответствующие инстанции с целью оформления или восстановления документов удостоверяющих личность, свидетельства о рождении, страхового медицинского полиса, документов на осуществление мер социальной поддержки и положенных льгот, алиментов и прочее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получателям социальных услуг при наличии обстоятельств, предусмотренных в пунктах 1.4.2, 1.4.5 - 1.4.8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п. 8.5 введен </w:t>
            </w:r>
            <w:hyperlink r:id="rId65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ом комитета социальной защиты населения Волгоградской области от 29.05.2015 N 8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о социально-правовым вопросам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заключается в предоставлении получателю социальных услуг помощи по вопросам гражданского, семейного, жилищного, трудового, пенсионного, уголовного законодательства, прав детей, женщин, отцов, инвалидов и так далее. Услуга направлена на формировании у гражданина представления об интересующих его законодательных актах и правах в затрагиваемых вопросах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 консультирование предоставляется парам молодоженов, подавшим заявление о регистрации брака в ЗАГС, супружеским парам, состоящим в браке не более двух лет, в соответствии с утвержденным Планом групповых занятий с данной целевой группой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специалистом, имеющим юридическое образование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1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консультаций в год, время предоставления услуги не более 40 мин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2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 консультировани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консультаций в год, время предоставления услуги не более 40 мин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66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ов комитета социальной защиты населения Волгоградской области от 27.09.2016 N 123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67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от 11.07.2019 N 13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нсультативной социально-педагогической помощ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 консультаций в год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заключаетс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ведении первичного консультирования с целью выявления педагогических проблем, оказания помощи в формулировании запроса получателя социальных услуг, в т.ч. для определения объема и видов предполагаемой помощи при проведении оценки условий жизнедеятельности гражданина и определении индивидуальной потребности в предоставлении социаль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ведении консультирования пар молодоженов, подавших заявление о регистрации брака в ЗАГС, супружеских пар, состоящих в браке не более двух лет, по вопросам, связанным с особенностями развития и воспитания детей в первые годы жизни, в соответствии с утвержденным Планом занятий с данной целевой группой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ведении консультирования по вопросам отношений родителей с детьми, особенностей возрастного и индивидуального развития детей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просам преодоления детско-родительских конфликтов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едоставления услуги не более 60 мин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 </w:t>
            </w:r>
            <w:hyperlink r:id="rId68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ов комитета социальной защиты населения Волгоградской области от 27.09.2016 N 123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69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от 12.11.2019 N 213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8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едоставления услуги не более 30 мин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заключаетс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суждении ситуации с получателем услуг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нятии в ходе беседы состояния острого психологического стресса, в облегчении эмоционального состояния, снижении психологического дискомфорта, уровня агрессии/страха, чувства вины и пр., укреплении уверенности в себе и др.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пределении способов преодоления трудной жизненной ситуации, в развитии навыков адаптации к сложившейся ситуации и изменившимся условиям жизни, в мобилизации ресурсов для выхода из кризиса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ренная психологическая помощь оказывается безотлагательно в процессе очной работы специалиста в момент возникновения ситуации, в том числе по заявке МЧС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, оказывающий услугу, имеет высшее психологическое образование или высшее профессиональное образование с переподготовкой по специальности "Психология", опыт работы (не менее года) в области очного психологического консультирования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п. 8.8 введен </w:t>
            </w:r>
            <w:hyperlink r:id="rId70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ом комитета социальной защиты населения Волгоградской области от 29.05.2015 N 8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9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оказании материальной помощ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раза в год на одного получателя услуг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едоставления услуги не более 46 мин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заключается в оказании помощи получателям социальных услуг в натуральном виде (одежда, обувь, продукты питания, гигиенические средства и пр.) путем организации и проведения мероприятий по привлечению внебюджетных средств (организация акций, написание писем, обращений в организации и к частным лицам, подача информации в СМИ и пр.)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получателям социальных услуг при наличии обстоятельств, предусмотренных в пунктах 1.4.5 - 1.4.9 настоящего Порядк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п. 8.9 введен </w:t>
            </w:r>
            <w:hyperlink r:id="rId71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ом комитета социальной защиты населения Волгоградской области от 29.05.2015 N 8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в ред. </w:t>
            </w:r>
            <w:hyperlink r:id="rId72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а комитета социальной защиты населения Волгоградской области от 27.09.2016 N 123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оформлении граждан на социальное обслуживани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-х раз в год на одного получателя услуг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едоставления услуги не более 50 мин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заключается в оказании помощи получателям социальных услуг в сборе необходимых документов для определения нуждаемости граждан в социальном обслуживани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п. 8.10 введен </w:t>
            </w:r>
            <w:hyperlink r:id="rId73">
              <w:r>
                <w:rPr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приказом комитета социальной защиты населения Волгоградской области от 29.05.2015 N 8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2.1. Социальные услуги в соответствии с подпунктами 3.1, 3.4.2, 3.5, 4.1, 4.2, 4.3.2, 6.1, 6.3 могут предоставляться заочно (дистанционно) в случае возникновения или угрозы возникновения чрезвычайной ситуации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t>По размерам и состоянию помещения должны отвечать установленным требованиям санитарно-гигиенических норм и правил, безопасности труда и быть защищены от воздействия факторов, отрицательно влияющих на качество предоставляемых социальных услуг. Площадь, занимаемая поставщиком социальных услуг, должна позволять разместить персонал, получателей социальных услуг и предоставлять им качественные социальные услуги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2. Укомплектованность поставщика социальных услуг специалистами, подбор специалистов должны осуществляться согласно образованию, квалификации, профессиональной подготовке; специалисты должны обладать знаниями и опытом, необходимыми для качественного оказания социальных услуг. Поставщик социальных услуг должен быть укомплектован специалистами в соответствии со штатным расписанием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3. Обязанности, права и ответственность специалистов должны быть четко распределены и изложены в их должностных инструкциях, методиках и других документах, регламентирующих их деятельность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пециалисты поставщика социальных услуг должны повышать свою квалификацию по программам дополнительного профессионального образования или иными способами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4. Поставщиком социальных услуг принимаются меры по недопущению разглашения сотрудниками сведений личного характера о получателях социальных услуг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5. Поставщик социальных услуг должен быть оснащен специальным и табельным оборудованием, аппаратурой и приборами, отвечающими требованиям соответствующих стандартов, технических условий, других нормативных документов и обеспечивающими надлежащее качество предоставляемых услуг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борудование, приборы и аппаратура должны использоваться строго по назначению в соответствии с документацией на их функционирование и эксплуатацию, содержаться в технически исправном состоянии, которое систематически проверяется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еисправное оборудование, приборы и аппаратура должны своевременно сниматься с эксплуатации, заменяться или ремонтироваться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6. Состояние информации о поставщике социальных услуг, порядке и правилах предоставления социальных услуг получателям социальных услуг должно отвечать следующим требованиям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ставщик социальных услуг доводит до получателей социальных услуг свое наименование и местонахождение любым способом, предусмотренным законодательством Российской Федерации, предоставляет по требованию получателей социальных услуг необходимую и достоверную информацию об оказываемых социальных услугах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став информации о социальных услугах соответствует 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05388" \l "64U0IK"</w:instrText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Закону Российской Федерации "О защите прав потребителей"</w:t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информация, предоставляемая получателю социальных услуг, является достоверной и полной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7. Социальное обслуживание основывается на соблюдении прав человека и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8. В целях обеспечения персонифицированного учета получателей социальных услуг поставщиком социальных услуг ведется регистр получателей социальных услуг в порядке, утвержденном действующим законодательством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ограммные средства для ведения регистра получателей социальных услуг поставщику социальных услуг предоставляются комитетом социальной защиты населения Волгоградской области на основании заключаемого соглашения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Раздел 5. ПЕРЕЧЕНЬ ДОКУМЕНТОВ, НЕОБХОДИМЫХ ДЛЯ ПРЕДОСТАВЛЕНИЯ СОЦИАЛЬНОЙ УСЛУГ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t>(в ред. </w:t>
      </w:r>
      <w:hyperlink r:id="rId74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а комитета социальной защиты населения Волгоградской области от 27.09.2016 N 1236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.1. Договор о предоставлении социальных услуг заключается на основании следующих документов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.1.1. Государственным казенным учреждением "Центр социальной защиты населения" по запросу поставщика социальных услуг в течение одного рабочего дня предоставляются следующие документы, имеющиеся в личном деле заявителя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75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а комитета социальной защиты населения Волгоградской области от 26.03.2020 N 595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копия документа (документов) установленного образца о праве на льготы/меры социальной поддержки (при наличии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копия сведений об инвалидности и сведений из индивидуальной программы реабилитации или абилитации инвалида, содержащие рекомендации о проведении реабилитационных или абилитационных мероприятий, включая сведения о технических средствах реабилитации и услугах инвалида или копии документов, предоставленные заявителем, подтверждающих факт установления инвалидности получателю социальных услуг (при наличии инвалидности)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76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а комитета социальной защиты населения Волгоградской области от 28.12.2020 N 288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бзац исключен с 01.07.2020. - </w:t>
      </w:r>
      <w:hyperlink r:id="rId77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 комитета социальной защиты населения Волгоградской области от 12.11.2019 N 2139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копия справки о составе семьи либо информации заявителя о составе его семьи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78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а комитета социальной защиты населения Волгоградской области от 16.11.2018 N 196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копия свидетельства о рождении ребенка (при предоставлении социальных услуг несовершеннолетним)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ведения о регистрации гражданина по месту жительства в случае отсутствия отметки о месте жительства в документе, удостоверяющем личность (при наличии)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копия решения суда, устанавливающего место жительства на территории Волгоградской области (при наличии)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копия справки о размере СДД (при необходимости)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окумент, подтверждающий регистрацию в системе индивидуального (персонифицированного) учета (копия)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79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а комитета социальной защиты населения Волгоградской области от 26.03.2020 N 595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ведения о получаемых в государственном казенном учреждении "Центр социальной защиты населения" социальных выплатах за последние 12 календарных месяцев, предшествующих месяцу обращения к поставщику социальных услуг (при наличии)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копия заключения (справки) медицинской организации о состоянии здоровья ребенка в возрасте от 0 до 3 лет, у которого имеется отставание в физическом или умственном развитии и испытывающего трудности в социальной адаптации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абзац введен </w:t>
      </w:r>
      <w:hyperlink r:id="rId80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ом комитета социальной защиты населения Волгоградской области от 28.12.2020 N 288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копии документов, удостоверяющих личности членов семьи, совместно проживающих с получателем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абзац введен </w:t>
      </w:r>
      <w:hyperlink r:id="rId81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ом комитета социальной защиты населения Волгоградской области от 28.12.2020 N 288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п. 5.1.1 в ред. </w:t>
      </w:r>
      <w:hyperlink r:id="rId82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а комитета социальной защиты населения Волгоградской области от 26.02.2018 N 271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.1.2. Получателем социальных услуг или его законным представителем предоставляется индивидуальная программа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К индивидуальной программе прилагаются следующие документы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окумент, удостоверяющий личность получателя социальных услуг (его законного представителя)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бзац исключен с 01.01.2021. - </w:t>
      </w:r>
      <w:hyperlink r:id="rId83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 комитета социальной защиты населения Волгоградской области от 28.12.2020 N 288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ид на жительство или разрешение на временное проживание на территории Российской Федерации (для иностранных граждан или лиц без гражданства)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достоверение беженца (при наличии статуса беженца)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правка о размере СДД, выданная государственным казенным учреждением "Центр социальной защиты населения" (при наличии)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окументы (сведения) (кроме документов о заработной плате) о наличии (отсутствии) доходов получателя социальных услуг и членов его семьи или одиноко проживающего гражданина в соответствии с </w:t>
      </w:r>
      <w:hyperlink r:id="rId84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ем Правительства Российской Федерации от 18 октября 2014 N 1075 "Об утверждении Правил определения среднедушевого дохода для предоставления социальных услуг бесплатно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- в случае истечения срока действия справки о размере СДД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85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а комитета социальной защиты населения Волгоградской области от 28.12.2020 N 288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гласие на обработку персональных данных в случаях и в форме, установленных </w:t>
      </w:r>
      <w:hyperlink r:id="rId86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Федеральным законом от 27 июля 2006 г. N 152-ФЗ "О персональных данных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если для заключения с получателем социальных услуг договора о предоставлении социальных услуг необходимо представление документов (сведений) об иных лицах (членах семьи), получателем социальных услуг дополнительно представляется заявление указанных лиц о согласии на обработку их персональных данных)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п. 5.1.2 в ред. </w:t>
      </w:r>
      <w:hyperlink r:id="rId87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а комитета социальной защиты населения Волгоградской области от 26.02.2018 N 271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.1.3. Поставщиком социальных услуг в рамках межведомственного информационного взаимодействия в случае, если в представленных в соответствии с пунктами 5.1.1 и 5.1.2 документах (сведениях) не содержится достаточной информации для установления фактических доходов получателя социальных услуг или членов его семьи, а также при изменении предельной величины среднедушевого дохода, величины прожиточного минимума, установленного в Волгоградской области для основных социально-демографических групп населения, при наличии полномочий запрашиваются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88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а комитета социальной защиты населения Волгоградской области от 11.07.2019 N 1310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окументы о заработной плате заявителя и членов семьи, проживающих совместно с ним (для работающих граждан) - в Управлении Федеральной налоговой службы Российской Федерации по Волгоградской области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абзац введен </w:t>
      </w:r>
      <w:hyperlink r:id="rId89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ом комитета социальной защиты населения Волгоградской области от 28.12.2020 N 288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ведения о размере пенсий, пособий, компенсаций и других выплат, выплачиваемых органами, осуществляющими пенсионное обеспечение граждан (для пенсионеров и инвалидов) - в Государственном учреждении - Отделении Пенсионного фонда Российской Федерации по Волгоградской област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ведения о получаемых денежных средствах на содержание детей, находящихся под опекой или попечительством, - в органах опеки и попечительства (для опекунов (попечителей)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ведения о пособии по безработице - в органах занятости населения Волгоградской области (для неработающих граждан трудоспособного возраста при условии регистрации их в органах службы занятости)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ведения о доходах от занятий предпринимательской деятельностью, включая доходы, полученные в результате деятельности крестьянского (фермерского) хозяйства (для граждан, занимающихся предпринимательской деятельностью), - в Управлении Федеральной налоговой службы по Волгоградской области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ведения о принадлежащем гражданину и членам его семьи (одинокому гражданину) имуществе на праве собственности - в Федеральной службе государственной регистрации, кадастра и картографии;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ведения о размере алиментов, находящихся в распоряжении Управления Федеральной службы судебных приставов по Волгоградской области (в случае получения алиментов)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иные сведения о доходах, находящихся в распоряжении иных органов, предоставляющих государственные и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ведения, перечисленные в абзацах втором, третьем, четвертом, пятом, седьмом и восьмом настоящего подпункта, запрашиваются поставщиком социальных услуг за последние 12 календарных месяцев, предшествующих месяцу обращения к поставщику социальных услуг получателя социальных услуг или его законного представителя, а в случаях изменения предельной величины среднедушевого дохода и величины прожиточного минимума, установленного в Волгоградской области для основных социально-демографических групп населения запрашиваются за последние 12 календарных месяцев, предшествующих месяцу в котором возникли указанные обстоятельства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90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а комитета социальной защиты населения Волгоградской области от 11.07.2019 N 1310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лучатель социальных услуг вправе представить поставщику социальных услуг документы (сведения), перечисленные в настоящем подпункте, по собственной инициативе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отношении каждого получателя социальных услуг формируется личное дело, в которое приобщаются документы, указанные в пункте 5.1 настоящего Порядка, а также оформленные в ходе социального обслуживания поставщиком социальных услуг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абзац введен </w:t>
      </w:r>
      <w:hyperlink r:id="rId91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ом комитета социальной защиты населения Волгоградской области от 28.12.2020 N 288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.2. Предоставление срочных социальных услуг осуществляется на основании следующих документов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.2.1. Государственным казенным учреждением "Центр социальной защиты населения" предоставляется:</w:t>
        <w:br/>
        <w:t>решение об оказании срочных социальных услуг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92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а комитета социальной защиты населения Волгоградской области от 26.02.2018 N 271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.2.2. Получателем социальных услуг или его законным представителем предоставляются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окумент, удостоверяющий личность получателя социальных услуг (его законного представителя)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окумент, подтверждающий полномочия законного представителя (при обращении за получением социальных услуг представителя получателя социальных услуг)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видетельство о рождении ребенка (при предоставлении социальных услуг несовершеннолетним)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ид на жительство или разрешение на временное проживание на территории Российской Федерации для иностранных граждан или лиц без гражданства (при наличии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достоверение беженца (для беженцев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Факт отсутствия документа оформляется актом и подписывается тремя специалистами поставщика социальных услуг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.3. Документы предоставляются в подлинниках или надлежащим образом заверенных копиях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лучае предоставления подлинников документов специалист поставщика социальных услуг, осуществляющий прием документов, изготавливает и заверяет копии с подлинников документов, проставляя заверительную надпись "Верно"; должность лица, заверившего копию; личную подпись; расшифровку подписи (инициалы, фамилию); дату заверения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длинники документов возвращаются получателю социальных услуг или его законному представителю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6.1. Настоящий Порядок должен быть представлен поставщиком социальных услуг для ознакомления любому лицу по месту предоставления услуги незамедлительно по поступлении такой просьбы.</w:t>
        <w:br/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6.2. Информация о наличии Порядка, возможности и способе его получения должна быть размещена по месту предоставления социальной услуги (месту подачи заявления на предоставление услуги) и должна быть заметна для получателей социальных услуг (в том числе и потенциальных). Рядом с этой информацией должны быть указаны сведения о наличии книги жалоб, а также телефоны и адреса поставщика социальных услуг и организаций, осуществляющих контроль за соблюдением настоящего Порядка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602dd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602d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02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8589792" TargetMode="External"/><Relationship Id="rId3" Type="http://schemas.openxmlformats.org/officeDocument/2006/relationships/hyperlink" Target="https://docs.cntd.ru/document/441765822" TargetMode="External"/><Relationship Id="rId4" Type="http://schemas.openxmlformats.org/officeDocument/2006/relationships/hyperlink" Target="https://docs.cntd.ru/document/550248416" TargetMode="External"/><Relationship Id="rId5" Type="http://schemas.openxmlformats.org/officeDocument/2006/relationships/hyperlink" Target="https://docs.cntd.ru/document/561436879" TargetMode="External"/><Relationship Id="rId6" Type="http://schemas.openxmlformats.org/officeDocument/2006/relationships/hyperlink" Target="https://docs.cntd.ru/document/561612730" TargetMode="External"/><Relationship Id="rId7" Type="http://schemas.openxmlformats.org/officeDocument/2006/relationships/hyperlink" Target="https://docs.cntd.ru/document/570713947" TargetMode="External"/><Relationship Id="rId8" Type="http://schemas.openxmlformats.org/officeDocument/2006/relationships/hyperlink" Target="https://docs.cntd.ru/document/570713950" TargetMode="External"/><Relationship Id="rId9" Type="http://schemas.openxmlformats.org/officeDocument/2006/relationships/hyperlink" Target="https://docs.cntd.ru/document/571090759" TargetMode="External"/><Relationship Id="rId10" Type="http://schemas.openxmlformats.org/officeDocument/2006/relationships/hyperlink" Target="https://docs.cntd.ru/document/574679576" TargetMode="External"/><Relationship Id="rId11" Type="http://schemas.openxmlformats.org/officeDocument/2006/relationships/hyperlink" Target="https://docs.cntd.ru/document/574773470" TargetMode="External"/><Relationship Id="rId12" Type="http://schemas.openxmlformats.org/officeDocument/2006/relationships/hyperlink" Target="https://docs.cntd.ru/document/574863154" TargetMode="External"/><Relationship Id="rId13" Type="http://schemas.openxmlformats.org/officeDocument/2006/relationships/hyperlink" Target="https://docs.cntd.ru/document/574773470" TargetMode="External"/><Relationship Id="rId14" Type="http://schemas.openxmlformats.org/officeDocument/2006/relationships/hyperlink" Target="https://docs.cntd.ru/document/574773470" TargetMode="External"/><Relationship Id="rId15" Type="http://schemas.openxmlformats.org/officeDocument/2006/relationships/hyperlink" Target="https://docs.cntd.ru/document/428589792" TargetMode="External"/><Relationship Id="rId16" Type="http://schemas.openxmlformats.org/officeDocument/2006/relationships/hyperlink" Target="https://docs.cntd.ru/document/441765822" TargetMode="External"/><Relationship Id="rId17" Type="http://schemas.openxmlformats.org/officeDocument/2006/relationships/hyperlink" Target="https://docs.cntd.ru/document/550248416" TargetMode="External"/><Relationship Id="rId18" Type="http://schemas.openxmlformats.org/officeDocument/2006/relationships/hyperlink" Target="https://docs.cntd.ru/document/561436879" TargetMode="External"/><Relationship Id="rId19" Type="http://schemas.openxmlformats.org/officeDocument/2006/relationships/hyperlink" Target="https://docs.cntd.ru/document/561612730" TargetMode="External"/><Relationship Id="rId20" Type="http://schemas.openxmlformats.org/officeDocument/2006/relationships/hyperlink" Target="https://docs.cntd.ru/document/570713947" TargetMode="External"/><Relationship Id="rId21" Type="http://schemas.openxmlformats.org/officeDocument/2006/relationships/hyperlink" Target="https://docs.cntd.ru/document/570713950" TargetMode="External"/><Relationship Id="rId22" Type="http://schemas.openxmlformats.org/officeDocument/2006/relationships/hyperlink" Target="https://docs.cntd.ru/document/571090759" TargetMode="External"/><Relationship Id="rId23" Type="http://schemas.openxmlformats.org/officeDocument/2006/relationships/hyperlink" Target="https://docs.cntd.ru/document/574679576" TargetMode="External"/><Relationship Id="rId24" Type="http://schemas.openxmlformats.org/officeDocument/2006/relationships/hyperlink" Target="https://docs.cntd.ru/document/574773470" TargetMode="External"/><Relationship Id="rId25" Type="http://schemas.openxmlformats.org/officeDocument/2006/relationships/hyperlink" Target="https://docs.cntd.ru/document/574863154" TargetMode="External"/><Relationship Id="rId26" Type="http://schemas.openxmlformats.org/officeDocument/2006/relationships/hyperlink" Target="https://docs.cntd.ru/document/446646252" TargetMode="External"/><Relationship Id="rId27" Type="http://schemas.openxmlformats.org/officeDocument/2006/relationships/hyperlink" Target="https://docs.cntd.ru/document/574773470" TargetMode="External"/><Relationship Id="rId28" Type="http://schemas.openxmlformats.org/officeDocument/2006/relationships/hyperlink" Target="https://docs.cntd.ru/document/423846246" TargetMode="External"/><Relationship Id="rId29" Type="http://schemas.openxmlformats.org/officeDocument/2006/relationships/hyperlink" Target="https://docs.cntd.ru/document/574773470" TargetMode="External"/><Relationship Id="rId30" Type="http://schemas.openxmlformats.org/officeDocument/2006/relationships/hyperlink" Target="https://docs.cntd.ru/document/430658552" TargetMode="External"/><Relationship Id="rId31" Type="http://schemas.openxmlformats.org/officeDocument/2006/relationships/hyperlink" Target="https://docs.cntd.ru/document/446646252" TargetMode="External"/><Relationship Id="rId32" Type="http://schemas.openxmlformats.org/officeDocument/2006/relationships/hyperlink" Target="https://docs.cntd.ru/document/441765822" TargetMode="External"/><Relationship Id="rId33" Type="http://schemas.openxmlformats.org/officeDocument/2006/relationships/hyperlink" Target="https://docs.cntd.ru/document/446646252" TargetMode="External"/><Relationship Id="rId34" Type="http://schemas.openxmlformats.org/officeDocument/2006/relationships/hyperlink" Target="https://docs.cntd.ru/document/901713538" TargetMode="External"/><Relationship Id="rId35" Type="http://schemas.openxmlformats.org/officeDocument/2006/relationships/hyperlink" Target="https://docs.cntd.ru/document/802023336" TargetMode="External"/><Relationship Id="rId36" Type="http://schemas.openxmlformats.org/officeDocument/2006/relationships/hyperlink" Target="https://docs.cntd.ru/document/423846246" TargetMode="External"/><Relationship Id="rId37" Type="http://schemas.openxmlformats.org/officeDocument/2006/relationships/hyperlink" Target="https://docs.cntd.ru/document/441765822" TargetMode="External"/><Relationship Id="rId38" Type="http://schemas.openxmlformats.org/officeDocument/2006/relationships/hyperlink" Target="https://docs.cntd.ru/document/571090759" TargetMode="External"/><Relationship Id="rId39" Type="http://schemas.openxmlformats.org/officeDocument/2006/relationships/hyperlink" Target="https://docs.cntd.ru/document/574773470" TargetMode="External"/><Relationship Id="rId40" Type="http://schemas.openxmlformats.org/officeDocument/2006/relationships/hyperlink" Target="https://docs.cntd.ru/document/561612730" TargetMode="External"/><Relationship Id="rId41" Type="http://schemas.openxmlformats.org/officeDocument/2006/relationships/hyperlink" Target="https://docs.cntd.ru/document/561612730" TargetMode="External"/><Relationship Id="rId42" Type="http://schemas.openxmlformats.org/officeDocument/2006/relationships/hyperlink" Target="https://docs.cntd.ru/document/561436879" TargetMode="External"/><Relationship Id="rId43" Type="http://schemas.openxmlformats.org/officeDocument/2006/relationships/hyperlink" Target="https://docs.cntd.ru/document/561612730" TargetMode="External"/><Relationship Id="rId44" Type="http://schemas.openxmlformats.org/officeDocument/2006/relationships/hyperlink" Target="https://docs.cntd.ru/document/561612730" TargetMode="External"/><Relationship Id="rId45" Type="http://schemas.openxmlformats.org/officeDocument/2006/relationships/hyperlink" Target="https://docs.cntd.ru/document/561436879" TargetMode="External"/><Relationship Id="rId46" Type="http://schemas.openxmlformats.org/officeDocument/2006/relationships/hyperlink" Target="https://docs.cntd.ru/document/561436879" TargetMode="External"/><Relationship Id="rId47" Type="http://schemas.openxmlformats.org/officeDocument/2006/relationships/hyperlink" Target="https://docs.cntd.ru/document/561612730" TargetMode="External"/><Relationship Id="rId48" Type="http://schemas.openxmlformats.org/officeDocument/2006/relationships/hyperlink" Target="https://docs.cntd.ru/document/561612730" TargetMode="External"/><Relationship Id="rId49" Type="http://schemas.openxmlformats.org/officeDocument/2006/relationships/hyperlink" Target="https://docs.cntd.ru/document/571090759" TargetMode="External"/><Relationship Id="rId50" Type="http://schemas.openxmlformats.org/officeDocument/2006/relationships/hyperlink" Target="https://docs.cntd.ru/document/561612730" TargetMode="External"/><Relationship Id="rId51" Type="http://schemas.openxmlformats.org/officeDocument/2006/relationships/hyperlink" Target="https://docs.cntd.ru/document/571090759" TargetMode="External"/><Relationship Id="rId52" Type="http://schemas.openxmlformats.org/officeDocument/2006/relationships/hyperlink" Target="https://docs.cntd.ru/document/561612730" TargetMode="External"/><Relationship Id="rId53" Type="http://schemas.openxmlformats.org/officeDocument/2006/relationships/hyperlink" Target="https://docs.cntd.ru/document/428589792" TargetMode="External"/><Relationship Id="rId54" Type="http://schemas.openxmlformats.org/officeDocument/2006/relationships/hyperlink" Target="https://docs.cntd.ru/document/561436879" TargetMode="External"/><Relationship Id="rId55" Type="http://schemas.openxmlformats.org/officeDocument/2006/relationships/hyperlink" Target="https://docs.cntd.ru/document/428589792" TargetMode="External"/><Relationship Id="rId56" Type="http://schemas.openxmlformats.org/officeDocument/2006/relationships/hyperlink" Target="https://docs.cntd.ru/document/561436879" TargetMode="External"/><Relationship Id="rId57" Type="http://schemas.openxmlformats.org/officeDocument/2006/relationships/hyperlink" Target="https://docs.cntd.ru/document/561612730" TargetMode="External"/><Relationship Id="rId58" Type="http://schemas.openxmlformats.org/officeDocument/2006/relationships/hyperlink" Target="https://docs.cntd.ru/document/428589792" TargetMode="External"/><Relationship Id="rId59" Type="http://schemas.openxmlformats.org/officeDocument/2006/relationships/hyperlink" Target="https://docs.cntd.ru/document/561436879" TargetMode="External"/><Relationship Id="rId60" Type="http://schemas.openxmlformats.org/officeDocument/2006/relationships/hyperlink" Target="https://docs.cntd.ru/document/561612730" TargetMode="External"/><Relationship Id="rId61" Type="http://schemas.openxmlformats.org/officeDocument/2006/relationships/hyperlink" Target="https://docs.cntd.ru/document/571090759" TargetMode="External"/><Relationship Id="rId62" Type="http://schemas.openxmlformats.org/officeDocument/2006/relationships/hyperlink" Target="https://docs.cntd.ru/document/571090759" TargetMode="External"/><Relationship Id="rId63" Type="http://schemas.openxmlformats.org/officeDocument/2006/relationships/hyperlink" Target="https://docs.cntd.ru/document/441765822" TargetMode="External"/><Relationship Id="rId64" Type="http://schemas.openxmlformats.org/officeDocument/2006/relationships/hyperlink" Target="https://docs.cntd.ru/document/561436879" TargetMode="External"/><Relationship Id="rId65" Type="http://schemas.openxmlformats.org/officeDocument/2006/relationships/hyperlink" Target="https://docs.cntd.ru/document/428589792" TargetMode="External"/><Relationship Id="rId66" Type="http://schemas.openxmlformats.org/officeDocument/2006/relationships/hyperlink" Target="https://docs.cntd.ru/document/441765822" TargetMode="External"/><Relationship Id="rId67" Type="http://schemas.openxmlformats.org/officeDocument/2006/relationships/hyperlink" Target="https://docs.cntd.ru/document/561436879" TargetMode="External"/><Relationship Id="rId68" Type="http://schemas.openxmlformats.org/officeDocument/2006/relationships/hyperlink" Target="https://docs.cntd.ru/document/441765822" TargetMode="External"/><Relationship Id="rId69" Type="http://schemas.openxmlformats.org/officeDocument/2006/relationships/hyperlink" Target="https://docs.cntd.ru/document/561612730" TargetMode="External"/><Relationship Id="rId70" Type="http://schemas.openxmlformats.org/officeDocument/2006/relationships/hyperlink" Target="https://docs.cntd.ru/document/428589792" TargetMode="External"/><Relationship Id="rId71" Type="http://schemas.openxmlformats.org/officeDocument/2006/relationships/hyperlink" Target="https://docs.cntd.ru/document/428589792" TargetMode="External"/><Relationship Id="rId72" Type="http://schemas.openxmlformats.org/officeDocument/2006/relationships/hyperlink" Target="https://docs.cntd.ru/document/441765822" TargetMode="External"/><Relationship Id="rId73" Type="http://schemas.openxmlformats.org/officeDocument/2006/relationships/hyperlink" Target="https://docs.cntd.ru/document/428589792" TargetMode="External"/><Relationship Id="rId74" Type="http://schemas.openxmlformats.org/officeDocument/2006/relationships/hyperlink" Target="https://docs.cntd.ru/document/441765822" TargetMode="External"/><Relationship Id="rId75" Type="http://schemas.openxmlformats.org/officeDocument/2006/relationships/hyperlink" Target="https://docs.cntd.ru/document/570713950" TargetMode="External"/><Relationship Id="rId76" Type="http://schemas.openxmlformats.org/officeDocument/2006/relationships/hyperlink" Target="https://docs.cntd.ru/document/571090759" TargetMode="External"/><Relationship Id="rId77" Type="http://schemas.openxmlformats.org/officeDocument/2006/relationships/hyperlink" Target="https://docs.cntd.ru/document/561612730" TargetMode="External"/><Relationship Id="rId78" Type="http://schemas.openxmlformats.org/officeDocument/2006/relationships/hyperlink" Target="https://docs.cntd.ru/document/550248416" TargetMode="External"/><Relationship Id="rId79" Type="http://schemas.openxmlformats.org/officeDocument/2006/relationships/hyperlink" Target="https://docs.cntd.ru/document/570713950" TargetMode="External"/><Relationship Id="rId80" Type="http://schemas.openxmlformats.org/officeDocument/2006/relationships/hyperlink" Target="https://docs.cntd.ru/document/571090759" TargetMode="External"/><Relationship Id="rId81" Type="http://schemas.openxmlformats.org/officeDocument/2006/relationships/hyperlink" Target="https://docs.cntd.ru/document/571090759" TargetMode="External"/><Relationship Id="rId82" Type="http://schemas.openxmlformats.org/officeDocument/2006/relationships/hyperlink" Target="https://docs.cntd.ru/document/446646252" TargetMode="External"/><Relationship Id="rId83" Type="http://schemas.openxmlformats.org/officeDocument/2006/relationships/hyperlink" Target="https://docs.cntd.ru/document/571090759" TargetMode="External"/><Relationship Id="rId84" Type="http://schemas.openxmlformats.org/officeDocument/2006/relationships/hyperlink" Target="https://docs.cntd.ru/document/420227144" TargetMode="External"/><Relationship Id="rId85" Type="http://schemas.openxmlformats.org/officeDocument/2006/relationships/hyperlink" Target="https://docs.cntd.ru/document/571090759" TargetMode="External"/><Relationship Id="rId86" Type="http://schemas.openxmlformats.org/officeDocument/2006/relationships/hyperlink" Target="https://docs.cntd.ru/document/901990046" TargetMode="External"/><Relationship Id="rId87" Type="http://schemas.openxmlformats.org/officeDocument/2006/relationships/hyperlink" Target="https://docs.cntd.ru/document/446646252" TargetMode="External"/><Relationship Id="rId88" Type="http://schemas.openxmlformats.org/officeDocument/2006/relationships/hyperlink" Target="https://docs.cntd.ru/document/561436879" TargetMode="External"/><Relationship Id="rId89" Type="http://schemas.openxmlformats.org/officeDocument/2006/relationships/hyperlink" Target="https://docs.cntd.ru/document/571090759" TargetMode="External"/><Relationship Id="rId90" Type="http://schemas.openxmlformats.org/officeDocument/2006/relationships/hyperlink" Target="https://docs.cntd.ru/document/561436879" TargetMode="External"/><Relationship Id="rId91" Type="http://schemas.openxmlformats.org/officeDocument/2006/relationships/hyperlink" Target="https://docs.cntd.ru/document/571090759" TargetMode="External"/><Relationship Id="rId92" Type="http://schemas.openxmlformats.org/officeDocument/2006/relationships/hyperlink" Target="https://docs.cntd.ru/document/446646252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2</Pages>
  <Words>9739</Words>
  <Characters>55517</Characters>
  <CharactersWithSpaces>65126</CharactersWithSpaces>
  <Paragraphs>1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2:00Z</dcterms:created>
  <dc:creator>Malayrova</dc:creator>
  <dc:description/>
  <dc:language>en-US</dc:language>
  <cp:lastModifiedBy>Malayrova</cp:lastModifiedBy>
  <cp:lastPrinted>2021-09-10T08:43:00Z</cp:lastPrinted>
  <dcterms:modified xsi:type="dcterms:W3CDTF">2021-09-10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