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rFonts w:ascii="Franklin Gothic Demi Cond" w:hAnsi="Franklin Gothic Demi Cond" w:cs="Franklin Gothic Demi Cond"/>
          <w:b/>
          <w:b/>
          <w:sz w:val="36"/>
          <w:szCs w:val="36"/>
        </w:rPr>
      </w:pPr>
      <w:r>
        <w:rPr>
          <w:rFonts w:cs="Franklin Gothic Demi Cond" w:ascii="Franklin Gothic Demi Cond" w:hAnsi="Franklin Gothic Demi Cond"/>
          <w:b/>
          <w:sz w:val="36"/>
          <w:szCs w:val="36"/>
        </w:rPr>
        <w:t>Памятка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rFonts w:ascii="Franklin Gothic Demi Cond" w:hAnsi="Franklin Gothic Demi Cond" w:cs="Franklin Gothic Demi Cond"/>
          <w:b/>
          <w:b/>
          <w:sz w:val="36"/>
          <w:szCs w:val="36"/>
        </w:rPr>
      </w:pPr>
      <w:r>
        <w:rPr>
          <w:rFonts w:eastAsia="Franklin Gothic Demi Cond" w:cs="Franklin Gothic Demi Cond" w:ascii="Franklin Gothic Demi Cond" w:hAnsi="Franklin Gothic Demi Cond"/>
          <w:b/>
          <w:sz w:val="36"/>
          <w:szCs w:val="36"/>
        </w:rPr>
        <w:t xml:space="preserve"> </w:t>
      </w:r>
      <w:r>
        <w:rPr>
          <w:rFonts w:cs="Franklin Gothic Demi Cond" w:ascii="Franklin Gothic Demi Cond" w:hAnsi="Franklin Gothic Demi Cond"/>
          <w:b/>
          <w:sz w:val="36"/>
          <w:szCs w:val="36"/>
        </w:rPr>
        <w:t>для инвалидов по вопросам получения услуг и помощи со стороны персонала в отделении психолого-педагогической помощи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посетители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ТДЕЛЕНИЯ ПСИХОЛОГО-ПЕДАГОГИЧЕСКОЙ ПОМОЩИ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БУ СО «Волжский центр социального 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служивания населения»!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адрес: г. Волжский, ул. К. Нечаевой, 4).</w:t>
      </w:r>
    </w:p>
    <w:p>
      <w:pPr>
        <w:pStyle w:val="Normal"/>
        <w:spacing w:lineRule="auto" w:line="240" w:before="0" w:after="0"/>
        <w:ind w:right="3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hd w:fill="auto" w:val="clear"/>
        <w:spacing w:lineRule="auto" w:line="240" w:before="0" w:after="0"/>
        <w:ind w:right="20" w:hanging="0"/>
        <w:rPr/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редлагаем Вам ознакомиться с информацией о порядке обеспечения доступа в помещение отделения психолого-педагогической помощи ГБУ СО «Волжский центр социального обслуживания населения» инвалидам и другим маломобильным группам населения, об особенностях оказания им услуг и о дополнительной помощи со стороны персонала отделения.</w:t>
      </w:r>
    </w:p>
    <w:p>
      <w:pPr>
        <w:pStyle w:val="3"/>
        <w:shd w:fill="auto" w:val="clear"/>
        <w:spacing w:lineRule="auto" w:line="240" w:before="0" w:after="0"/>
        <w:ind w:left="20" w:right="20" w:firstLine="720"/>
        <w:rPr/>
      </w:pPr>
      <w:r>
        <w:rPr>
          <w:b/>
          <w:sz w:val="32"/>
          <w:szCs w:val="32"/>
        </w:rPr>
        <w:t>Наше отделение имеет следующее оснащение, обеспечивающее доступ на объект и к оказываемым услугам инвалидам и другим маломобильным группам населения: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пандус при входе в здание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поручни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автоматические дверные доводчики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) кнопка вызова персонала у входа 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место собаки-поводыря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 тактильные таблички на кабинетах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пиктограммы направления движения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) индукционная петля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) тактильная плитка перед лестницей</w:t>
      </w:r>
    </w:p>
    <w:p>
      <w:pPr>
        <w:pStyle w:val="3"/>
        <w:shd w:fill="auto" w:val="clear"/>
        <w:spacing w:lineRule="auto" w:line="240" w:before="0" w:after="0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ая дополнительная помощь оказывается силами сотрудников отделения.</w:t>
      </w:r>
      <w:r>
        <w:rPr>
          <w:b/>
          <w:sz w:val="32"/>
          <w:szCs w:val="32"/>
        </w:rPr>
        <w:t xml:space="preserve">  Для вызова сотрудника воспользуйтесь кнопкой вызова персонала, расположенной у входа в учреждение или  по телефону </w:t>
      </w:r>
      <w:r>
        <w:rPr>
          <w:b/>
          <w:sz w:val="32"/>
          <w:szCs w:val="32"/>
          <w:u w:val="single"/>
        </w:rPr>
        <w:t>8(8443)56-85-25.</w:t>
        <w:tab/>
      </w:r>
    </w:p>
    <w:p>
      <w:pPr>
        <w:pStyle w:val="3"/>
        <w:shd w:fill="auto" w:val="clear"/>
        <w:spacing w:lineRule="auto" w:line="240" w:before="0" w:after="0"/>
        <w:ind w:left="23" w:firstLine="720"/>
        <w:rPr/>
      </w:pPr>
      <w:r>
        <w:rPr>
          <w:b/>
          <w:sz w:val="32"/>
          <w:szCs w:val="32"/>
        </w:rPr>
        <w:t>В данном Учреждении Вы можете воспользоваться следующими услугами:</w:t>
      </w:r>
    </w:p>
    <w:p>
      <w:pPr>
        <w:pStyle w:val="3"/>
        <w:shd w:fill="auto" w:val="clear"/>
        <w:spacing w:lineRule="auto" w:line="240" w:before="0" w:after="0"/>
        <w:ind w:left="23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социально-психологическими (консультирование, психологическая диагностика и обследование личности, психологическая коррекция, психологическая помощь и поддержка, социально-психологический патронаж);</w:t>
      </w:r>
    </w:p>
    <w:p>
      <w:pPr>
        <w:pStyle w:val="3"/>
        <w:shd w:fill="auto" w:val="clear"/>
        <w:spacing w:lineRule="auto" w:line="240" w:before="0" w:after="0"/>
        <w:ind w:left="23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hd w:fill="auto" w:val="clear"/>
        <w:spacing w:lineRule="auto" w:line="240" w:before="0" w:after="0"/>
        <w:ind w:left="23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hd w:fill="auto" w:val="clear"/>
        <w:spacing w:lineRule="auto" w:line="240" w:before="0" w:after="0"/>
        <w:ind w:left="23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социально – педагогическими (социально-педагогическая коррекция, организация и проведение клубной и кружковой работы и др.);</w:t>
      </w:r>
    </w:p>
    <w:p>
      <w:pPr>
        <w:pStyle w:val="3"/>
        <w:shd w:fill="auto" w:val="clear"/>
        <w:spacing w:lineRule="auto" w:line="240" w:before="0" w:after="0"/>
        <w:ind w:left="23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социально-правовыми;</w:t>
      </w:r>
    </w:p>
    <w:p>
      <w:pPr>
        <w:pStyle w:val="3"/>
        <w:shd w:fill="auto" w:val="clear"/>
        <w:spacing w:lineRule="auto" w:line="240" w:before="0" w:after="0"/>
        <w:ind w:left="23" w:firstLine="720"/>
        <w:rPr/>
      </w:pPr>
      <w:r>
        <w:rPr>
          <w:b/>
          <w:sz w:val="32"/>
          <w:szCs w:val="32"/>
        </w:rPr>
        <w:t>4) социально-трудовыми;</w:t>
      </w:r>
    </w:p>
    <w:p>
      <w:pPr>
        <w:pStyle w:val="3"/>
        <w:shd w:fill="auto" w:val="clear"/>
        <w:spacing w:lineRule="auto" w:line="240" w:before="0" w:after="0"/>
        <w:ind w:left="23" w:firstLine="72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) повышения коммуникативного потенциала.</w:t>
      </w:r>
    </w:p>
    <w:p>
      <w:pPr>
        <w:pStyle w:val="3"/>
        <w:shd w:fill="auto" w:val="clear"/>
        <w:spacing w:lineRule="exact" w:line="270" w:before="0" w:after="0"/>
        <w:ind w:right="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hd w:fill="auto" w:val="clear"/>
        <w:spacing w:lineRule="auto" w:line="240" w:before="0" w:after="0"/>
        <w:ind w:left="23" w:right="20" w:firstLine="720"/>
        <w:rPr/>
      </w:pPr>
      <w:r>
        <w:rPr>
          <w:b/>
          <w:sz w:val="32"/>
          <w:szCs w:val="32"/>
        </w:rPr>
        <w:t>Консультирование по вопросам оказания вышеперечисленных социальных услуг  можете получить по телефону:  8(8443)56-85-25 или 8(8443)27-14-11.</w:t>
      </w:r>
    </w:p>
    <w:p>
      <w:pPr>
        <w:pStyle w:val="3"/>
        <w:shd w:fill="auto" w:val="clear"/>
        <w:spacing w:lineRule="exact" w:line="270" w:before="0" w:after="0"/>
        <w:ind w:right="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hd w:fill="auto" w:val="clear"/>
        <w:spacing w:lineRule="auto" w:line="240" w:before="0" w:after="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истанционном формате Вы можете получить консультационные услуги: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 xml:space="preserve">на сайте Поставщиков, портал госуслуг Губернатора Волгоградской области:  </w:t>
      </w:r>
      <w:hyperlink r:id="rId2" w:tgtFrame="_blank">
        <w:r>
          <w:rPr>
            <w:rStyle w:val="InternetLink"/>
            <w:rFonts w:cs="Arial" w:ascii="Arial" w:hAnsi="Arial"/>
            <w:b/>
            <w:sz w:val="32"/>
            <w:szCs w:val="32"/>
          </w:rPr>
          <w:t>442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fz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volganet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  <w:r>
        <w:rPr>
          <w:rFonts w:cs="Arial" w:ascii="Verdana" w:hAnsi="Verdana"/>
          <w:b/>
          <w:sz w:val="32"/>
          <w:szCs w:val="32"/>
          <w:u w:val="single"/>
        </w:rPr>
        <w:t>›</w:t>
      </w:r>
      <w:hyperlink r:id="rId3" w:tgtFrame="_blank">
        <w:r>
          <w:rPr>
            <w:rStyle w:val="InternetLink"/>
            <w:rFonts w:cs="Arial" w:ascii="Arial" w:hAnsi="Arial"/>
            <w:b/>
            <w:sz w:val="32"/>
            <w:szCs w:val="32"/>
          </w:rPr>
          <w:t>025177/</w:t>
        </w:r>
      </w:hyperlink>
      <w:r>
        <w:rPr>
          <w:rFonts w:cs="Arial" w:ascii="Arial" w:hAnsi="Arial"/>
          <w:b/>
          <w:sz w:val="32"/>
          <w:szCs w:val="32"/>
          <w:u w:val="single"/>
        </w:rPr>
        <w:t xml:space="preserve">  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ГБУ СО «Волжский центр социального обслуживания населения»</w:t>
      </w:r>
      <w:r>
        <w:rPr>
          <w:rFonts w:cs="Arial" w:ascii="Arial" w:hAnsi="Arial"/>
          <w:b/>
          <w:sz w:val="32"/>
          <w:szCs w:val="32"/>
        </w:rPr>
        <w:t xml:space="preserve">; 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  <w:u w:val="single"/>
        </w:rPr>
        <w:t>на сайте Учреждения</w:t>
      </w:r>
      <w:r>
        <w:rPr>
          <w:rFonts w:cs="Arial" w:ascii="Arial" w:hAnsi="Arial"/>
          <w:b/>
          <w:sz w:val="32"/>
          <w:szCs w:val="32"/>
          <w:u w:val="single"/>
        </w:rPr>
        <w:t xml:space="preserve">: </w:t>
      </w:r>
      <w:hyperlink r:id="rId4" w:tgtFrame="_blank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volkcsot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nethouse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  <w:r>
        <w:rPr>
          <w:rFonts w:cs="Arial" w:ascii="Arial" w:hAnsi="Arial"/>
          <w:b/>
          <w:sz w:val="32"/>
          <w:szCs w:val="32"/>
          <w:u w:val="single"/>
        </w:rPr>
        <w:t>.</w:t>
      </w:r>
    </w:p>
    <w:p>
      <w:pPr>
        <w:pStyle w:val="3"/>
        <w:shd w:fill="auto" w:val="clear"/>
        <w:spacing w:lineRule="exact" w:line="270" w:before="0" w:after="0"/>
        <w:ind w:right="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hd w:fill="auto" w:val="clear"/>
        <w:spacing w:lineRule="exact" w:line="270" w:before="0" w:after="0"/>
        <w:ind w:right="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hd w:fill="auto" w:val="clear"/>
        <w:tabs>
          <w:tab w:val="clear" w:pos="708"/>
          <w:tab w:val="left" w:pos="9097" w:leader="underscore"/>
        </w:tabs>
        <w:spacing w:lineRule="auto" w:line="240" w:before="0" w:after="0"/>
        <w:ind w:left="23" w:right="23" w:firstLine="720"/>
        <w:rPr/>
      </w:pPr>
      <w:r>
        <w:rPr>
          <w:b/>
          <w:sz w:val="32"/>
          <w:szCs w:val="32"/>
        </w:rPr>
        <w:t>По вопросам обеспечения доступности здания и помещений учреждения, получаемых услуг, а также при наличии замечаний и предложений по этим вопросам можно обращаться к ответственному сотруднику учреждения - специалист по социальной работе Малярова Ирина Степановна - 8(8443)31-13-99; инженер по эксплуатации жилого фонда – Южмин Андрей Николаевич - 8(8443)31-27-14.</w:t>
      </w:r>
    </w:p>
    <w:p>
      <w:pPr>
        <w:pStyle w:val="3"/>
        <w:shd w:fill="auto" w:val="clear"/>
        <w:tabs>
          <w:tab w:val="clear" w:pos="708"/>
          <w:tab w:val="left" w:pos="9097" w:leader="underscore"/>
        </w:tabs>
        <w:spacing w:lineRule="auto" w:line="240" w:before="0" w:after="0"/>
        <w:ind w:left="23" w:right="23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1440"/>
      <w:jc w:val="both"/>
    </w:pPr>
    <w:rPr>
      <w:rFonts w:ascii="Calibri" w:hAnsi="Calibri" w:eastAsia="Calibri"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42fz.volganet.ru/" TargetMode="External"/><Relationship Id="rId3" Type="http://schemas.openxmlformats.org/officeDocument/2006/relationships/hyperlink" Target="http://yandex.ru/clck/jsredir?from=yandex.ru%3Bsearch%2F%3Bweb%3B%3B&amp;text=&amp;etext=1307.xToECzh9sNbY1EP_XONoDXSnnp6ndDYAXE2SYHG_LwJitBCRrhkZZixctYSzQBRmuiKLE3FohojWz9ALOkjv955GnMHhZVgct8GJ7qidVnQ.fe66c644e041720e191d2a079e856416561f49a6&amp;uuid=&amp;state=PEtFfuTeVD4jaxywoSUvtJXex15Wcbo_H30U4EFIsvA6RXKqTlM_Vn9a4EJkMcyh&amp;data=UlNrNmk5WktYejR0eWJFYk1Ldmtxc3RFcDFnVFJjeUktdFR6V054OXc1X2MtSWpYaXRiU19iUEhUNmR1VjFib0djX3JGQWVmdmE1Ql9NdVczU19SeVFpd1owVnZnc1AzWHF4RDRLYjZVNjlreU1CUEVNUXVFQQ&amp;b64e=2&amp;sign=788b7358d62ba31618360910b3fd8cd4&amp;keyno=0&amp;cst=AiuY0DBWFJ4EhnbxqmjDhRDEWItKCEfgE-Rp3gEM2L6ndozRDWYSqM3zBcN7MG-IR5TpKRjvfc9eEMkJ5UW7eG4Azo4INmQuPbINna4t0cdXe1DP-cLZwom85bv74_gleJ7yjjKJwroBcW5py-Wl1ekWdVeCRm7s9b2q2vC7GL1Xyt9jjNl3RrJxd3B7XBGaK8srCMHxqDTXv2NNtqjRyjTIkNJgdsaPsKDxJf_KHfZpG9myzVk74hzBCUQMkUErUNO7zvHHCLSgTLdC2imm_lB3kwZdziswVUtRlRqww4sjhg3VTPS1aW_fLq8YBGT3ZxoKXlV_PxW5RInsUxEs5XCkGv_Wlm7iYg6wbDr_4RK6EU1xPm664UHfgStPLCLyQlj0xADNDbfWFvy4CL7bHr7L0F2HOjQQ&amp;ref=orjY4mGPRjk5boDnW0uvlrrd71vZw9kplI8zmpEFwrRPEx0z-D7h5PFDMc-nMpzwx8LSvN0qQK17HUnBxJpk1RsQvQ-E5wSuRdOfW_pK58gOfZsjiL7G_hot79Q_VvRFRQQ4ktmM1pZ45NGWS6D9R2yQ9270HMDJzzT77Wakf54f310vVA39XbVd-bV8cCRe52K7eWm0aP-di6ejM2zDo71V7USMQ68GhoShxMod_J3rjOV3n_n_HDO9YB4rgG0QoAXF9M5lZwH4uPva0N4_wR_FRAhDDedMIpy7lSPt9ulC-MyYuN6SmQHQ0uc4bg-yD8BsDrwGhO34cmn_HqLQEH2F8evJQ0_d&amp;l10n=ru&amp;cts=1484908974188&amp;mc=4.353769902697514" TargetMode="External"/><Relationship Id="rId4" Type="http://schemas.openxmlformats.org/officeDocument/2006/relationships/hyperlink" Target="http://yandex.ru/clck/jsredir?from=yandex.ru%3Bsearch%2F%3Bweb%3B%3B&amp;text=&amp;etext=1307.-NVnr2DypreAYYO_oGL87SxBR8OtLQwQh9_Qh6o1sMFEyi3ZDe3kxdQ9fpABJFlbyBMsFWqm7MlwbntmTF5I0cAJpaiqMBmxOpYLnZAn9x8.b14ea5d96a5e85f2ca0cf6c1fb62ac47b719cbbc&amp;uuid=&amp;state=PEtFfuTeVD4jaxywoSUvtJXex15Wcbo_WC5IbL5gF2nA55R7BZzfUbx-UGhzxgeV&amp;data=UlNrNmk5WktYejY4cHFySjRXSWhXQTZfeWsxT0lCejhEVTRDYTlVdVFaOENSQUJpckpNQW9KTXlHMWxIVjVaZU1XUmlWS1Rqbkt0M0ZlVllTRVZGTzRqMWpNTHVZN2lrYVVGTmRvT2lzN2s&amp;b64e=2&amp;sign=bf7d23d74f8a94c712ea60c70e48d778&amp;keyno=0&amp;cst=AiuY0DBWFJ4EhnbxqmjDhRDEWItKCEfgE-Rp3gEM2L6ndozRDWYSqM3zBcN7MG-IR5TpKRjvfc9eEMkJ5UW7eG4Azo4INmQuPbINna4t0cdXe1DP-cLZwom85bv74_gleJ7yjjKJwroBcW5py-Wl1ekWdVeCRm7s9b2q2vC7GL1Xyt9jjNl3RrJxd3B7XBGaK8srCMHxqDTXv2NNtqjRyjTIkNJgdsaPsKDxJf_KHfZpG9myzVk74hzBCUQMkUErUNO7zvHHCLS87Jha1vKVgJa21NUjqqE2PnZjnF9AUjbKL15UlWFThdwTToaM5eoI6j3iPDLBoJojPR9a1qkUGi8TGXBP7K1vO5stWj_tWrtiegxslZc1PKAw2U7oXpk0rMUASz6BjByEcNbE_ZJNHA&amp;ref=orjY4mGPRjk5boDnW0uvlrrd71vZw9kpkXL9fZtk4dmxJX-LFSwQQRswsUGWU05lZaNisoAHcP9y50wQ-NxCdmjyvadEE_ch7b8ooUvklVbHa1HzGqsH7JoDYhq0j-WG7jW6sUE1eieFwQ5bi61i_HRA8UbwH6cdv7bpwzqKBOMC8B9dpq05q_kjV56Vm7u3NtzYwo2s_qTBtG19b3wEvWOnxREP14MQ2CSdlAk7q-F543uN8sfLrkS5uoTZobkVYPD7bI-xEPvw2r-QntRmbg&amp;l10n=ru&amp;cts=1484907972162&amp;mc=3.22893404802060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0:00Z</dcterms:created>
  <dc:creator>c400</dc:creator>
  <dc:description/>
  <cp:keywords/>
  <dc:language>en-US</dc:language>
  <cp:lastModifiedBy>Malayrova</cp:lastModifiedBy>
  <cp:lastPrinted>2020-12-08T16:24:00Z</cp:lastPrinted>
  <dcterms:modified xsi:type="dcterms:W3CDTF">2020-12-09T07:25:00Z</dcterms:modified>
  <cp:revision>10</cp:revision>
  <dc:subject/>
  <dc:title/>
</cp:coreProperties>
</file>