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  <w:gridCol w:w="4819"/>
      </w:tblGrid>
      <w:tr>
        <w:trPr>
          <w:trHeight w:val="90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Head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иректор государственного казенного учреждения «Волжский центр социального обслуживания населения»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О.Н.Денис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__________________________ 2018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м казенном учре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СО «Волжский центр социального обслуживания населения» на 2019-2020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552"/>
        <w:gridCol w:w="2835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19-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отделениями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ланер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19-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исл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ПГССи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мплекса организационных разъяснительных и иных мер по вопросам противодействия коррупции в рамках технической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ям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по соц.работе ОС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с работниками Учреждения семинаров и обучающих мероприятий по вопросам соблюдения норм этики и служебного поведения, а так же изменений антикоррупционного законодатель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а мероприятий , посвященных Международному Дню борьбы с коррупцией(выдача памяток, прием гражд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 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Директор, Зам.директор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ОПГССи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правление сообщений о заключении трудового или гражданско-правового договора на выполнение работ(оказание услуг) с гражданином, замещавшим ранее должности государственной иди муниципальной службы , по последнему месту его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Специалист по персон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взаимодействия с органами прокуратуры, правоохранительными органами при поступлении уведомления о факте склонения работников учреждения к совершению коррупционного правонару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взаимодействия с органами прокуратуры, правоохранительными органами при поступлении информации от граждан  и организаций о фактах коррупционных проявлений в деятельности работников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мероприятий, направленных на повышение эффективности противодействия коррупции  при осуществлении закупок товаров, работ, услуг для обеспечения государственных нужд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закупок товаров, работ и услуг для государственных нужд учреждения на предмет возможного совершения коррупционных правонарушений, конфликта интересов должностных лиц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Направление в отдел правового и кадрового обеспечения КСЗНВО  информации о поступивших актах прокурорского реагирования по выявленным нарушениям законодательства о противодействии коррупции, а так же информирование о принятых мерах по устранению да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 за реализацией плана мероприятий  по профилактике и противодействию корруп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Направление в отдел правового и кадрового обеспечения КСЗНВО информации по исполнению Плана мероприятий по профилактике и противодействию коррупции в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до </w:t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19-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по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19-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19-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19-2020год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комитет социальной защиты населения Волгоградской области информации о выявленных коррупционных правонарушениях в деятельности работников учреждения и принятых мерах по их уст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19-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антикоррупционной политики и, при необходимости, ее пересмо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</w:tblGrid>
      <w:tr>
        <w:trPr/>
        <w:tc>
          <w:tcPr>
            <w:tcW w:w="10490" w:type="dxa"/>
            <w:tcBorders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ПГССиОТР                                                                                      О.А.Хорьякова</w:t>
            </w:r>
          </w:p>
        </w:tc>
        <w:tc>
          <w:tcPr>
            <w:tcW w:w="2376" w:type="dxa"/>
            <w:tcBorders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9:00Z</dcterms:created>
  <dc:creator>Valzem</dc:creator>
  <dc:description/>
  <cp:keywords/>
  <dc:language>en-US</dc:language>
  <cp:lastModifiedBy>Пользователь</cp:lastModifiedBy>
  <cp:lastPrinted>2018-12-05T12:48:00Z</cp:lastPrinted>
  <dcterms:modified xsi:type="dcterms:W3CDTF">2018-12-05T09:52:00Z</dcterms:modified>
  <cp:revision>36</cp:revision>
  <dc:subject/>
  <dc:title>Начальнику управления</dc:title>
</cp:coreProperties>
</file>