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абилитация (за исключением медицинск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и ресоциализация наркозависимых лиц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сылке</w:t>
      </w:r>
      <w:r>
        <w:rPr>
          <w:sz w:val="32"/>
          <w:szCs w:val="32"/>
        </w:rPr>
        <w:t xml:space="preserve"> </w:t>
      </w:r>
      <w:hyperlink r:id="rId2">
        <w:r>
          <w:rPr>
            <w:rStyle w:val="InternetLink"/>
            <w:rFonts w:ascii="Times New Roman" w:hAnsi="Times New Roman"/>
            <w:sz w:val="32"/>
            <w:szCs w:val="32"/>
          </w:rPr>
          <w:t>http://uszn.volgograd.ru/reabilitatsiya-i-resotsializatsiya-narkozavisimykh-lits/reestr-organizatsiy/</w:t>
        </w:r>
      </w:hyperlink>
      <w:r>
        <w:rPr>
          <w:rFonts w:cs="Times New Roman" w:ascii="Times New Roman" w:hAnsi="Times New Roman"/>
          <w:sz w:val="32"/>
          <w:szCs w:val="32"/>
        </w:rPr>
        <w:t xml:space="preserve"> вы можете узнать о социально ориентированных некоммерческих организациях Волгоградской области, прошедших квалификационный отбор и осуществляющих деятельность, направленную на реабилитацию (за исключением медицинской) и ресоциализацию наркозависимых лиц и ознакомиться с </w:t>
      </w:r>
      <w:hyperlink r:id="rId3">
        <w:r>
          <w:rPr>
            <w:rStyle w:val="InternetLink"/>
            <w:rFonts w:ascii="Times New Roman" w:hAnsi="Times New Roman"/>
            <w:color w:val="auto"/>
            <w:sz w:val="32"/>
            <w:szCs w:val="32"/>
            <w:u w:val="none"/>
          </w:rPr>
          <w:t xml:space="preserve">Приказом комитета социальной защиты населения Волгоградской области от 16.07.2018 № 1145  "О внесении изменений в приказ комитета социальной защиты населения Волгоградской области от 13 июня 2018 г. № 929 "Об утверждении Порядка предоставления услуг по реабилитации (за исключением медицинской) и ресоциализации наркозависимым лицам в социально ориентированных некоммерческих организациях, включенных в реестр некоммерческих организаций Волгоградской области, прошедших квалификационный отбор и осуществляющих деятельность, направленную на реабилитацию (за исключением медицинской) </w:t>
        </w:r>
      </w:hyperlink>
      <w:hyperlink r:id="rId4">
        <w:r>
          <w:rPr>
            <w:rStyle w:val="InternetLink"/>
            <w:rFonts w:ascii="Times New Roman" w:hAnsi="Times New Roman"/>
            <w:color w:val="auto"/>
            <w:sz w:val="32"/>
            <w:szCs w:val="32"/>
            <w:u w:val="none"/>
          </w:rPr>
          <w:t>и ресоциализацию наркозависимых лиц″</w:t>
        </w:r>
      </w:hyperlink>
      <w:r>
        <w:rPr>
          <w:rStyle w:val="InternetLink"/>
          <w:rFonts w:ascii="Times New Roman" w:hAnsi="Times New Roman"/>
          <w:color w:val="auto"/>
          <w:sz w:val="32"/>
          <w:szCs w:val="32"/>
          <w:u w:val="none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49e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7c49e4"/>
    <w:rPr>
      <w:rFonts w:cs="Times New Roman"/>
      <w:color w:val="0000FF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1209a"/>
    <w:rPr>
      <w:rFonts w:ascii="Segoe UI" w:hAnsi="Segoe UI" w:eastAsia="" w:cs="Segoe UI" w:eastAsiaTheme="minorEastAsia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120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zn.volgograd.ru/reabilitatsiya-i-resotsializatsiya-narkozavisimykh-lits/reestr-organizatsiy/" TargetMode="External"/><Relationship Id="rId3" Type="http://schemas.openxmlformats.org/officeDocument/2006/relationships/hyperlink" Target="http://uszn.volgograd.ru/&#1055;&#1088;&#1080;&#1082;&#1072;&#1079; &#8470; 1145 &#1086;&#1090; 16.07.2018.pdf" TargetMode="External"/><Relationship Id="rId4" Type="http://schemas.openxmlformats.org/officeDocument/2006/relationships/hyperlink" Target="http://uszn.volgograd.ru/&#1055;&#1088;&#1080;&#1082;&#1072;&#1079; &#8470; 1145 &#1086;&#1090; 16.07.2018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  <Pages>1</Pages>
  <Words>203</Words>
  <Characters>1161</Characters>
  <CharactersWithSpaces>13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0:02:00Z</dcterms:created>
  <dc:creator>Malayrova</dc:creator>
  <dc:description/>
  <dc:language>en-US</dc:language>
  <cp:lastModifiedBy>No Regrets for life</cp:lastModifiedBy>
  <cp:lastPrinted>2021-02-04T10:49:00Z</cp:lastPrinted>
  <dcterms:modified xsi:type="dcterms:W3CDTF">2021-02-04T12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