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>Государственное казенное учреждение социального обслуживания «Волжский центр социального обслуживания населения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Cs/>
          <w:sz w:val="28"/>
        </w:rPr>
        <w:t>Ошибки родителей в воспитании</w:t>
      </w:r>
      <w:r>
        <w:rPr>
          <w:rFonts w:cs="Georgia" w:ascii="Georgia" w:hAnsi="Georgia"/>
          <w:iCs/>
          <w:sz w:val="28"/>
        </w:rPr>
        <w:t xml:space="preserve">, </w:t>
      </w:r>
      <w:r>
        <w:rPr>
          <w:rFonts w:cs="Georgia" w:ascii="Georgia" w:hAnsi="Georgia"/>
          <w:b/>
          <w:bCs/>
          <w:iCs/>
          <w:sz w:val="28"/>
        </w:rPr>
        <w:t>приводящие к дезадаптации</w:t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sz w:val="28"/>
        </w:rPr>
      </w:pPr>
      <w:r>
        <w:rPr>
          <w:rFonts w:cs="Georgia" w:ascii="Georgia" w:hAnsi="Georgia"/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iCs/>
        </w:rPr>
        <w:t>Стремление выполнять за ребенка все дела в детстве и требование самостоятельности в подростковом возрас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Cs/>
        </w:rPr>
        <w:t>Страх передачи ответственности даже за малое дело ребенку, неверие или недоверие 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Cs/>
        </w:rPr>
        <w:t>Нарушение границ личности ребе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Cs/>
        </w:rPr>
        <w:t>Требование уважения к себе и отказ в этом ребе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Cs/>
        </w:rPr>
        <w:t>Неумение играть, «запрет» на эмоциональность и выражение эмо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Cs/>
        </w:rPr>
        <w:t>Проекция на ребенка своих нежелательных качеств, сравнение его развития со своим жизненным путе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Cs/>
        </w:rPr>
        <w:t>Собственный эталон поведения, навязываемый подрост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Cs/>
        </w:rPr>
        <w:t>Стереотипное поведение «родитель-ребенок» с частыми фразеологизмами: должен, почему, - что вызывает протесты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Cs/>
        </w:rPr>
        <w:t>Отсутствие системы правил в семье, что приводит к дезориентации в выборе жизненного пу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Cs/>
        </w:rPr>
        <w:t>Стремление реализовать на подростке свои недостигнутые ц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Cs/>
        </w:rPr>
        <w:t>Создание чувства вины за якобы принесенные жертвы подростку.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Уважаемые родители, если хотя бы один из приведенных примеров Вы можете применить к себе или к кому - то из членов своей семьи – есть повод задуматься об отношении к ребен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6:00Z</dcterms:created>
  <dc:creator>Мигелёва П.В.</dc:creator>
  <dc:description/>
  <dc:language>en-US</dc:language>
  <cp:lastModifiedBy>CSON</cp:lastModifiedBy>
  <dcterms:modified xsi:type="dcterms:W3CDTF">2019-11-29T12:06:00Z</dcterms:modified>
  <cp:revision>2</cp:revision>
  <dc:subject/>
  <dc:title>Ошибки родителей в воспитании, приводящие к дезадаптации</dc:title>
</cp:coreProperties>
</file>