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 приказу ГКУ СО «Волжский ЦСОН»</w:t>
            </w:r>
          </w:p>
          <w:p>
            <w:pPr>
              <w:pStyle w:val="Normal"/>
              <w:jc w:val="both"/>
              <w:rPr/>
            </w:pPr>
            <w:r>
              <w:rPr/>
              <w:t>от «26» июня  2018 г. №  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организации предоставления платных услуг (работ), </w:t>
      </w:r>
    </w:p>
    <w:p>
      <w:pPr>
        <w:pStyle w:val="Normal"/>
        <w:jc w:val="center"/>
        <w:rPr/>
      </w:pPr>
      <w:r>
        <w:rPr/>
        <w:t xml:space="preserve">оказываемых сверх установленного государственного задания, а так же в случаях, определенных федеральными законами, в пределах установленного государственного задания </w:t>
      </w:r>
    </w:p>
    <w:p>
      <w:pPr>
        <w:pStyle w:val="Normal"/>
        <w:jc w:val="center"/>
        <w:rPr/>
      </w:pPr>
      <w:r>
        <w:rPr/>
        <w:t>в ГКУ СО «Волжский ЦС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Положение об организации платных услуг (работ), оказываемых сверх установленного государственного задания, а так же в случаях, определенных федеральными законами, в пределах установленного государственного задания в государственном казенном учреждении социального обслуживания «Волжский центр социального обслуживания населения» (далее – Учреждение), разработано с целью определения основных требований к содержанию и последовательности действий специалистов в ходе оказания платных услуг гражданам. </w:t>
      </w:r>
    </w:p>
    <w:p>
      <w:pPr>
        <w:pStyle w:val="Normal"/>
        <w:ind w:firstLine="567"/>
        <w:jc w:val="both"/>
        <w:rPr/>
      </w:pPr>
      <w:r>
        <w:rPr/>
        <w:t>1.2. Учреждение самостоятельно определяет возможность оказания платных услуг (работ) (далее - платные услуги) в зависимости от имеющейся базы, персонала и его квалификации, спроса потребите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. Платные услуги (работы) предоставляются  Учреждением в рамках основных видов деятельности сверх установленного государствен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 платным услуг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а) социальные услуги, </w:t>
      </w:r>
      <w:r>
        <w:rPr/>
        <w:t xml:space="preserve">предусмотренные </w:t>
      </w:r>
      <w:r>
        <w:rPr>
          <w:rFonts w:eastAsia="Calibri"/>
        </w:rPr>
        <w:t xml:space="preserve">статьей 10 </w:t>
      </w:r>
      <w:r>
        <w:rPr/>
        <w:t xml:space="preserve">Закона Волгоградской области № 140-ОД и Порядками предоставления социальных услуг, утвержденными приказами Комитета (далее - Порядки предоставления услуг), </w:t>
      </w:r>
      <w:r>
        <w:rPr>
          <w:rFonts w:eastAsia="Calibri"/>
        </w:rPr>
        <w:t xml:space="preserve">предоставляемые получателям социальных услуг сверх объемов, </w:t>
      </w:r>
      <w:r>
        <w:rPr/>
        <w:t>определенных данными Порядками, или в случае отсутствия этих услуг в ИППСУ у получателя   (далее –платные услуги раздела</w:t>
      </w:r>
      <w:r>
        <w:rPr>
          <w:rFonts w:eastAsia="Calibri"/>
        </w:rPr>
        <w:t>"А"</w:t>
      </w:r>
      <w:r>
        <w:rPr/>
        <w:t>) 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б) услуги, не предусмотренные Законом Волгоградской области                № 140-ОД и Порядками предоставления услуг (далее - платные услуги раздела</w:t>
      </w:r>
      <w:r>
        <w:rPr>
          <w:rFonts w:eastAsia="Calibri"/>
        </w:rPr>
        <w:t>"Б"</w:t>
      </w:r>
      <w:r>
        <w:rPr/>
        <w:t>) .</w:t>
      </w:r>
    </w:p>
    <w:p>
      <w:pPr>
        <w:pStyle w:val="Normal"/>
        <w:ind w:firstLine="709"/>
        <w:jc w:val="both"/>
        <w:rPr/>
      </w:pPr>
      <w:r>
        <w:rPr/>
        <w:t xml:space="preserve">Платные  услуги из раздела </w:t>
      </w:r>
      <w:r>
        <w:rPr>
          <w:rFonts w:eastAsia="Calibri"/>
        </w:rPr>
        <w:t>"Б" не должны по своему наименованию , содержанию (выполняемым действиям) ,объему быть идентичными (одинаковыми) по отношению к социальным услугам, предусмотренным Порядками предоставления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Для предоставления платных социальных услуг в учреждении </w:t>
      </w:r>
      <w:r>
        <w:rPr>
          <w:rFonts w:eastAsia="Calibri"/>
        </w:rPr>
        <w:t xml:space="preserve">формируется </w:t>
      </w:r>
    </w:p>
    <w:p>
      <w:pPr>
        <w:pStyle w:val="Normal"/>
        <w:rPr/>
      </w:pPr>
      <w:r>
        <w:rPr/>
        <w:t xml:space="preserve"> </w:t>
      </w:r>
      <w:r>
        <w:rPr/>
        <w:t>«Перечень платных услуг (работ) и размер платы за платные услуги (работы) в отделениях  ГКУ СО «Волжский ЦСОН» (далее - платные услуги) , который утверждается приказом руководителя Учреждения. Допускается формирование Перечней по разным видам платных услуг отдельно.</w:t>
      </w:r>
    </w:p>
    <w:p>
      <w:pPr>
        <w:pStyle w:val="Normal"/>
        <w:ind w:firstLine="600"/>
        <w:jc w:val="both"/>
        <w:rPr/>
      </w:pPr>
      <w:r>
        <w:rPr/>
        <w:t>Копии приказов руководителя Учреждения об утверждении перечней платных услуг и размера платы за платные услуги по основным видам деятельности направляется в комитет социальной защиты населения Волгоградской области (далее – Комитет) не позднее трех рабочих дней со дня утверждения приказа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5</w:t>
      </w:r>
      <w:r>
        <w:rPr>
          <w:sz w:val="24"/>
          <w:szCs w:val="24"/>
        </w:rPr>
        <w:t>. Платные услуги оказываются в соответствии с требованиями следующих нормативно-правовых актов: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8.12.2013 г. № 442 – ФЗ «Об основах социального обслуживания граждан в Российской Федерации»;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12.011996 г № 7 - ФЗ «О некоммерческих организациях» (п.4 ст. 9.2);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 защите прав потребителей» от 07.02.1992 г № 2300-1;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Комитета социальной защиты населения Волгоградской области «Об утверждении Порядка определения платы за услуги (работы), оказываемых сверх установленного государственного задания, а так же в случаях, определенных федеральными законами, в пределах установленного государственного задания» от 30.04.2015 № 667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Учреждения;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Комитета тарифного регулирования Волгоградской области «Об установлении тарифов на социальные услуги на основании подушевых нормативов финансирования социальных услуг на территории Волгоградской области» от 25.06.2015 № 23/8; </w:t>
      </w:r>
    </w:p>
    <w:p>
      <w:pPr>
        <w:pStyle w:val="32"/>
        <w:numPr>
          <w:ilvl w:val="0"/>
          <w:numId w:val="4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ки предоставления услуг, утвержденные приказами Комитета социальной защиты населения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соответствии с действующим законодательством Платные услуги предоставляются гражданам, признанным нуждающимися в социальном обслуживании, получающим социальные услуги в соответствии с индивидуальной программой предоставления социальных услуг (далее - ИППСУ) и гражданам, получающим срочные социальные услуг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/>
        <w:t>1.7. Учреждение в доступной форме предоставляет гражданам и юридическим лицам необходимую и достоверную информацию о перечне платных услуг и размере платы за платные услуги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В местах, доступных для посещения потребителей платных услуг (работ), в структурных подразделениях Учреждения, в сети Интернет  размещаются:</w:t>
      </w:r>
    </w:p>
    <w:p>
      <w:pPr>
        <w:pStyle w:val="32"/>
        <w:numPr>
          <w:ilvl w:val="0"/>
          <w:numId w:val="2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еречни платных услуг (работ) с размером платы за них;</w:t>
      </w:r>
    </w:p>
    <w:p>
      <w:pPr>
        <w:pStyle w:val="32"/>
        <w:numPr>
          <w:ilvl w:val="0"/>
          <w:numId w:val="2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зцы договоров на оказание услуг (работ);</w:t>
      </w:r>
    </w:p>
    <w:p>
      <w:pPr>
        <w:pStyle w:val="32"/>
        <w:numPr>
          <w:ilvl w:val="0"/>
          <w:numId w:val="2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лефоны лиц, ответственных за оказание платных услуг (работ);</w:t>
      </w:r>
    </w:p>
    <w:p>
      <w:pPr>
        <w:pStyle w:val="32"/>
        <w:numPr>
          <w:ilvl w:val="0"/>
          <w:numId w:val="2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платных услуг (работ), оказываемых сверх установленного государственного задания в ГКУ СО «Волжский ЦСОН»;</w:t>
      </w:r>
    </w:p>
    <w:p>
      <w:pPr>
        <w:pStyle w:val="32"/>
        <w:numPr>
          <w:ilvl w:val="0"/>
          <w:numId w:val="2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едоставления платных услуг (работ), оказываемых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 ГКУ СО «Волжский ЦСОН»;</w:t>
      </w:r>
    </w:p>
    <w:p>
      <w:pPr>
        <w:pStyle w:val="32"/>
        <w:numPr>
          <w:ilvl w:val="0"/>
          <w:numId w:val="2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в соответствии с Законом «О защите прав потребителей».</w:t>
      </w:r>
    </w:p>
    <w:p>
      <w:pPr>
        <w:pStyle w:val="Normal"/>
        <w:ind w:firstLine="567"/>
        <w:jc w:val="both"/>
        <w:rPr/>
      </w:pPr>
      <w:r>
        <w:rPr/>
        <w:t>1.8. В настоящее Положение могут вноситься изменения и дополнения в связи с изменениями в действующем законодательстве и других нормативно-правовых актах, регулирующих деятельность Учрежд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Размер платы и оплата соци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Платные услуги предоставляются получателям социальных услуг за полную плату независимо от размера их среднедушевого дохода и принадлежности к бесплатным и льготным категориям граждан, указанным в статье 11 Закона Волгоградской области от 06.11.2014 № 140-ОД "О социальном обслуживании граждан в Волгоградской области" (далее - Закон Волгоградской области № 140-ОД). </w:t>
      </w:r>
    </w:p>
    <w:p>
      <w:pPr>
        <w:pStyle w:val="Normal"/>
        <w:ind w:firstLine="567"/>
        <w:jc w:val="both"/>
        <w:rPr/>
      </w:pPr>
      <w:r>
        <w:rPr/>
        <w:t>2.2.Размер платы за платные услуги определяетс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а)  На платные социальные услуги </w:t>
      </w:r>
      <w:r>
        <w:rPr>
          <w:rFonts w:eastAsia="Calibri"/>
        </w:rPr>
        <w:t>"А"</w:t>
      </w:r>
      <w:r>
        <w:rPr/>
        <w:t xml:space="preserve"> – на основании установленных нормативными правовыми актами Волгоградской области цен (тарифов) на соответствующие платные услуги (работы) по основным видам деятельности Учреждения (при их наличии);</w:t>
      </w:r>
    </w:p>
    <w:p>
      <w:pPr>
        <w:pStyle w:val="Normal"/>
        <w:ind w:firstLine="709"/>
        <w:jc w:val="both"/>
        <w:rPr/>
      </w:pPr>
      <w:r>
        <w:rPr/>
        <w:t xml:space="preserve">б) На платные социальные услуги </w:t>
      </w:r>
      <w:r>
        <w:rPr>
          <w:rFonts w:eastAsia="Calibri"/>
        </w:rPr>
        <w:t>"Б"</w:t>
      </w:r>
      <w:r>
        <w:rPr/>
        <w:t xml:space="preserve"> - на основе себестоимости предоставления платной услуги (работы), с учетом спроса на платную услугу (работу), требований к качеству платной услуги (работы), исходя из прямых и косвенных затрат на предоставление платных услуг (работ) за период (не менее одного года), предшествующий расчетному, с применением индекса роста цен (тарифов) на соответствующие товары и услуги.</w:t>
      </w:r>
    </w:p>
    <w:p>
      <w:pPr>
        <w:pStyle w:val="Normal"/>
        <w:ind w:firstLine="567"/>
        <w:jc w:val="both"/>
        <w:rPr/>
      </w:pPr>
      <w:r>
        <w:rPr/>
        <w:t>2.2. Потребитель имеет право убедиться в правильности взимаемой суммы согласно ценам (тарифам), непосредственно в месте оказания услуги.</w:t>
      </w:r>
    </w:p>
    <w:p>
      <w:pPr>
        <w:pStyle w:val="Normal"/>
        <w:ind w:firstLine="567"/>
        <w:jc w:val="both"/>
        <w:rPr/>
      </w:pPr>
      <w:r>
        <w:rPr/>
        <w:t>2.3. В Учреждении устанавливаются следующие способы взимания платы за предоставленные социальные услуги:</w:t>
      </w:r>
    </w:p>
    <w:p>
      <w:pPr>
        <w:pStyle w:val="Normal"/>
        <w:ind w:firstLine="567"/>
        <w:jc w:val="both"/>
        <w:rPr/>
      </w:pPr>
      <w:r>
        <w:rPr/>
        <w:t>- внесение наличных в кассу Учреждения, с выдачей бланков строгой отчетности;</w:t>
      </w:r>
    </w:p>
    <w:p>
      <w:pPr>
        <w:pStyle w:val="Normal"/>
        <w:ind w:firstLine="567"/>
        <w:jc w:val="both"/>
        <w:rPr/>
      </w:pPr>
      <w:r>
        <w:rPr/>
        <w:t>- оплата специалисту, оказывающему платную услугу вне Учреждения по факту оказания услуги, с последующей выдачей специалистом заказчику бланка строгой отчетности (квитанции).</w:t>
      </w:r>
    </w:p>
    <w:p>
      <w:pPr>
        <w:pStyle w:val="Normal"/>
        <w:ind w:firstLine="567"/>
        <w:jc w:val="both"/>
        <w:rPr/>
      </w:pPr>
      <w:r>
        <w:rPr/>
        <w:t>2.4. Исполнитель услуги, получивший оплату, сдает в бухгалтерию Учреждения денежные средства и копии квитанций об оплате с подписью заказчика услуги.</w:t>
      </w:r>
    </w:p>
    <w:p>
      <w:pPr>
        <w:pStyle w:val="Normal"/>
        <w:ind w:firstLine="567"/>
        <w:jc w:val="both"/>
        <w:rPr/>
      </w:pPr>
      <w:r>
        <w:rPr/>
        <w:t>2.5. Средства, поступающие от оказания платных услуг, перечисляются в полном объеме в доход обла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suppressAutoHyphens w:val="false"/>
        <w:spacing w:before="0" w:after="0"/>
        <w:ind w:left="360" w:hanging="0"/>
        <w:jc w:val="center"/>
        <w:rPr/>
      </w:pPr>
      <w:r>
        <w:rPr>
          <w:sz w:val="24"/>
          <w:szCs w:val="24"/>
        </w:rPr>
        <w:t>3. Условия оказания платных услуг (работ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Платные услуги предоставляются получателям социальных услуг в заявительной форме на основании заключенного договора на оказание платных услуг в отделениях ГКУ СО «Волжский ЦСОН»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Деятельность по оказанию платных услуг (работ) не должна влиять на условия, порядок и качество предоставления социальных услуг в рамках осуществления основных видов деятельности для определенных законодательством категорий граждан.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латные услуги (работы) не могут оказываться взамен основной деятельности учреждений, финансируемой из средств областного бюджета в соответствии с государственным заданием.</w:t>
      </w:r>
    </w:p>
    <w:p>
      <w:pPr>
        <w:pStyle w:val="Normal"/>
        <w:ind w:firstLine="567"/>
        <w:jc w:val="both"/>
        <w:rPr/>
      </w:pPr>
      <w:r>
        <w:rPr/>
        <w:t xml:space="preserve">3.4. Режим работы структурных подразделений Учреждения по оказанию платных услуг устанавливается Правилами внутреннего трудового распорядка и требованиями п.3.2. настоящего положения. </w:t>
      </w:r>
    </w:p>
    <w:p>
      <w:pPr>
        <w:pStyle w:val="Normal"/>
        <w:ind w:firstLine="567"/>
        <w:jc w:val="both"/>
        <w:rPr/>
      </w:pPr>
      <w:r>
        <w:rPr/>
        <w:t xml:space="preserve">3.5. Требования к организации деятельности по оказанию каждой конкретной услуги, утвержденной в Перечнях платных услуг (работ) устанавливаются в Порядке оказания платных услуг (работ), оказываемых сверх установленного государственного задания в ГКУ СО «Волжский ЦСОН, утвержденном директором Учреждения. </w:t>
      </w:r>
    </w:p>
    <w:p>
      <w:pPr>
        <w:pStyle w:val="Normal"/>
        <w:ind w:firstLine="567"/>
        <w:jc w:val="both"/>
        <w:rPr/>
      </w:pPr>
      <w:r>
        <w:rPr/>
        <w:t xml:space="preserve">3.6. Документом, подтверждающим факт оказания услуги и её оплаты, является бланк строгой отчетности (квитанция), подписанный получателем социальных услуг и уполномоченным специалистом. </w:t>
      </w:r>
    </w:p>
    <w:p>
      <w:pPr>
        <w:pStyle w:val="Normal"/>
        <w:ind w:firstLine="567"/>
        <w:jc w:val="both"/>
        <w:rPr/>
      </w:pPr>
      <w:r>
        <w:rPr/>
        <w:t>3.7. Учет платных услуг осуществляется :</w:t>
      </w:r>
    </w:p>
    <w:p>
      <w:pPr>
        <w:pStyle w:val="Normal"/>
        <w:ind w:firstLine="567"/>
        <w:jc w:val="both"/>
        <w:rPr/>
      </w:pPr>
      <w:r>
        <w:rPr/>
        <w:t xml:space="preserve">- в отделении социального обслуживания на дому в Дневниках социальных работников; в Журнале учета платных услуг (работ).  </w:t>
      </w:r>
    </w:p>
    <w:p>
      <w:pPr>
        <w:pStyle w:val="32"/>
        <w:suppressAutoHyphens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uppressAutoHyphens w:val="false"/>
        <w:spacing w:before="0" w:after="0"/>
        <w:jc w:val="center"/>
        <w:rPr/>
      </w:pPr>
      <w:r>
        <w:rPr>
          <w:sz w:val="24"/>
          <w:szCs w:val="24"/>
        </w:rPr>
        <w:t>4. Ответственность при оказании платных услуг (рабо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4.1. На учреждение в лице его руководителя возлагается ответственность за:</w:t>
      </w:r>
    </w:p>
    <w:p>
      <w:pPr>
        <w:pStyle w:val="32"/>
        <w:numPr>
          <w:ilvl w:val="0"/>
          <w:numId w:val="3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Закона Российской Федерации «О защите прав потребителей»;</w:t>
      </w:r>
    </w:p>
    <w:p>
      <w:pPr>
        <w:pStyle w:val="32"/>
        <w:numPr>
          <w:ilvl w:val="0"/>
          <w:numId w:val="3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ьности учета платных услуг (работ);</w:t>
      </w:r>
    </w:p>
    <w:p>
      <w:pPr>
        <w:pStyle w:val="32"/>
        <w:numPr>
          <w:ilvl w:val="0"/>
          <w:numId w:val="3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материалов, представленных для обоснования установления и (или) изменения цен на услуги (работы);</w:t>
      </w:r>
    </w:p>
    <w:p>
      <w:pPr>
        <w:pStyle w:val="32"/>
        <w:numPr>
          <w:ilvl w:val="0"/>
          <w:numId w:val="3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именения установленных цен на платные услуги (работы)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4.2. Должностные лица, работники учреждений, виновные в нарушении установленных требований при оказании платных услуг (работ), несут ответственность в установленном законодательством  порядке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соблюдением дисциплины цен, правильностью ценообразования и применения установленных цен на услуги (работы), осуществляется Комитетом социальной защиты населения Волгоградской области в рамках ведомственного контроля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етензии и споры, возникающие при оказании платных услуг, рассматриваются в порядке, установленном действующем законодательством РФ.</w:t>
      </w:r>
    </w:p>
    <w:p>
      <w:pPr>
        <w:pStyle w:val="Normal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ind w:left="5670" w:hanging="0"/>
        <w:jc w:val="both"/>
        <w:rPr>
          <w:rFonts w:eastAsia="Calibri"/>
          <w:sz w:val="20"/>
          <w:szCs w:val="20"/>
          <w:highlight w:val="green"/>
        </w:rPr>
      </w:pPr>
      <w:r>
        <w:rPr>
          <w:rFonts w:eastAsia="Calibri"/>
          <w:sz w:val="20"/>
          <w:szCs w:val="20"/>
          <w:highlight w:val="green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709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720" w:right="3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9:00Z</dcterms:created>
  <dc:creator>PHILk</dc:creator>
  <dc:description/>
  <cp:keywords/>
  <dc:language>en-US</dc:language>
  <cp:lastModifiedBy>c400</cp:lastModifiedBy>
  <cp:lastPrinted>2018-06-21T14:34:00Z</cp:lastPrinted>
  <dcterms:modified xsi:type="dcterms:W3CDTF">2018-06-26T10:51:00Z</dcterms:modified>
  <cp:revision>3</cp:revision>
  <dc:subject/>
  <dc:title>Утверждено приказом директора</dc:title>
</cp:coreProperties>
</file>