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>ГБУ СО «Волжский  центр социального обслуживания »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а льготных условиях предоставляет 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транспортные услуги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инвалидам 1 и 2 группы с нарушениями опорно-двигательного аппарата, инвалидам 3 группы, передвигающихся на креслах-колясках, а также детям-инвалидам с сопровождающим лицом.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Заявки на оказание транспортных услуг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принимаются не позднее, чем за сутки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cs="Georgia" w:ascii="Georgia" w:hAnsi="Georgia"/>
          <w:sz w:val="48"/>
          <w:szCs w:val="48"/>
        </w:rPr>
        <w:t>до срока их выполнения.</w:t>
      </w:r>
    </w:p>
    <w:p>
      <w:pPr>
        <w:pStyle w:val="Normal"/>
        <w:ind w:left="5040" w:hanging="498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0986686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6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4983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5040" w:hanging="4983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правки по телефону:8(8443) 31-78-89</w:t>
      </w:r>
    </w:p>
    <w:p>
      <w:pPr>
        <w:pStyle w:val="Normal"/>
        <w:ind w:left="5040" w:hanging="4983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040" w:hanging="54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Заявки принимаются:</w:t>
      </w:r>
    </w:p>
    <w:p>
      <w:pPr>
        <w:pStyle w:val="Normal"/>
        <w:ind w:left="5040" w:hanging="54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 понедельника по пятницу – с 8:00 ч. - 17:00 ч.</w:t>
      </w:r>
    </w:p>
    <w:p>
      <w:pPr>
        <w:pStyle w:val="Normal"/>
        <w:ind w:left="5040" w:hanging="49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обед – с 12:00 ч. – 13:00 ч.</w:t>
      </w:r>
    </w:p>
    <w:p>
      <w:pPr>
        <w:pStyle w:val="Normal"/>
        <w:ind w:left="5040" w:hanging="498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9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ветственное лицо:    специалист по социальной                      работе Дьякова Яна Викторовна                                   </w:t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Наш адрес:</w:t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г. Волжский, ул. 19 Партсъезда, 65</w:t>
      </w:r>
    </w:p>
    <w:p>
      <w:pPr>
        <w:pStyle w:val="Style17"/>
        <w:shd w:fill="FFFFFF" w:val="clear"/>
        <w:spacing w:lineRule="atLeast" w:line="330" w:before="0" w:after="0"/>
        <w:rPr>
          <w:rFonts w:ascii="Segoe UI" w:hAnsi="Segoe UI" w:cs="Segoe UI"/>
          <w:color w:val="1C2D4A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электронная почта</w:t>
      </w:r>
      <w:r>
        <w:rPr>
          <w:b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1079C4"/>
            <w:sz w:val="28"/>
            <w:szCs w:val="28"/>
          </w:rPr>
          <w:t>Vkcson19@yandex.ru</w:t>
        </w:r>
      </w:hyperlink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Мы работаем для Вас!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cson1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8:00Z</dcterms:created>
  <dc:creator>c400</dc:creator>
  <dc:description/>
  <cp:keywords/>
  <dc:language>en-US</dc:language>
  <cp:lastModifiedBy>Пользователь</cp:lastModifiedBy>
  <dcterms:modified xsi:type="dcterms:W3CDTF">2023-02-28T14:03:00Z</dcterms:modified>
  <cp:revision>3</cp:revision>
  <dc:subject/>
  <dc:title/>
</cp:coreProperties>
</file>