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 приказом директора государственного бюджетного учреждения социального обслуживания «Волжский центр социального обслуживания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«___» ______ 202__г. № 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лужбе «Семейный центр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об организации деятельности службы «Семейный центр» (далее – Служба), созданной на базе отделения психолого-педагогической помощи ГБУ СО «Волжский центр социального обслуживания населения» (далее – Учреждение), определяет порядок организации и деятельности Служ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>1.2. Служба «Семейный центр» функционирует при ГБУ СО «Волжский центр социального обслуживания населения», входящем в перечень организаций социального обслуживания, утвержденный комитетом социальной защиты населения Волгоградской области (далее – комите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Style w:val="FontStyle17"/>
          <w:sz w:val="28"/>
          <w:szCs w:val="28"/>
        </w:rPr>
        <w:t>Служба создана с целью повышения педагогической культуры молодых родителей в вопросах развития и воспитания детей раннего возраста, оказание консультативно-методической помощи молодым родителям, профилактики социального сиротства и семейного неблагополучия, обеспечения доступности социальных услуг, нуждающимся в них гражданам и семьям с детьми, находящимися в трудной жизненной ситуации, проживающим в отдаленных районах городского округа – город Волжский, оказание помощи детям, родителям и конфликтующим сторонам в разрешении споров и конфликтных ситуаций в семьях с детьми на основе принципов и технологий восстановительной медиации.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/>
      </w:pPr>
      <w:r>
        <w:rPr/>
        <w:t xml:space="preserve">В своей деятельности Служба руководствуется Федеральным законом от 28 декабря 2013 г. № 442-ФЗ "Об основах социального обслуживания граждан в Российской Федерации", от 27 июля 2010 г. № 193-ФЗ "Об альтернативной процедуре урегулирования споров с участием посредника (процедуре медиации)", Указами Президента Российской Федерации, постановлениями Правительства Российской Федерации, Законом Волгоградской области от 06 ноября 2014 г. № 140-ОД "О социальном обслуживании граждан в Волгоградской области", нормативными правовыми актами о государственной семейной политике и иными нормативными правовыми актами, настоящим Положением. 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/>
      </w:pPr>
      <w:r>
        <w:rPr/>
        <w:t>1.5. Служба "Семейный центр" осуществляет свою деятельность как непосредственно, так и во взаимодействии с медицинскими организациями, администрациями муниципальных районов (городских, муниципальных округов), территориальными отделами записи актов гражданского состояния (далее - ЗАГС), образовательными организациями, территориальными центрами занятости населения и другими заинтересованными ведомствами и учреждениями, общественными организациями, а также с представителями традиционных религиозных конфессий.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/>
      </w:pPr>
      <w:r>
        <w:rPr/>
        <w:t>1.6. Понятия, используемые в настоящем Положении: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/>
      </w:pPr>
      <w:r>
        <w:rPr/>
        <w:t xml:space="preserve">медиация – форма урегулирования конфликта с участием третьей нейтральной стороны – медиатора; 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/>
      </w:pPr>
      <w:r>
        <w:rPr/>
        <w:t xml:space="preserve">медиатор – специалист Службы, получивший дополнительное профессиональное образование по вопросам применения процедуры медиации (в объеме не менее 120 часов), привлекаемый сторонами спора для содействия им в урегулировании спора и выработки взаимоудовлетворяющего жизнеспособного решения по существу </w:t>
      </w:r>
      <w:r>
        <w:rPr>
          <w:bCs/>
        </w:rPr>
        <w:t xml:space="preserve">спора; 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 xml:space="preserve">медиативные технологии – совокупность техник, методов, приемов (инструментов) профессиональной медиации для предупреждения и разрешения конфликтов, выработки взаимоприемлемого решения при содействии нейтрального и независимого лица – медиат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 Правом на получение услуг Службы обладают граждане, постоянно проживающие на территории Волго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жительства граждан устанавливается на основании данных органов регистрационного учета либо на основании решения с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8. Услуги Службы оказываются гражданам в соответствии с Федеральным законом от 28 декабря 2013 г. № 442-ФЗ "Об основах социального обслуживания граждан в Российской Федерации" и Законом Волгоградской области от 06 ноября 2014 г. № 140-ОД "О социальном обслуживании граждан в Волгоградской области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9. С целью организации деятельности службы "Семейный центр" в рамках реализации подпрограммы "Обеспечение государственной поддержки материнства, детства и семьи" государственной программы Волгоградской области "Социальная поддержка и защита населения Волгоградской области", утвержденной постановлением Администрации Волгоградской области от 25 сентября 2017 г. № 504-п "Об утверждении государственной программы Волгоградской области "Социальная поддержка и защита населения Волгоградской области" (далее – Подпрограмма "Обеспечение государственной поддержки материнства, детства и семьи"), в Организации дополнительно вводятся штатные единицы – заведующий службой, психолог, юрисконсульт, специалист по социальной работе (далее - специалист Службы). Количество штатных единиц устанавливается приказом комитета социальной защиты населения Волго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0. Деятельность службы "Семейный центр" осуществляется за счет средств областного бюджета, предусмотренных законом Волгоградской области об областном бюджете на соответствующий финансовый год в рамках реализации Подпрограммы "Обеспечение государственной поддержки материнства, детства и семь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1. Информация о деятельности Службы размещается на официальном сайте Организации, информационных стендах Организации, предоставляется специалистами Организации при личном обращении граждан, в том числе посредством телефонной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Основные задачи и направления Службы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сновные задачи Службы: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осуществление раннего выявления детского и семейного неблагополучия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профилактика абортов и отказов от новорожденных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формирование у пар молодоженов, подавших заявление в ЗАГС, осознанного отношения к брачному союзу и ориентация их на деторождение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/>
      </w:pPr>
      <w:r>
        <w:rPr>
          <w:bCs/>
        </w:rPr>
        <w:t>психологическая подготовка будущих родителей к рождению ребенка и будущему родительству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формирование позитивной установки материнства и отцовства у молодых родителей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повышение уровня психолого-педагогических знаний родителей в вопросах развития детей раннего возраста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оказание педагогической и коррекционной помощи родителям в процессе воспитания и развития детей.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20" w:firstLine="567"/>
        <w:jc w:val="both"/>
        <w:rPr/>
      </w:pPr>
      <w:r>
        <w:rPr>
          <w:bCs/>
        </w:rPr>
        <w:t>оказание помощи детям, родителям, а также конфликтующим сторонам в разрешении споров и конфликтных ситуаций (далее – процедура кризисной семейной медиации)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 xml:space="preserve">2.2.  Для решения поставленных задач Служба осуществляет:  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организацию выездов в отдаленные районы города (районов) Волгоградской области с целью выявления граждан, семей с детьми, имеющих право на получение мер социальной поддержки или нуждающихся в социальной помощи, в целях своевременного предоставления им соответствующей помощи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социальное обслуживание и социальное сопровождение беременных женщин и женщин с детьми, в том числе изменивших решение прервать беременность или отказаться от новорожденного ребенка, признанных нуждающимися в социальном обслуживании и социальном сопровождении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/>
      </w:pPr>
      <w:r>
        <w:rPr>
          <w:bCs/>
        </w:rPr>
        <w:t>информирование целевой группы об услугах, оказываемых Службой, о порядке зачисления на социальное обслуживание, о групповой работе, организуемой в Организации (тренингах, групповых занятиях, о работе клубов взаимопомощи, групп подготовки к рождению ребенка и пр.)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проведение профилактических мероприятий, направленных на пропаганду здорового образа жизни, на повышение рождаемости и профилактику социального сиротства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организацию взаимодействия с органами опеки и попечительства муниципальных районов, муниципальных и городских округов Волгоградской области, общественными, государственными, муниципальными учреждениями, благотворительными и иными организациями по усилению внимания к решению проблем семей с детьми, а также граждан, находящихся в трудной жизненной ситуации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обеспечение оперативности в решении острых социальных проблем граждан, нуждающихся в социальной помощи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 xml:space="preserve">организацию комплексного социально-психологического сопровождения семьи и детей на этапе создания и функционирования замещающей семьи; 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/>
      </w:pPr>
      <w:r>
        <w:rPr>
          <w:bCs/>
        </w:rPr>
        <w:t>консультирование по социальным, медицинским, юридическим, финансовым и иным интересующим население вопросам, а так же проведение мероприятий, направленных на улучшение детско-родительских отношений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проведение примирительных процедур с конфликтующими сторонами, членами их семей и другими заинтересованными лицами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содействие разрешению конфликтов в семейных спорах в досудебном порядке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одействие разрешению родительских споров, связанных с воспитанием детей; 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ведение информационно-просветительской и профилактической работы с населением, разработку методического материала для данной деятельности.</w:t>
      </w:r>
    </w:p>
    <w:p>
      <w:pPr>
        <w:pStyle w:val="Style18"/>
        <w:tabs>
          <w:tab w:val="clear" w:pos="708"/>
          <w:tab w:val="left" w:pos="114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Категории граждан, имеющих право на получение помощ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Право на получение помощи (услуг) Службы име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P49"/>
      <w:bookmarkEnd w:id="0"/>
      <w:r>
        <w:rPr>
          <w:rFonts w:cs="Times New Roman" w:ascii="Times New Roman" w:hAnsi="Times New Roman"/>
          <w:bCs/>
          <w:sz w:val="28"/>
          <w:szCs w:val="28"/>
        </w:rPr>
        <w:t>семьи с детьми, находящиеся в трудной жизненной ситуации, социально опасном положен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ьи с детьми, оказавшиеся в ситуации конфликта или на грани расторжения бра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ьи, в которых есть беременные женщин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ьи с новорожденными детьми и детьми первого года жизн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дые пары, заключившие брак и планирующие рождение ребе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менные женщины, в том числе изменившие решение прервать беременность или отказаться от новорожденного ребенк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екуны попечители, приемные родители, дети-сироты и дети, оставшиеся без попечения родителей, воспитывающиеся в их семь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Условия и порядок организации деятельности Служб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Непосредственное руководство Службой осуществляет Директор Учреждения, вопросы текущей деятельности возлагаются на заведующего Служ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Выезды Службы осуществляются в пределах территории, обслуживаемой Организацией. Режим работы Службы соответствует режиму работы Орган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населенных пунктов, в которые выезжает Служба, утверждается приказом директора Учреж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Организация выездов в отдаленные районы городского округа – город Волжский Волгоградской области осуществляется в форме плановых выездов специалистов Службы согласно графику, сформированному заведующим Службой и утвержденному директором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езды осуществляются не реже 2 раз в месяц.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/>
      </w:pPr>
      <w:r>
        <w:rPr>
          <w:bCs/>
        </w:rPr>
        <w:t xml:space="preserve">4.4. Заведующий Службой формирует по результатам осуществленных выездов ежемесячный и годовой отчеты директору Учреждения по формам согласно приложениям № 1,2 к настоящему Положению. </w:t>
      </w:r>
    </w:p>
    <w:p>
      <w:pPr>
        <w:pStyle w:val="11"/>
        <w:shd w:fill="auto" w:val="clear"/>
        <w:tabs>
          <w:tab w:val="clear" w:pos="708"/>
          <w:tab w:val="left" w:pos="1456" w:leader="none"/>
        </w:tabs>
        <w:spacing w:lineRule="auto" w:line="240" w:before="0" w:after="0"/>
        <w:ind w:right="20" w:firstLine="567"/>
        <w:jc w:val="both"/>
        <w:rPr/>
      </w:pPr>
      <w:r>
        <w:rPr>
          <w:bCs/>
        </w:rPr>
        <w:t>4.5. Процедура кризисной семейной медиации осуществляется в соответствии с правилами проведения процедуры кризисной семейной медиации согласно приложению № 3 к настоящему Положению.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4.6. Организация деятельности специалистов Службы по профилактике абортов предусматривает: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4.6.1. Предоставление срочных социальных услуг в виде проведения психологического доабортного консультирования беременной женщины, высказавшей намерение о прерывании беременности, с учетом заключенного соглашения с медицинской организацией.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Психологическое доабортное консультирование специалистами Службы осуществляется: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в медицинской организации - в случае отсутствия в штате медицинской организации психолога или в период его временного отсутствия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в Организации - в случае самостоятельного обращения беременной женщины в Организацию и (или) по направлению медицинской организации.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Проведение психологического доабортного консультирования включает: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установление доверительных отношений с женщиной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диагностику проблем, подтолкнувших женщину к решению об аборте, и выявление факторов социального риска у женщин для благополучного завершения беременности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рассмотрение альтернативных (не путем аборта) способов решения этих проблем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формирование у женщины сознания необходимости вынашивания беременности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обсуждение вопросов, связанных с поддержкой женщины в период беременности и после родов специалистами Организации, а также возможности привлечения ее сетевого окружения для оказания необходимой помощи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оказание содействия в оформлении беременной женщины с ее согласия на социальное обслуживание и социальное сопровождение в Организации.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4.6.2. Предоставление других срочных социальных услуг как в медицинской организации, так и в Организации.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/>
      </w:pPr>
      <w:r>
        <w:rPr>
          <w:bCs/>
        </w:rPr>
        <w:t>4.6.3. Организацию социального обслуживания беременной женщины, изменившей решение прервать беременность (при получении ее добровольного согласия), в соответствии с индивидуальной программой предоставления социальных услуг в рамках порядка предоставления социальных услуг в полустационарной форме социального обслуживания в центрах (отделениях) психолого-педагогической помощи населению и порядка предоставления социальных услуг в форме социального обслуживания на дому, а также ее социального сопровождения до родов и после рождения ребенка до достижения им возраста 4 лет.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4.7. Организация деятельности специалистов Службы по профилактике отказов от новорожденных детей предусматривает: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/>
      </w:pPr>
      <w:r>
        <w:rPr>
          <w:bCs/>
        </w:rPr>
        <w:t>4.7.1. При наличии угрозы отказа от новорожденного ребенка предоставление женщинам срочных социальных услуг на основании решения центра социальной защиты населения об оказании срочных социальных услуг (в случае нахождения женщины в стационарном отделении медицинской организации предоставление срочных социальных услуг осуществляется по месту ее пребывания).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Проведение профилактической работы с женщиной, имеющей намерение отказаться от ребенка, включает: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/>
      </w:pPr>
      <w:r>
        <w:rPr>
          <w:bCs/>
        </w:rPr>
        <w:t>прием и регистрацию сигнала о планируемом отказе женщины от новорожденного ребенка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/>
      </w:pPr>
      <w:r>
        <w:rPr>
          <w:bCs/>
        </w:rPr>
        <w:t>установление контакта с женщиной в ходе встречи и информирование ее с целью предложения помощи и услуг специалистов Организации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оценку ситуации, анализ причин девиантного материнства и имеющиеся ресурсы для установления рабочего альянса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проведение социальной диагностики ситуации и сетевого окружения женщины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формирование у женщины мотивации на преодоление деструктивной ситуации и мобилизацию ее собственных ресурсов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/>
      </w:pPr>
      <w:r>
        <w:rPr>
          <w:bCs/>
        </w:rPr>
        <w:t>посещение женщины в период ее нахождения в стационарном отделении медицинской организации, с целью пробуждения чувства привязанности к новорожденному с помощью бесед с ней о ребенке, уходе за ним, прикладывания ребенка к груди и т.д.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обсуждение вопросов, связанных с поддержкой женщины после выписки из стационарного отделения медицинской организации специалистами Учреждения, а также возможности привлечения ее сетевого окружения для оказания необходимой помощи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/>
      </w:pPr>
      <w:r>
        <w:rPr>
          <w:bCs/>
        </w:rPr>
        <w:t>оказание содействия в оформлении женщины с новорожденным с ее согласия на социальное обслуживание и социальное сопровождение в Организации.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/>
      </w:pPr>
      <w:r>
        <w:rPr>
          <w:bCs/>
        </w:rPr>
        <w:t>4.7.2. Предоставление других срочных социальных услуг как в стационарном отделении медицинской организации, так и в Организации.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/>
      </w:pPr>
      <w:r>
        <w:rPr>
          <w:bCs/>
        </w:rPr>
        <w:t>4.7.3. Организацию социального обслуживания женщины, изменившей решение отказаться от новорожденного (при получении ее добровольного согласия), в соответствии с индивидуальной программой предоставления социальных услуг в рамках порядка предоставления социальных услуг в полустационарной форме социального обслуживания в центрах (отделениях) психолого-педагогической помощи населению и порядка предоставления социальных услуг в форме социального обслуживания на дому, а также ее медико-социальное сопровождение до исчезновения риска повторного отказа.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/>
      </w:pPr>
      <w:r>
        <w:rPr>
          <w:bCs/>
        </w:rPr>
        <w:t>4.7.4. Убеждение женщины, временно поместившей новорожденного в государственное казенное учреждение здравоохранения "Волгоградский областной специализированный дом ребенка для детей с органическим поражением центральной нервной системы с нарушением психики", в необходимости периодически его навещать.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/>
      </w:pPr>
      <w:r>
        <w:rPr>
          <w:bCs/>
        </w:rPr>
        <w:t>4.8. Организация деятельности специалистов Службы по социальному сопровождению беременных женщин и женщин, имеющих детей, изменивших решение прервать беременность или отказаться от новорожденного ребенка, предусматривает: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/>
      </w:pPr>
      <w:r>
        <w:rPr>
          <w:bCs/>
        </w:rPr>
        <w:t>4.8.1. Обеспечение социального сопровождения беременных женщин и женщин, имеющих детей, изменивших решение прервать беременность или отказаться от новорожденного ребенка, совместно с медицинской организацией в соответствии с Положением об организации межведомственного взаимодействия по медико-социальному сопровождению беременных, матерей и детей при наличии в семье факторов риска для рождения и будущего развития ребенка, наличии угрозы отказа от новорожденного ребенка, утвержденным совместным приказом комитета здравоохранения Волгоградской области от 09.06.2023 № 72н и комитета социальной защиты населения Волгоградской области от 08.06.2023 № 1199 "Об организации межведомственного взаимодействия в реализации медико-социального сопровождения беременных, матерей и детей, при наличии в семье факторов риска для рождения и будущего развития ребенка, наличии угрозы отказа от новорожденного ребенка" (далее – совместный приказ комитета социальной защиты населения Волгоградской области и комитета здравоохранения Волгоградской области).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Алгоритм межведомственного взаимодействия по медико-социальному сопровождению, основания (медицинские, социальные) для осуществления медико-социального сопровождения женщин и основные принципы его организации определены в совместном приказе комитета социальной защиты населения Волгоградской области и комитета здравоохранения Волгоградской области.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/>
      </w:pPr>
      <w:r>
        <w:rPr>
          <w:bCs/>
        </w:rPr>
        <w:t>4.8.2. Оказание комплексной помощи и поддержки женщине, с привлечением ее ближайшего окружения, включая оказание материальной помощи через пункты проката предметов первой необходимости для новорожденных, помощь в трудоустройстве или переобучении, в решении жилищных, медицинских и бытовых проблем, в организации быта и обучении матери во время ее посещения на дому навыкам ухода за ребенком, созданию условий для позитивного общения с ним и т.д.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/>
      </w:pPr>
      <w:r>
        <w:rPr>
          <w:bCs/>
        </w:rPr>
        <w:t>4.9. Организация деятельности специалистов Службы по формированию у пар молодоженов, подавших заявление в ЗАГС, осознанного отношения к брачному союзу и по ориентации их на деторождение предусматривает: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разработку программ работы с парами молодоженов, подавшими заявление в ЗАГС, и подготовку для них информационно-рекламных материалов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/>
      </w:pPr>
      <w:r>
        <w:rPr>
          <w:bCs/>
        </w:rPr>
        <w:t>проведение встреч с парами молодоженов, пришедшими подавать заявление, на базе отдела ЗАГС раз в неделю (в день приема заявления) с целью их информирования о возможности получения консультаций по вопросам эффективного взаимодействия с партнером, адаптации молодых супружеских пар в первый год семейной жизни, о предоставляемых мерах социальной поддержки молодых семей и будущих родителей и пр., а также об услугах, предоставляемых Организацией в ходе занятий групп подготовки к семейной жизни и сознательному родительству, групп взаимопомощи, клубов отцов и о других формах работы, осуществляемых в рамках внедрения метода "Активная поддержка родителей"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формирование у пар молодоженов, подавших заявление в ЗАГС, мотивации на обращение к специалистам Службы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социально-психологическое консультирование пар молодоженов, подавших заявление в ЗАГС, с целью устранения дефицита знаний, необходимых молодым людям для выстраивания гармоничных внутрисемейных отношений, сохранения репродуктивного здоровья и мотивации молодых семейных пар к рождению первенца в первый год супружества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предоставление других срочных социальных услуг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информирование по вопросам социального обслуживания и социального сопровождения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привлечение пар молодоженов к посещению занятий, проводимых в группах подготовки к семейной жизни и рождению ребенка, группах поддержки родителей, группах адаптации молодых супружеских пар к семейной жизни и пр.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4.10. Специалисты Службы, ответственные за профилактику абортов, профилактику отказов от новорожденных, за организацию работы с парами молодоженов, подавшими заявления в ЗАГС, и за организацию социального сопровождения обеспечивают: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ведение учета предоставленных срочных социальных услуг в установленном порядке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оформление информированного согласия (отказа) женщины на медико-социальное сопровождение согласно приложению № 3 к совместному приказу комитета социальной защиты населения Волгоградской области и комитета здравоохранения Волгоградской области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/>
      </w:pPr>
      <w:r>
        <w:rPr>
          <w:bCs/>
        </w:rPr>
        <w:t>подготовку ежемесячных, ежеквартальных и годовых отчетов о работе Службы по профилактике абортов по форме в соответствии с приложением № 4 к настоящему Положению, по профилактике отказов от новорожденных по установленным ранее формам, по организации работы с парами молодоженов, подавшими заявление в ЗАГС, по форме в соответствии с приложением № 5 к настоящему Положению и предоставляют их заведующему Службой.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4.11. Заведующий Службой: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>
          <w:bCs/>
        </w:rPr>
      </w:pPr>
      <w:r>
        <w:rPr>
          <w:bCs/>
        </w:rPr>
        <w:t>осуществляет проверку отчетов и проводит анализ эффективности работы специалистов Службы по достижению целевых показателей, утвержденных в комплексе мероприятий региональной программы по повышению рождаемости в Волгоградской области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/>
      </w:pPr>
      <w:r>
        <w:rPr>
          <w:bCs/>
        </w:rPr>
        <w:t>ежемесячно, в срок до 2 числа месяца, следующего за отчетным периодом, представляет отчет о деятельности Службы за подписью директора Учреждения по форме в соответствии с приложением № 6 к настоящему Положению в отдел организации детских учреждений, социального обслуживания семьи и социальной реабилитации несовершеннолетних комитета социальной защиты населения Волгоградской области.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firstLine="567"/>
        <w:jc w:val="both"/>
        <w:rPr/>
      </w:pPr>
      <w:r>
        <w:rPr>
          <w:bCs/>
        </w:rPr>
        <w:t>4.12. Директор Учреждения анализирует результаты деятельности специалистов Службы и принимает необходимые меры для совершенствования их деятельности.</w:t>
      </w:r>
    </w:p>
    <w:p>
      <w:pPr>
        <w:pStyle w:val="Style61"/>
        <w:widowControl/>
        <w:tabs>
          <w:tab w:val="clear" w:pos="708"/>
          <w:tab w:val="left" w:pos="1224" w:leader="none"/>
        </w:tabs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224" w:leader="none"/>
        </w:tabs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. директора                                                                                 Е.А. Решетни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сконсульт                                                                                 В.Г. Ду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 о службе «Семейный центр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за ____ квартал 202__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боте службы «Семейный центр» ГБУ СО «Волжский ЦС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1212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15"/>
        <w:gridCol w:w="1667"/>
        <w:gridCol w:w="1615"/>
        <w:gridCol w:w="3630"/>
        <w:gridCol w:w="1572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ыез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 обслуженных гражда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обслуженных гражда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оказанных социальных услуг (помощи)/причины неоказания услуг (помощ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казанных услуг (помощи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ого подразделения                  ________________    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ab/>
        <w:t>(подпись)</w:t>
        <w:tab/>
        <w:tab/>
        <w:t>(расшифров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 о службе «Семейный центр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>Отчет за 202__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боте службы «Семейный центр» ГБУ СО «Волжский ЦС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1212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15"/>
        <w:gridCol w:w="1667"/>
        <w:gridCol w:w="1615"/>
        <w:gridCol w:w="3630"/>
        <w:gridCol w:w="1572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ыез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 обслуженных гражда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обслуженных гражда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оказанных социальных услуг (помощи)/причины неоказания услуг (помощ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казанных услуг (помощи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ого подразделения                  ________________    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ab/>
        <w:t>(подпись)</w:t>
        <w:tab/>
        <w:tab/>
        <w:t>(расшифров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 о службе «Семейный центр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проведения процедуры кризисной семейной меди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567" w:firstLine="567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е Правила определяют цели, задачи, порядок проведения кризисной семейной медиации (далее – Медиация) в ГБУ СО «Волжский ЦСОН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567" w:firstLine="567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н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ация – способ разрешения споров мирным путем на основе выработки сторонами спора взаимоприемлемого решения при содействии нейтрального и независимого лица – медиатор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атор – независимое физическое лицо, привлекаемое сторонами в качестве посредника в урегулировании спора для содействия в выработке сторонами решения по существу спора. Медиатор ведет процедуру медиации, содействует конструктивному взаимодействию сторон и других участников процедуры медиации с целью выработки сторонами взаимоудовлетворяющих решений, отвечающих их собственным интересам и потребностям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становительная медиация – это процесс, в котором медиатор создает условия для восстановления способностей людей понимать друг друга и договариваться о приемлемых для них вариантах разрешения проблем (при необходимости – о возмещении причиненного ущерба (вреда), возникших в результате конфликтных (противоправных) действи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ативный подход –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ативные технологии – совокупность методов, техник, приемов и инструментов профессиональной медиации для предупреждения и разрешения конфликтов, выработки взаимоприемлемого и взаимовыгодного решения, а также с целью сохранения и (или) восстановления межличностных отношени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роны – желающие урегулировать спор с помощью процедуры медиации субъекты отношений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шение о проведении процедуры медиации – соглашение сторон, с момента заключения которого начинает применяться процедура в отношении спора или споров, возникших между сторонам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ативное соглашение – соглашение, достигнутое сторонами в результате применения процедуры медиации к спору или спорам, к отдельным разногласиям по спору и заключенное в письменной форм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567" w:firstLine="567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ая группа – семьи с детьми, оказавшиеся в ситуации конфликта или на грани расторжения брак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567" w:firstLine="567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ация направлена на оказание помощи детям, родителям, а также конфликтующим сторонам в разрешении споров и конфликтных ситуаций на основе принципов и технологий восстановительной меди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567" w:firstLine="567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и восстановительной медиации применяются при предоставлении социально-психологических, социально-педагогических, социально-правовых услуг в соответствии с Федеральным законом от 28.12.2013 № 442-ФЗ «Об основах социального обслуживания граждан в Российской Федерации»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456" w:leader="none"/>
        </w:tabs>
        <w:spacing w:lineRule="exact" w:line="322" w:before="0" w:after="0"/>
        <w:ind w:left="-567" w:right="20" w:firstLine="567"/>
        <w:jc w:val="both"/>
        <w:rPr/>
      </w:pPr>
      <w:r>
        <w:rPr>
          <w:bCs/>
        </w:rPr>
        <w:t xml:space="preserve">Критерии отбора для проведения технологии </w:t>
      </w:r>
      <w:r>
        <w:rPr/>
        <w:t>для проведения технологии восстановительной медиации:</w:t>
      </w:r>
    </w:p>
    <w:p>
      <w:pPr>
        <w:pStyle w:val="11"/>
        <w:shd w:fill="auto" w:val="clear"/>
        <w:spacing w:lineRule="exact" w:line="322" w:before="0" w:after="0"/>
        <w:ind w:left="-567" w:right="20" w:firstLine="567"/>
        <w:jc w:val="both"/>
        <w:rPr/>
      </w:pPr>
      <w:r>
        <w:rPr/>
        <w:t>наличие конфликтной ситуации в семье с детьми. Стороны конфликта известны и признают свое участие в рассматриваемой ситуации;</w:t>
      </w:r>
    </w:p>
    <w:p>
      <w:pPr>
        <w:pStyle w:val="11"/>
        <w:shd w:fill="auto" w:val="clear"/>
        <w:spacing w:lineRule="exact" w:line="322" w:before="0" w:after="0"/>
        <w:ind w:left="-567" w:right="20" w:firstLine="567"/>
        <w:jc w:val="both"/>
        <w:rPr/>
      </w:pPr>
      <w:r>
        <w:rPr/>
        <w:t>возраст участников старше 10 лет (возможны исключения, необходимо учитывать уровень развития ребенка);</w:t>
      </w:r>
    </w:p>
    <w:p>
      <w:pPr>
        <w:pStyle w:val="11"/>
        <w:shd w:fill="auto" w:val="clear"/>
        <w:spacing w:lineRule="exact" w:line="322" w:before="0" w:after="0"/>
        <w:ind w:left="-567" w:right="20" w:firstLine="567"/>
        <w:jc w:val="both"/>
        <w:rPr/>
      </w:pPr>
      <w:r>
        <w:rPr/>
        <w:t xml:space="preserve">стороны не страдают алкогольной, наркотической зависимостью </w:t>
        <w:br/>
        <w:t>(за исключением периодов стойкой ремиссии);</w:t>
      </w:r>
    </w:p>
    <w:p>
      <w:pPr>
        <w:pStyle w:val="11"/>
        <w:shd w:fill="auto" w:val="clear"/>
        <w:spacing w:lineRule="exact" w:line="322" w:before="0" w:after="0"/>
        <w:ind w:left="-567" w:firstLine="567"/>
        <w:jc w:val="both"/>
        <w:rPr/>
      </w:pPr>
      <w:r>
        <w:rPr/>
        <w:t>стороны не имеют отклонений в психическом развитии;</w:t>
      </w:r>
    </w:p>
    <w:p>
      <w:pPr>
        <w:pStyle w:val="11"/>
        <w:shd w:fill="auto" w:val="clear"/>
        <w:spacing w:lineRule="exact" w:line="322" w:before="0" w:after="0"/>
        <w:ind w:left="-567" w:right="20" w:firstLine="567"/>
        <w:jc w:val="both"/>
        <w:rPr/>
      </w:pPr>
      <w:r>
        <w:rPr/>
        <w:t>квалификация медиатора позволяет работать с данным типом конфликта;</w:t>
      </w:r>
    </w:p>
    <w:p>
      <w:pPr>
        <w:pStyle w:val="11"/>
        <w:shd w:fill="auto" w:val="clear"/>
        <w:spacing w:lineRule="exact" w:line="322" w:before="0" w:after="0"/>
        <w:ind w:left="-567" w:right="20" w:firstLine="567"/>
        <w:jc w:val="both"/>
        <w:rPr/>
      </w:pPr>
      <w:r>
        <w:rPr/>
        <w:t xml:space="preserve">со времени возникновения конфликтной ситуации прошло не более </w:t>
        <w:br/>
        <w:t>1 месяца.</w:t>
      </w:r>
    </w:p>
    <w:p>
      <w:pPr>
        <w:pStyle w:val="11"/>
        <w:numPr>
          <w:ilvl w:val="1"/>
          <w:numId w:val="4"/>
        </w:numPr>
        <w:shd w:fill="auto" w:val="clear"/>
        <w:spacing w:lineRule="exact" w:line="322" w:before="0" w:after="0"/>
        <w:ind w:left="-567" w:right="20" w:firstLine="567"/>
        <w:jc w:val="both"/>
        <w:rPr/>
      </w:pPr>
      <w:r>
        <w:rPr/>
        <w:t>Процедура Медиации осуществляется во взаимодействии с комиссий по делам несовершеннолетних и защите их прав, органами опеки и попечительства, органами внутренних дел, учреждениями образования, здравоохранения и другими органами, и учреждениями системы профилактики безнадзорности и правонарушений несовершеннолетних.</w:t>
      </w:r>
    </w:p>
    <w:p>
      <w:pPr>
        <w:pStyle w:val="11"/>
        <w:shd w:fill="auto" w:val="clear"/>
        <w:spacing w:lineRule="exact" w:line="322" w:before="0" w:after="0"/>
        <w:ind w:left="-567" w:right="20" w:firstLine="567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268" w:leader="none"/>
        </w:tabs>
        <w:spacing w:lineRule="exact" w:line="280" w:before="0" w:after="268"/>
        <w:ind w:left="-567" w:right="20" w:firstLine="567"/>
        <w:jc w:val="center"/>
        <w:rPr>
          <w:b w:val="false"/>
          <w:b w:val="false"/>
        </w:rPr>
      </w:pPr>
      <w:bookmarkStart w:id="1" w:name="bookmark0"/>
      <w:r>
        <w:rPr>
          <w:b w:val="false"/>
        </w:rPr>
        <w:t xml:space="preserve">Цель, задачи и основные принципы </w:t>
      </w:r>
      <w:bookmarkEnd w:id="1"/>
      <w:r>
        <w:rPr>
          <w:b w:val="false"/>
        </w:rPr>
        <w:t>Медиации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left="-567" w:right="20" w:firstLine="567"/>
        <w:jc w:val="both"/>
        <w:rPr/>
      </w:pPr>
      <w:r>
        <w:rPr/>
        <w:t>Целью Медиации является создание условий для разрешения конфликтных ситуаций в семьях с детьми посредством реализации технологии восстановительной медиации - проведения восстановительной программы разрешения конфликтной ситуации (далее – восстановительная программа)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left="-567" w:right="20" w:firstLine="567"/>
        <w:jc w:val="both"/>
        <w:rPr/>
      </w:pPr>
      <w:r>
        <w:rPr/>
        <w:t>Задачи Медиации:</w:t>
      </w:r>
    </w:p>
    <w:p>
      <w:pPr>
        <w:pStyle w:val="11"/>
        <w:shd w:fill="auto" w:val="clear"/>
        <w:spacing w:lineRule="exact" w:line="322" w:before="0" w:after="0"/>
        <w:ind w:left="-567" w:right="20" w:firstLine="567"/>
        <w:jc w:val="both"/>
        <w:rPr/>
      </w:pPr>
      <w:r>
        <w:rPr/>
        <w:t>проведение восстановительных программ с конфликтующими сторонами (в том числе несовершеннолетними), членами их семей и другими заинтересованными лицами;</w:t>
      </w:r>
    </w:p>
    <w:p>
      <w:pPr>
        <w:pStyle w:val="11"/>
        <w:shd w:fill="auto" w:val="clear"/>
        <w:spacing w:lineRule="exact" w:line="322" w:before="0" w:after="0"/>
        <w:ind w:left="-567" w:right="20" w:firstLine="567"/>
        <w:jc w:val="both"/>
        <w:rPr/>
      </w:pPr>
      <w:r>
        <w:rPr/>
        <w:t>формирование у участников процесса медиации методов урегулирования конфликтов, воспитание культуры конструктивного поведения в конфликтной ситуации;</w:t>
      </w:r>
    </w:p>
    <w:p>
      <w:pPr>
        <w:pStyle w:val="11"/>
        <w:shd w:fill="auto" w:val="clear"/>
        <w:spacing w:lineRule="exact" w:line="322" w:before="0" w:after="0"/>
        <w:ind w:left="-567" w:right="20" w:firstLine="567"/>
        <w:jc w:val="both"/>
        <w:rPr/>
      </w:pPr>
      <w:r>
        <w:rPr/>
        <w:t>проведение информационно-разъяснительной кампании о деятельности службы медиации;</w:t>
      </w:r>
    </w:p>
    <w:p>
      <w:pPr>
        <w:pStyle w:val="11"/>
        <w:shd w:fill="auto" w:val="clear"/>
        <w:spacing w:lineRule="exact" w:line="322" w:before="0" w:after="0"/>
        <w:ind w:left="-567" w:right="20" w:firstLine="567"/>
        <w:jc w:val="both"/>
        <w:rPr/>
      </w:pPr>
      <w:r>
        <w:rPr/>
        <w:t>повышение уровня профессиональных компетенций специалистов службы медиаци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left="-567" w:right="20" w:firstLine="567"/>
        <w:jc w:val="both"/>
        <w:rPr/>
      </w:pPr>
      <w:r>
        <w:rPr/>
        <w:t xml:space="preserve">Медиация основывается на следующих принципах: </w:t>
      </w:r>
    </w:p>
    <w:p>
      <w:pPr>
        <w:pStyle w:val="11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left="-567" w:right="20" w:firstLine="567"/>
        <w:jc w:val="both"/>
        <w:rPr/>
      </w:pPr>
      <w:r>
        <w:rPr/>
        <w:t xml:space="preserve">добровольности - добровольное участие в организации работы службы медиации и обязательное согласие сторон, вовлеченных в конфликт, </w:t>
        <w:br/>
        <w:t xml:space="preserve">на участие в процедуре медиации; </w:t>
      </w:r>
    </w:p>
    <w:p>
      <w:pPr>
        <w:pStyle w:val="11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left="-567" w:right="20" w:firstLine="567"/>
        <w:jc w:val="both"/>
        <w:rPr/>
      </w:pPr>
      <w:r>
        <w:rPr/>
        <w:t xml:space="preserve">конфиденциальности - обязательство службы медиации не разглашать полученные в ходе процедуры медиации сведения. Исключение составляет информация о возможном нанесении ущерба для жизни, здоровья </w:t>
        <w:br/>
        <w:t xml:space="preserve">и безопасности, при выявлении которой медиатор ставит участников </w:t>
        <w:br/>
        <w:t>в известность, что данная информация будет разглашена;</w:t>
      </w:r>
    </w:p>
    <w:p>
      <w:pPr>
        <w:pStyle w:val="11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left="-567" w:right="20" w:firstLine="567"/>
        <w:jc w:val="both"/>
        <w:rPr/>
      </w:pPr>
      <w:r>
        <w:rPr/>
        <w:t xml:space="preserve">нейтральности - запрет медиатору принимать сторону какого-либо участника конфликта. Нейтральность предполагает, что медиатор </w:t>
        <w:br/>
        <w:t xml:space="preserve">не выясняет вопрос о виновности или невиновности той или иной стороны, </w:t>
        <w:br/>
        <w:t xml:space="preserve">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</w:t>
        <w:br/>
        <w:t xml:space="preserve">из участников, он должен отказаться от процедуры медиации или передать </w:t>
        <w:br/>
        <w:t xml:space="preserve">ее другому медиатору. Медиатор не может советовать сторонам принять </w:t>
        <w:br/>
        <w:t>то или иное решение по существу конфликта;</w:t>
      </w:r>
    </w:p>
    <w:p>
      <w:pPr>
        <w:pStyle w:val="11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left="-567" w:right="20" w:firstLine="567"/>
        <w:jc w:val="both"/>
        <w:rPr/>
      </w:pPr>
      <w:r>
        <w:rPr/>
        <w:t xml:space="preserve">информированности - медиатор обязан предоставить сторонам всю необходимую информацию о сути процедуры медиации, ее процессе </w:t>
        <w:br/>
        <w:t>и возможных последствиях;</w:t>
      </w:r>
    </w:p>
    <w:p>
      <w:pPr>
        <w:pStyle w:val="11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left="-567" w:right="20" w:firstLine="567"/>
        <w:jc w:val="both"/>
        <w:rPr/>
      </w:pPr>
      <w:r>
        <w:rPr/>
        <w:t>ответственности сторон и медиатора - ответственность за результат процедуры медиации несут стороны конфликта. Медиатор несет ответственность за безопасность участников во время проведения процедуры медиации;</w:t>
      </w:r>
    </w:p>
    <w:p>
      <w:pPr>
        <w:pStyle w:val="11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left="-567" w:right="20" w:firstLine="567"/>
        <w:jc w:val="both"/>
        <w:rPr/>
      </w:pPr>
      <w:r>
        <w:rPr/>
        <w:t>равноправия сторон - стороны, участвующие в процедуре медиации имеют равные права и равные обязанности;</w:t>
      </w:r>
    </w:p>
    <w:p>
      <w:pPr>
        <w:pStyle w:val="11"/>
        <w:shd w:fill="auto" w:val="clear"/>
        <w:tabs>
          <w:tab w:val="clear" w:pos="708"/>
          <w:tab w:val="left" w:pos="1268" w:leader="none"/>
        </w:tabs>
        <w:spacing w:lineRule="exact" w:line="322" w:before="0" w:after="0"/>
        <w:ind w:left="-567" w:right="20" w:firstLine="567"/>
        <w:jc w:val="both"/>
        <w:rPr/>
      </w:pPr>
      <w:r>
        <w:rPr/>
        <w:t>компетенции - запрет доступа к проведению процедур медиации лицами, не имеющими высшего образования и не получившими дополнительное профессиональное образование по вопросам применения процедуры медиации.</w:t>
      </w:r>
    </w:p>
    <w:p>
      <w:pPr>
        <w:pStyle w:val="11"/>
        <w:shd w:fill="auto" w:val="clear"/>
        <w:spacing w:lineRule="exact" w:line="322" w:before="0" w:after="0"/>
        <w:ind w:left="-567" w:right="20"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341" w:leader="none"/>
        </w:tabs>
        <w:spacing w:lineRule="exact" w:line="326" w:before="0" w:after="0"/>
        <w:ind w:left="-567" w:right="20" w:firstLine="567"/>
        <w:jc w:val="both"/>
        <w:rPr/>
      </w:pPr>
      <w:r>
        <w:rPr/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41" w:leader="none"/>
        </w:tabs>
        <w:spacing w:lineRule="exact" w:line="326" w:before="0" w:after="0"/>
        <w:ind w:left="-567" w:right="20" w:firstLine="567"/>
        <w:jc w:val="center"/>
        <w:rPr/>
      </w:pPr>
      <w:r>
        <w:rPr/>
        <w:t xml:space="preserve">Порядок проведения процедуры Медиации </w:t>
      </w:r>
    </w:p>
    <w:p>
      <w:pPr>
        <w:pStyle w:val="11"/>
        <w:shd w:fill="auto" w:val="clear"/>
        <w:tabs>
          <w:tab w:val="clear" w:pos="708"/>
          <w:tab w:val="left" w:pos="1341" w:leader="none"/>
        </w:tabs>
        <w:spacing w:lineRule="exact" w:line="326" w:before="0" w:after="0"/>
        <w:ind w:left="-567" w:right="20" w:firstLine="567"/>
        <w:rPr/>
      </w:pPr>
      <w:r>
        <w:rPr/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41" w:leader="none"/>
        </w:tabs>
        <w:spacing w:lineRule="exact" w:line="326" w:before="0" w:after="0"/>
        <w:ind w:left="-567" w:right="20" w:firstLine="567"/>
        <w:jc w:val="both"/>
        <w:rPr/>
      </w:pPr>
      <w:r>
        <w:rPr/>
        <w:t xml:space="preserve">Медиатор может получать информацию о семьях </w:t>
        <w:br/>
        <w:t xml:space="preserve">с детьми, оказавшимися в ситуации конфликта или на грани расторжения брака, из личного обращения граждан (сторон).  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41" w:leader="none"/>
        </w:tabs>
        <w:spacing w:lineRule="exact" w:line="326" w:before="0" w:after="0"/>
        <w:ind w:left="-567" w:right="20" w:firstLine="567"/>
        <w:jc w:val="both"/>
        <w:rPr/>
      </w:pPr>
      <w:r>
        <w:rPr/>
        <w:t xml:space="preserve">Восстановительная программа проводится только в случае согласия конфликтующих сторон на участие. При несогласии сторон </w:t>
        <w:br/>
        <w:t>им может быть предложена психолого-педагогическая помощь или другие формы работы, в рамках компетенции учрежде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41" w:leader="none"/>
        </w:tabs>
        <w:spacing w:lineRule="exact" w:line="326" w:before="0" w:after="0"/>
        <w:ind w:left="-567" w:right="20" w:firstLine="567"/>
        <w:jc w:val="both"/>
        <w:rPr/>
      </w:pPr>
      <w:r>
        <w:rPr/>
        <w:t>Восстановительная программа проводится на основании заявки на участие в восстановительной программе разрешения конфликтной ситуации (приложение № 1 к настоящим Правилам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left="-567" w:right="20" w:firstLine="567"/>
        <w:jc w:val="both"/>
        <w:rPr/>
      </w:pPr>
      <w:r>
        <w:rPr/>
        <w:t>Заявки на участие в восстановительной программе принимаются в письменной форме и фиксируются в журнале регистрации обращений граждан на участие в восстановительной программе разрешения конфликтной ситуации (приложение № 2 к настоящим Правилам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left="-567" w:right="20" w:firstLine="567"/>
        <w:jc w:val="both"/>
        <w:rPr/>
      </w:pPr>
      <w:r>
        <w:rPr/>
        <w:t>Медиатор: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left="-567" w:right="20" w:firstLine="567"/>
        <w:jc w:val="both"/>
        <w:rPr/>
      </w:pPr>
      <w:r>
        <w:rPr/>
        <w:t>принимает решение о возможности или невозможности проведения восстановительной программы в каждом конкретном случае, а также выбирает формы деятельности и организации восстановительной программы;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left="-567" w:right="20" w:firstLine="567"/>
        <w:jc w:val="both"/>
        <w:rPr/>
      </w:pPr>
      <w:r>
        <w:rPr/>
        <w:t xml:space="preserve">осуществляет работу со случаем, разрабатывает </w:t>
        <w:br/>
        <w:t>и проводит восстановительные программы. Ведет необходимую документацию;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left="-567" w:right="20" w:firstLine="567"/>
        <w:jc w:val="both"/>
        <w:rPr/>
      </w:pPr>
      <w:r>
        <w:rPr/>
        <w:t>самостоятельно определяет сроки и этапы проведения восстановительной программы в каждом отдельном случае, согласовывая их с участниками конфликтной ситуации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left="-567" w:right="20" w:firstLine="567"/>
        <w:jc w:val="both"/>
        <w:rPr/>
      </w:pPr>
      <w:r>
        <w:rPr/>
        <w:t>При необходимости медиатор получает у сторон разрешение на обработку их персональных данных в соответствии с Федеральным законом  от 27.07.2006 № 152-ФЗ "О персональных данных"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left="-567" w:right="20" w:firstLine="567"/>
        <w:jc w:val="both"/>
        <w:rPr/>
      </w:pPr>
      <w:r>
        <w:rPr/>
        <w:t>Если в ходе проведения восстановительной программы конфликтующие стороны пришли к соглашению, достигнутые результаты фиксируются письменно в форме медиативного соглашения (примирительного договора) (приложение № 3 к настоящим Правилам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left="-567" w:right="20" w:firstLine="567"/>
        <w:jc w:val="both"/>
        <w:rPr/>
      </w:pPr>
      <w:r>
        <w:rPr/>
        <w:t>Медиатор помогает определить способ выполнения обязательств, взятых на себя сторонами в медиативном соглашении (примирительном договоре), но не несет ответственность за их выполнение. При возникновении проблем в выполнении обязательств, медиатор может проводить дополнительные встречи сторон и помочь сторонам осознать причины трудностей и пути их преодоле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left="-567" w:right="20" w:firstLine="567"/>
        <w:jc w:val="both"/>
        <w:rPr/>
      </w:pPr>
      <w:r>
        <w:rPr/>
        <w:t>Процесс проведения Медиации фиксируется в документации, которая является внутренними документами службы "Организация работы семейных центров при организациях социального обслуживания"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left="-567" w:right="20" w:firstLine="567"/>
        <w:jc w:val="both"/>
        <w:rPr/>
      </w:pPr>
      <w:r>
        <w:rPr/>
        <w:t>Медиатор может использовать дистанционные формы примирительных встреч в соответствии с имеющимися техническими возможностями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left="-567" w:right="20" w:firstLine="567"/>
        <w:jc w:val="both"/>
        <w:rPr/>
      </w:pPr>
      <w:r>
        <w:rPr/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left="-567" w:right="20" w:firstLine="567"/>
        <w:jc w:val="center"/>
        <w:rPr/>
      </w:pPr>
      <w:r>
        <w:rPr/>
        <w:t xml:space="preserve">Права и ответственность 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left="-567" w:right="20" w:firstLine="567"/>
        <w:rPr>
          <w:b/>
          <w:b/>
        </w:rPr>
      </w:pPr>
      <w:r>
        <w:rPr>
          <w:b/>
        </w:rPr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left="-567" w:right="20" w:firstLine="567"/>
        <w:jc w:val="both"/>
        <w:rPr/>
      </w:pPr>
      <w:r>
        <w:rPr/>
        <w:t>Медиатор не вправе: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left="-567" w:right="20" w:firstLine="567"/>
        <w:jc w:val="both"/>
        <w:rPr/>
      </w:pPr>
      <w:r>
        <w:rPr/>
        <w:t>быть представителем какой-либо стороны;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left="-567" w:right="20" w:firstLine="567"/>
        <w:jc w:val="both"/>
        <w:rPr/>
      </w:pPr>
      <w:r>
        <w:rPr/>
        <w:t>оказывать какой-либо стороне юридическую, консультационную или иную помощь;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left="-567" w:right="20" w:firstLine="567"/>
        <w:jc w:val="both"/>
        <w:rPr/>
      </w:pPr>
      <w:r>
        <w:rPr/>
        <w:t xml:space="preserve">ставить своими действиями какую-либо из сторон </w:t>
        <w:br/>
        <w:t>в преимущественное положение, равно как и умалять права  и законные интересы одной из сторон;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left="-567" w:right="20" w:firstLine="567"/>
        <w:jc w:val="both"/>
        <w:rPr/>
      </w:pPr>
      <w:r>
        <w:rPr/>
        <w:t xml:space="preserve">вносить, если стороны не договорились об ином, предложения </w:t>
        <w:br/>
        <w:t>об урегулировании спора;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left="-567" w:right="20" w:firstLine="567"/>
        <w:jc w:val="both"/>
        <w:rPr/>
      </w:pPr>
      <w:r>
        <w:rPr/>
        <w:t xml:space="preserve">осуществлять деятельность медиатора, если при проведении процедуры медиации он лично (прямо или косвенно) заинтересован </w:t>
        <w:br/>
        <w:t xml:space="preserve">в ее результате, в том числе состоит с лицом, являющимся одной из сторон, </w:t>
        <w:br/>
        <w:t>в родственных отношениях;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left="-567" w:right="20" w:firstLine="567"/>
        <w:jc w:val="both"/>
        <w:rPr/>
      </w:pPr>
      <w:r>
        <w:rPr/>
        <w:t>делать без согласия сторон публичные заявления по существу спор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left="-567" w:right="20" w:firstLine="567"/>
        <w:jc w:val="both"/>
        <w:rPr/>
      </w:pPr>
      <w:r>
        <w:rPr/>
        <w:t>Медиатор вправе: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left="-567" w:right="20" w:firstLine="567"/>
        <w:jc w:val="both"/>
        <w:rPr/>
      </w:pPr>
      <w:r>
        <w:rPr/>
        <w:t>в течение всего времени проведения восстановительной программы встречаться и поддерживать связь как со всеми сторонами вместе, так и с каждой из них в отдельности;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left="-567" w:right="20" w:firstLine="567"/>
        <w:jc w:val="both"/>
        <w:rPr/>
      </w:pPr>
      <w:r>
        <w:rPr/>
        <w:t xml:space="preserve">отказаться от проведения восстановительной программы </w:t>
        <w:br/>
        <w:t>в случае недостаточной квалификации, или невозможности обеспечить безопасность процесс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left="-567" w:right="20" w:firstLine="567"/>
        <w:jc w:val="both"/>
        <w:rPr/>
      </w:pPr>
      <w:r>
        <w:rPr/>
        <w:t>Медиаторы и служба медиации в целом несут ответственность перед сторонами за вред, причиненный сторонам вследствие проведения восстановительной программы, в порядке, установленном гражданским законодательством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24"/>
        <w:shd w:fill="auto" w:val="clear"/>
        <w:spacing w:lineRule="auto" w:line="240" w:before="0" w:after="0"/>
        <w:ind w:lef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авилам проведения процедуры</w:t>
      </w:r>
    </w:p>
    <w:p>
      <w:pPr>
        <w:pStyle w:val="61"/>
        <w:shd w:fill="auto" w:val="clear"/>
        <w:spacing w:lineRule="exact" w:line="240" w:before="0" w:after="329"/>
        <w:ind w:lef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кризисная семейная медиация</w:t>
      </w:r>
    </w:p>
    <w:p>
      <w:pPr>
        <w:pStyle w:val="61"/>
        <w:shd w:fill="auto" w:val="clear"/>
        <w:spacing w:lineRule="exact" w:line="240" w:before="0" w:after="329"/>
        <w:ind w:left="20" w:hanging="0"/>
        <w:rPr/>
      </w:pPr>
      <w:r>
        <w:rPr/>
      </w:r>
    </w:p>
    <w:p>
      <w:pPr>
        <w:pStyle w:val="61"/>
        <w:shd w:fill="auto" w:val="clear"/>
        <w:spacing w:lineRule="auto" w:line="240" w:before="0" w:after="0"/>
        <w:ind w:left="23" w:hanging="0"/>
        <w:jc w:val="center"/>
        <w:rPr>
          <w:rStyle w:val="9Exact"/>
          <w:b w:val="false"/>
          <w:b w:val="false"/>
        </w:rPr>
      </w:pPr>
      <w:r>
        <w:rPr>
          <w:rStyle w:val="9Exact"/>
        </w:rPr>
        <w:t>Форма заявки на участие в восстановительной программе разрешения конфликтной ситуации</w:t>
      </w:r>
    </w:p>
    <w:p>
      <w:pPr>
        <w:pStyle w:val="61"/>
        <w:shd w:fill="auto" w:val="clear"/>
        <w:spacing w:lineRule="auto" w:line="240" w:before="0" w:after="0"/>
        <w:ind w:left="23" w:hanging="0"/>
        <w:jc w:val="center"/>
        <w:rPr>
          <w:rStyle w:val="9Exact"/>
          <w:b/>
          <w:b/>
          <w:sz w:val="28"/>
          <w:szCs w:val="28"/>
        </w:rPr>
      </w:pPr>
      <w:r>
        <w:rPr/>
      </w:r>
    </w:p>
    <w:p>
      <w:pPr>
        <w:pStyle w:val="61"/>
        <w:shd w:fill="auto" w:val="clear"/>
        <w:spacing w:lineRule="exact" w:line="240" w:before="0" w:after="329"/>
        <w:ind w:left="20" w:hanging="0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_______________________________</w:t>
      </w:r>
    </w:p>
    <w:p>
      <w:pPr>
        <w:pStyle w:val="61"/>
        <w:shd w:fill="auto" w:val="clear"/>
        <w:tabs>
          <w:tab w:val="clear" w:pos="708"/>
          <w:tab w:val="left" w:pos="3409" w:leader="underscore"/>
        </w:tabs>
        <w:spacing w:lineRule="exact" w:line="346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озраст</w:t>
        <w:tab/>
      </w:r>
    </w:p>
    <w:p>
      <w:pPr>
        <w:pStyle w:val="61"/>
        <w:shd w:fill="auto" w:val="clear"/>
        <w:tabs>
          <w:tab w:val="clear" w:pos="708"/>
          <w:tab w:val="left" w:pos="4599" w:leader="underscore"/>
        </w:tabs>
        <w:spacing w:lineRule="exact" w:line="346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емейное положение _____________________________________________________________</w:t>
      </w:r>
    </w:p>
    <w:p>
      <w:pPr>
        <w:pStyle w:val="61"/>
        <w:shd w:fill="auto" w:val="clear"/>
        <w:tabs>
          <w:tab w:val="clear" w:pos="708"/>
          <w:tab w:val="left" w:pos="9018" w:leader="underscore"/>
        </w:tabs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  <w:t>Адрес ___________________________________________________________________________</w:t>
      </w:r>
    </w:p>
    <w:p>
      <w:pPr>
        <w:pStyle w:val="61"/>
        <w:shd w:fill="auto" w:val="clear"/>
        <w:tabs>
          <w:tab w:val="clear" w:pos="708"/>
          <w:tab w:val="left" w:pos="9038" w:leader="underscore"/>
        </w:tabs>
        <w:spacing w:lineRule="exact" w:line="346" w:before="0" w:after="20"/>
        <w:ind w:left="20" w:hanging="0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___________________________________</w:t>
      </w:r>
    </w:p>
    <w:p>
      <w:pPr>
        <w:pStyle w:val="61"/>
        <w:shd w:fill="auto" w:val="clear"/>
        <w:tabs>
          <w:tab w:val="clear" w:pos="708"/>
          <w:tab w:val="left" w:pos="9038" w:leader="underscore"/>
        </w:tabs>
        <w:spacing w:lineRule="exact" w:line="696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Место работы (учебы) ____________________________________________________________</w:t>
      </w:r>
    </w:p>
    <w:p>
      <w:pPr>
        <w:pStyle w:val="61"/>
        <w:shd w:fill="auto" w:val="clear"/>
        <w:tabs>
          <w:tab w:val="clear" w:pos="708"/>
          <w:tab w:val="left" w:pos="9018" w:leader="underscore"/>
        </w:tabs>
        <w:spacing w:lineRule="exact" w:line="696" w:before="0" w:after="0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____</w:t>
      </w:r>
    </w:p>
    <w:p>
      <w:pPr>
        <w:pStyle w:val="61"/>
        <w:shd w:fill="auto" w:val="clear"/>
        <w:spacing w:lineRule="exact" w:line="696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бращение первичное / повторное (нужное подчеркнуть)</w:t>
      </w:r>
    </w:p>
    <w:p>
      <w:pPr>
        <w:pStyle w:val="61"/>
        <w:shd w:fill="auto" w:val="clear"/>
        <w:tabs>
          <w:tab w:val="clear" w:pos="708"/>
          <w:tab w:val="left" w:pos="9038" w:leader="underscore"/>
        </w:tabs>
        <w:spacing w:lineRule="exact" w:line="696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Направлен(а) на восстановительную программу ______________________________________</w:t>
      </w:r>
    </w:p>
    <w:p>
      <w:pPr>
        <w:pStyle w:val="61"/>
        <w:shd w:fill="auto" w:val="clear"/>
        <w:spacing w:lineRule="exact" w:line="350" w:before="0" w:after="0"/>
        <w:ind w:left="20" w:right="40" w:hanging="0"/>
        <w:rPr/>
      </w:pPr>
      <w:r>
        <w:rPr>
          <w:iCs/>
        </w:rPr>
        <w:t>Я</w:t>
      </w:r>
      <w:r>
        <w:rPr>
          <w:sz w:val="24"/>
          <w:szCs w:val="24"/>
        </w:rPr>
        <w:t xml:space="preserve"> ознакомлен(а) с восстановительной программой. Условия проведения и последствия моего участия в данной программе мне разъяснены и мною поняты.</w:t>
      </w:r>
    </w:p>
    <w:p>
      <w:pPr>
        <w:pStyle w:val="61"/>
        <w:shd w:fill="auto" w:val="clear"/>
        <w:spacing w:lineRule="exact" w:line="350" w:before="0" w:after="656"/>
        <w:ind w:left="20" w:hanging="0"/>
        <w:rPr>
          <w:sz w:val="24"/>
          <w:szCs w:val="24"/>
        </w:rPr>
      </w:pPr>
      <w:r>
        <w:rPr>
          <w:iCs/>
        </w:rPr>
        <w:t>Я</w:t>
      </w:r>
      <w:r>
        <w:rPr>
          <w:sz w:val="24"/>
          <w:szCs w:val="24"/>
        </w:rPr>
        <w:t xml:space="preserve"> не возражаю, что ведущим восстановительной программы будет ________________________________________________________________________________</w:t>
      </w:r>
    </w:p>
    <w:p>
      <w:pPr>
        <w:pStyle w:val="61"/>
        <w:shd w:fill="auto" w:val="clear"/>
        <w:spacing w:lineRule="exact" w:line="350" w:before="0" w:after="656"/>
        <w:ind w:left="20" w:hanging="0"/>
        <w:rPr>
          <w:sz w:val="24"/>
          <w:szCs w:val="24"/>
        </w:rPr>
      </w:pPr>
      <w:r>
        <w:rPr>
          <w:sz w:val="24"/>
          <w:szCs w:val="24"/>
        </w:rPr>
        <w:t>Я беру на себя ответственность за все решения, которые буду принимать в ходе восстановительной программы, а также по выполнению примирительного договора в случае его заключения.</w:t>
      </w:r>
    </w:p>
    <w:p>
      <w:pPr>
        <w:pStyle w:val="61"/>
        <w:shd w:fill="auto" w:val="clear"/>
        <w:tabs>
          <w:tab w:val="clear" w:pos="708"/>
          <w:tab w:val="right" w:pos="836" w:leader="none"/>
          <w:tab w:val="right" w:pos="2526" w:leader="none"/>
          <w:tab w:val="right" w:pos="3514" w:leader="none"/>
        </w:tabs>
        <w:spacing w:lineRule="auto" w:line="240" w:before="0" w:after="0"/>
        <w:ind w:left="23" w:hanging="0"/>
        <w:rPr/>
      </w:pPr>
      <w:r>
        <w:rPr/>
        <w:t>«_____»</w:t>
        <w:tab/>
        <w:t>___________20</w:t>
        <w:tab/>
        <w:t>г.</w:t>
      </w:r>
    </w:p>
    <w:p>
      <w:pPr>
        <w:pStyle w:val="61"/>
        <w:shd w:fill="auto" w:val="clear"/>
        <w:tabs>
          <w:tab w:val="clear" w:pos="708"/>
          <w:tab w:val="right" w:pos="836" w:leader="none"/>
          <w:tab w:val="right" w:pos="2526" w:leader="none"/>
          <w:tab w:val="right" w:pos="3514" w:leader="none"/>
        </w:tabs>
        <w:spacing w:lineRule="auto" w:line="240" w:before="0" w:after="0"/>
        <w:ind w:left="23" w:hanging="0"/>
        <w:rPr/>
      </w:pPr>
      <w:r>
        <w:rPr/>
      </w:r>
    </w:p>
    <w:p>
      <w:pPr>
        <w:pStyle w:val="61"/>
        <w:shd w:fill="auto" w:val="clear"/>
        <w:tabs>
          <w:tab w:val="clear" w:pos="708"/>
          <w:tab w:val="right" w:pos="836" w:leader="none"/>
          <w:tab w:val="right" w:pos="2526" w:leader="none"/>
          <w:tab w:val="right" w:pos="3514" w:leader="none"/>
        </w:tabs>
        <w:spacing w:lineRule="auto" w:line="240" w:before="0" w:after="0"/>
        <w:ind w:left="23" w:hanging="0"/>
        <w:rPr/>
      </w:pPr>
      <w:r>
        <w:rPr/>
      </w:r>
    </w:p>
    <w:p>
      <w:pPr>
        <w:pStyle w:val="61"/>
        <w:shd w:fill="auto" w:val="clear"/>
        <w:tabs>
          <w:tab w:val="clear" w:pos="708"/>
          <w:tab w:val="right" w:pos="836" w:leader="none"/>
          <w:tab w:val="right" w:pos="2526" w:leader="none"/>
          <w:tab w:val="right" w:pos="3514" w:leader="none"/>
        </w:tabs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                                                                   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одпись</w:t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hd w:fill="auto" w:val="clear"/>
        <w:spacing w:lineRule="auto" w:line="240" w:before="0" w:after="0"/>
        <w:ind w:lef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2  </w:t>
      </w:r>
    </w:p>
    <w:p>
      <w:pPr>
        <w:pStyle w:val="24"/>
        <w:shd w:fill="auto" w:val="clear"/>
        <w:spacing w:lineRule="auto" w:line="240" w:before="0" w:after="0"/>
        <w:ind w:left="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авилам проведения процедуры</w:t>
      </w:r>
    </w:p>
    <w:p>
      <w:pPr>
        <w:pStyle w:val="61"/>
        <w:shd w:fill="auto" w:val="clear"/>
        <w:spacing w:lineRule="exact" w:line="240" w:before="0" w:after="329"/>
        <w:ind w:lef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кризисная семейная медиация</w:t>
      </w:r>
    </w:p>
    <w:p>
      <w:pPr>
        <w:pStyle w:val="11"/>
        <w:shd w:fill="auto" w:val="clear"/>
        <w:spacing w:lineRule="exact" w:line="322" w:before="0" w:after="236"/>
        <w:ind w:right="1220" w:hanging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right="-55" w:hanging="0"/>
        <w:jc w:val="center"/>
        <w:rPr/>
      </w:pPr>
      <w:r>
        <w:rPr/>
        <w:t xml:space="preserve">Форма журнала регистрации обращений граждан на участие </w:t>
      </w:r>
    </w:p>
    <w:p>
      <w:pPr>
        <w:pStyle w:val="11"/>
        <w:shd w:fill="auto" w:val="clear"/>
        <w:spacing w:lineRule="auto" w:line="240" w:before="0" w:after="0"/>
        <w:ind w:right="-55" w:hanging="0"/>
        <w:jc w:val="center"/>
        <w:rPr/>
      </w:pPr>
      <w:r>
        <w:rPr/>
        <w:t>в восстановительной программе разрешения конфликтной ситуации</w:t>
      </w:r>
    </w:p>
    <w:p>
      <w:pPr>
        <w:pStyle w:val="11"/>
        <w:shd w:fill="auto" w:val="clear"/>
        <w:spacing w:lineRule="auto" w:line="240" w:before="0" w:after="0"/>
        <w:ind w:right="-55" w:hanging="0"/>
        <w:jc w:val="center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8245" cy="1423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2030"/>
                              <w:gridCol w:w="1939"/>
                              <w:gridCol w:w="1718"/>
                              <w:gridCol w:w="1838"/>
                              <w:gridCol w:w="1829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Дата поступления /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Ситуаци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(кратко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описание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Участник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(фамилия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инициалы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Медиатор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(фамилия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инициалы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112.1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2030"/>
                        <w:gridCol w:w="1939"/>
                        <w:gridCol w:w="1718"/>
                        <w:gridCol w:w="1838"/>
                        <w:gridCol w:w="1829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Дата поступления / регистрационный номе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Ситуац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(кратко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описание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(фамилия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инициалы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Медиатор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(фамилия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инициалы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145</wp:posOffset>
                </wp:positionH>
                <wp:positionV relativeFrom="paragraph">
                  <wp:posOffset>-695960</wp:posOffset>
                </wp:positionV>
                <wp:extent cx="7200900" cy="10267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26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3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 Правилам проведения процедуры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40" w:before="0" w:after="329"/>
                              <w:ind w:left="2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зисная семейная меди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63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иативное соглашение (примирительный догово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6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6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 20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63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дата про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___________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63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Ф. И. 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6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енуемый в дальнейшем Сторона – 1, с одной стороны, и 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63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Ф. И. 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6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енуемый в дальнейшем Сторона – 2, вместе именуемые Стороны, заключили настоящее соглашение о нижеследующем:</w:t>
                            </w:r>
                          </w:p>
                          <w:p>
                            <w:pPr>
                              <w:pStyle w:val="Default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 Стороны провели процедуру медиации в отношении конфликта (противоправной ситуации)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63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предмет спора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 привлечением в качестве медиатора _________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ind w:firstLine="632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Ф. И. О. медиатора</w:t>
                            </w:r>
                          </w:p>
                          <w:p>
                            <w:pPr>
                              <w:pStyle w:val="Default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 Сроки проведения процедуры медиации: _________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ind w:firstLine="632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3. Содержание договоренностей и сроки их исполнения: </w:t>
                            </w:r>
                          </w:p>
                          <w:p>
                            <w:pPr>
                              <w:pStyle w:val="Default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орона – 1 обязуется: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орона – 2 обязуется: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ind w:firstLine="632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4. Настоящее соглашение подлежит исполнению на основе принципов добровольности и добросовестности сторон. </w:t>
                            </w:r>
                          </w:p>
                          <w:p>
                            <w:pPr>
                              <w:pStyle w:val="Default"/>
                              <w:ind w:firstLine="632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 Настоящее соглашение является конфиденциальным и не подлежит раскрытию третьим лицам, если стороны не договорятся об ином. Содержание настоящего соглашения может быть раскрыто только для совершения определенных в соглашении действий и в иных случаях, предусмотренных действующим законодательством РФ.</w:t>
                            </w:r>
                          </w:p>
                          <w:p>
                            <w:pPr>
                              <w:pStyle w:val="Default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. В случае возникновения разногласий или трудностей в связи с реализацией или толкованием достигнутых договоренностей по настоящему соглашению Стороны рассмотрят возможность и необходимость возобновления процедуры медиации при содействии посредника (медиатора)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ind w:firstLine="632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7. Подписи Сторон соглашения: </w:t>
                            </w:r>
                          </w:p>
                          <w:p>
                            <w:pPr>
                              <w:pStyle w:val="Default"/>
                              <w:ind w:firstLine="632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10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5245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firstLine="63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орона 1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632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632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632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632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632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число, месяц, го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firstLine="63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орона 2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632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632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632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632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63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число, месяц, 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808.5pt;mso-wrap-distance-left:9.05pt;mso-wrap-distance-right:9.05pt;mso-wrap-distance-top:0pt;mso-wrap-distance-bottom:0pt;margin-top:-54.8pt;mso-position-vertical-relative:text;margin-left:-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 w:before="0" w:after="0"/>
                        <w:ind w:left="23" w:hanging="0"/>
                        <w:jc w:val="righ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к Правилам проведения процедуры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40" w:before="0" w:after="329"/>
                        <w:ind w:left="2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изисная семейная меди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63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диативное соглашение (примирительный договор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632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632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»____________ 20__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632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дата провед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__________________________________________________________________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632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Ф. И. 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632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менуемый в дальнейшем Сторона – 1, с одной стороны, и ____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___________________________________________________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632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Ф. И. 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632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менуемый в дальнейшем Сторона – 2, вместе именуемые Стороны, заключили настоящее соглашение о нижеследующем:</w:t>
                      </w:r>
                    </w:p>
                    <w:p>
                      <w:pPr>
                        <w:pStyle w:val="Default"/>
                        <w:ind w:firstLine="632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. Стороны провели процедуру медиации в отношении конфликта (противоправной ситуации)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632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предмет спора</w:t>
                      </w:r>
                    </w:p>
                    <w:p>
                      <w:pPr>
                        <w:pStyle w:val="Default"/>
                        <w:jc w:val="both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Default"/>
                        <w:ind w:firstLine="632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 привлечением в качестве медиатора ______________________________________________________________________________</w:t>
                      </w:r>
                    </w:p>
                    <w:p>
                      <w:pPr>
                        <w:pStyle w:val="Default"/>
                        <w:ind w:firstLine="632"/>
                        <w:jc w:val="center"/>
                        <w:rPr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Ф. И. О. медиатора</w:t>
                      </w:r>
                    </w:p>
                    <w:p>
                      <w:pPr>
                        <w:pStyle w:val="Default"/>
                        <w:ind w:firstLine="632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. Сроки проведения процедуры медиации: ______________________________________________________________________________</w:t>
                      </w:r>
                    </w:p>
                    <w:p>
                      <w:pPr>
                        <w:pStyle w:val="Default"/>
                        <w:ind w:firstLine="632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3. Содержание договоренностей и сроки их исполнения: </w:t>
                      </w:r>
                    </w:p>
                    <w:p>
                      <w:pPr>
                        <w:pStyle w:val="Default"/>
                        <w:ind w:firstLine="632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торона – 1 обязуется:______________________________________________________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Default"/>
                        <w:ind w:firstLine="632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торона – 2 обязуется:______________________________________________________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Default"/>
                        <w:ind w:firstLine="632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4. Настоящее соглашение подлежит исполнению на основе принципов добровольности и добросовестности сторон. </w:t>
                      </w:r>
                    </w:p>
                    <w:p>
                      <w:pPr>
                        <w:pStyle w:val="Default"/>
                        <w:ind w:firstLine="632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5. Настоящее соглашение является конфиденциальным и не подлежит раскрытию третьим лицам, если стороны не договорятся об ином. Содержание настоящего соглашения может быть раскрыто только для совершения определенных в соглашении действий и в иных случаях, предусмотренных действующим законодательством РФ.</w:t>
                      </w:r>
                    </w:p>
                    <w:p>
                      <w:pPr>
                        <w:pStyle w:val="Default"/>
                        <w:ind w:firstLine="632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6. В случае возникновения разногласий или трудностей в связи с реализацией или толкованием достигнутых договоренностей по настоящему соглашению Стороны рассмотрят возможность и необходимость возобновления процедуры медиации при содействии посредника (медиатора)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Default"/>
                        <w:ind w:firstLine="632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7. Подписи Сторон соглашения: </w:t>
                      </w:r>
                    </w:p>
                    <w:p>
                      <w:pPr>
                        <w:pStyle w:val="Default"/>
                        <w:ind w:firstLine="632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10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5245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Default"/>
                              <w:ind w:firstLine="63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орона 1_________________________________</w:t>
                            </w:r>
                          </w:p>
                          <w:p>
                            <w:pPr>
                              <w:pStyle w:val="Default"/>
                              <w:ind w:firstLine="632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Default"/>
                              <w:ind w:firstLine="632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Default"/>
                              <w:ind w:firstLine="632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Default"/>
                              <w:ind w:firstLine="632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Default"/>
                              <w:ind w:firstLine="632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число, месяц, год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Default"/>
                              <w:ind w:firstLine="63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орона 2__________________________</w:t>
                            </w:r>
                          </w:p>
                          <w:p>
                            <w:pPr>
                              <w:pStyle w:val="Default"/>
                              <w:ind w:firstLine="632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Default"/>
                              <w:ind w:firstLine="632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Default"/>
                              <w:ind w:firstLine="632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Default"/>
                              <w:ind w:firstLine="632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Default"/>
                              <w:ind w:firstLine="63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число, месяц, год</w:t>
                            </w:r>
                          </w:p>
                        </w:tc>
                      </w:tr>
                    </w:tbl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ind w:right="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exact" w:line="326" w:before="0" w:after="0"/>
        <w:ind w:right="40" w:hanging="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иложение 4 </w:t>
      </w:r>
    </w:p>
    <w:p>
      <w:pPr>
        <w:pStyle w:val="Formattext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Formattext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 деятельности специалистов службы "Семейный центр"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филактике абортов ГБУ СО «Волжский ЦСОН»</w:t>
      </w:r>
    </w:p>
    <w:p>
      <w:pPr>
        <w:pStyle w:val="Normal"/>
        <w:shd w:fill="FFFFFF" w:val="clear"/>
        <w:ind w:firstLine="48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(_____________) 20__ г. (с нарастающим итогом)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2"/>
        <w:gridCol w:w="4456"/>
      </w:tblGrid>
      <w:tr>
        <w:trPr>
          <w:trHeight w:val="23" w:hRule="atLeast"/>
        </w:trPr>
        <w:tc>
          <w:tcPr>
            <w:tcW w:w="5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абсолютное число)</w:t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специалистов, задействованных в работе службы "Семейный центр" по профилактике абортов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женщин, обратившихся по поводу прерывания беременности в (указать название медицинской организации, где работают специалисты службы)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число женщин в разрезе каждой медицинской организации, где работают специалисты службы, данные берутся в медицинской организации</w:t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девочек-подростков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о психологическое доабортное консультирование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еременных женщин/в т.ч. девочек-подростков</w:t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медицинских организаций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учреждения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исло беременных женщин, отказавшихся от искусственного прерывания беременности после консультирования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еременных женщин/в т.ч. девочек-подростков</w:t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медицинских организаций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учреждения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срочных услуг, оказанных беременным женщинам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беременных женщин, оформленных на социальное обслуживание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еременных женщин/в т.ч. девочек-подростков</w:t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беременных женщин, изменивших решение прервать беременность, охваченных социальным сопровождением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еременных женщин/в т.ч. девочек-подростков</w:t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еременных, отказавшихся от прерывания беременности после психологического доабортного консультирования, от числа обратившихся для производства аборта (%)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Formattext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 5 к Положению</w:t>
      </w:r>
    </w:p>
    <w:p>
      <w:pPr>
        <w:pStyle w:val="Formattext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 деятельности специалистов службы "Семейный центр"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рганизации работы с парами молодоженов, подавшими заявление в ЗАГС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У СО «Волжский ЦСОН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(_______________) 20__ г. (с нарастающим итогом)</w:t>
      </w:r>
    </w:p>
    <w:p>
      <w:pPr>
        <w:pStyle w:val="Normal"/>
        <w:shd w:fill="FFFFFF" w:val="clear"/>
        <w:ind w:firstLine="4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096"/>
        <w:gridCol w:w="439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абсолютное число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специалистов, задействованных в работе службы "Семейный центр" по организации работы с парами молодоженов, подавшими заявление в ЗАГ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пар молодоженов, подавших заявление в ЗАГ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пар дается по данным отдела ЗАГС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пар несовершеннолетн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пар молодоженов, подавших заявление в ЗАГС, проинформированных специалистами служ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ар молодоженов, подавших заявление в ЗАГС, получивших срочные услуги у специалистов служ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срочных услуг, оказанных парам молодоже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ар молодоженов, подавших заявление в ЗАГС, посещающих групповые занятия в (указать где именно, в группах подготовки к семейной жизни и п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пар молодоженов, подавших заявление в ЗАГС, оформленных на социальное обслужи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1021" w:gutter="0" w:header="1140" w:top="1418" w:footer="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ind w:firstLine="48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sz w:val="24"/>
          <w:szCs w:val="24"/>
        </w:rPr>
        <w:br/>
        <w:br/>
      </w:r>
    </w:p>
    <w:p>
      <w:pPr>
        <w:pStyle w:val="Normal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6 к Положению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/>
        <w:t>Сводный отчет о деятельности службы "Семейный центр" (нарастающим итогом)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95"/>
        <w:gridCol w:w="1078"/>
        <w:gridCol w:w="1297"/>
        <w:gridCol w:w="1112"/>
        <w:gridCol w:w="1456"/>
        <w:gridCol w:w="1521"/>
        <w:gridCol w:w="1456"/>
        <w:gridCol w:w="1068"/>
        <w:gridCol w:w="1115"/>
        <w:gridCol w:w="1293"/>
        <w:gridCol w:w="1659"/>
      </w:tblGrid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енщин, обратившихся в мед. организации по поводу прерывания беременност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енщин, прошедших доабортное консультирование у психолога СКП на базе мед. учреждения/на базе соц. учрежд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енщин, принявших решение отказаться от аборта после консультации на базе мед. учреждения/на базе соц. учрежд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ар молодоженов, подавших заявление в ЗАГС/в том числе пар несовершеннолетних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ар молодоженов, подавших заявление в ЗАГС/в том числе пар несовершеннолетних, проинформированных специалистами СКП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ар молодоженов, получивших срочные услуги у специалистов СКП/в том числе пар несовершеннолетних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ар молодоженов, подавших заявление в ЗАГС, посещающих групповые зан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игналов о риске отказа от детей, поступивших из мед. учреждений/из др. источник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едотвращенных отказов от детей/в т.ч. от новорожденных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енщин, охваченных социальным сопровождением, из числа беременных, изменивших решение прервать беременность/отказаться от ребен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6FranklinGothicHeavy11pt1pt">
    <w:name w:val="Основной текст (6) + Franklin Gothic Heavy;11 pt;Курсив;Интервал -1 pt"/>
    <w:qFormat/>
    <w:rPr>
      <w:rFonts w:ascii="Franklin Gothic Heavy;Arial" w:hAnsi="Franklin Gothic Heavy;Arial" w:eastAsia="Franklin Gothic Heavy;Arial" w:cs="Franklin Gothic Heavy;Arial"/>
      <w:i/>
      <w:iCs/>
      <w:color w:val="000000"/>
      <w:spacing w:val="-20"/>
      <w:w w:val="100"/>
      <w:position w:val="0"/>
      <w:sz w:val="22"/>
      <w:sz w:val="22"/>
      <w:szCs w:val="22"/>
      <w:shd w:fill="FFFFFF" w:val="clear"/>
      <w:vertAlign w:val="baseline"/>
      <w:lang w:val="en-US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80" w:after="420"/>
    </w:pPr>
    <w:rPr>
      <w:rFonts w:ascii="Times New Roman" w:hAnsi="Times New Roman" w:cs="Times New Roman"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80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32:00Z</dcterms:created>
  <dc:creator>Пользователь</dc:creator>
  <dc:description/>
  <cp:keywords/>
  <dc:language>en-US</dc:language>
  <cp:lastModifiedBy>SSS User5</cp:lastModifiedBy>
  <cp:lastPrinted>2019-01-25T13:16:00Z</cp:lastPrinted>
  <dcterms:modified xsi:type="dcterms:W3CDTF">2025-03-27T07:59:00Z</dcterms:modified>
  <cp:revision>33</cp:revision>
  <dc:subject/>
  <dc:title/>
</cp:coreProperties>
</file>