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приказом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 СО «Волжский ЦСОН»</w:t>
            </w:r>
          </w:p>
          <w:p>
            <w:pPr>
              <w:pStyle w:val="Normal"/>
              <w:jc w:val="both"/>
              <w:rPr/>
            </w:pPr>
            <w:r>
              <w:rPr/>
              <w:t>от «04» апреля 2019 г.  № 1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 изм. от 21.05.2021 г. № 220/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службе  срочного социального обслуж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  <w:tab/>
        <w:t>Настоящее положение регламентирует деятельность службы срочного социального обслуживания (далее - Служба) государственного бюджетного учреждения социального обслуживания «Волжский центр социального обслуживания населения» (далее - Учреждение), определяет цель его создания, основные направления деятельности и регламентирует основные вопросы взаимодействия специалистов Службы со специалистами других структурных подразделений Учреждения и сторонних организаций.</w:t>
      </w:r>
    </w:p>
    <w:p>
      <w:pPr>
        <w:pStyle w:val="Style61"/>
        <w:widowControl/>
        <w:tabs>
          <w:tab w:val="clear" w:pos="708"/>
          <w:tab w:val="left" w:pos="1296" w:leader="none"/>
        </w:tabs>
        <w:spacing w:lineRule="exact" w:line="317"/>
        <w:ind w:right="36" w:firstLine="720"/>
        <w:rPr>
          <w:rStyle w:val="FontStyle17"/>
          <w:sz w:val="28"/>
          <w:szCs w:val="28"/>
        </w:rPr>
      </w:pPr>
      <w:r>
        <w:rPr>
          <w:sz w:val="28"/>
          <w:szCs w:val="28"/>
        </w:rPr>
        <w:t>1.2.</w:t>
        <w:tab/>
      </w:r>
      <w:r>
        <w:rPr>
          <w:rStyle w:val="FontStyle17"/>
          <w:sz w:val="28"/>
          <w:szCs w:val="28"/>
        </w:rPr>
        <w:t>Служба  срочного социального обслуживания создается с целью осуществления комплексной оценки условий жизнедеятельности граждан, признанных нуждающимися в социальном обслуживан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</w:t>
        <w:tab/>
      </w:r>
      <w:r>
        <w:rPr>
          <w:color w:val="000000"/>
          <w:sz w:val="28"/>
          <w:szCs w:val="28"/>
        </w:rPr>
        <w:t xml:space="preserve"> Категория получателей срочных социальных услуг - граждане, признанные нуждающимися в оказании срочных социальных услуг в  отделениях срочного социального обслуживания, при наличии следующих обстоятельств, которые ухудшают или могут ухудшить условия их жизнедеятельности: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работы и средств к существованию;</w:t>
      </w:r>
    </w:p>
    <w:p>
      <w:pPr>
        <w:pStyle w:val="Normal"/>
        <w:autoSpaceDE w:val="false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отсутствие обеспечения ухода в т.ч. временного за гражданами, полностью или частично утратившими способность к самообслуживанию;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вух и более несовершеннолетних детей дошкольного возраста в многодетных семьях и семьях опекунов (попечителей), у одиноких матерей (отцов);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удимости у родителей или иных законных представителей за преступления в отношении несовершеннолетних детей;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ие родителями (законными представителями) своих обязанностей по воспитанию, обучению и (или) содержанию несовершеннолетних детей, жестокое обращение с несовершеннолетними детьми;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блем, связанных с социализацией у выпускников организаций для детей-сирот, детей, оставшихся без попечения родителей, а также лиц из числа детей-сирот и детей, оставшихся без попечения родителей, а также у граждан (в том числе несовершеннолетних), освобожденных из учреждений уголовно-исполнительной системы наказаний и вернувшихся из специальных у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семье факторов риска для рождения и будущего развития ребенка, наличие угрозы отказа от новорожденного ребенка;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мущественного ущерба, утрата здоровья, утрата жилого помещения в результате чрезвычайных ситуаций природного и техногенного характера, вооруженных и межэтнических конфликтов, противоправных действий других лиц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медицинских показаний к санаторно-курортному лечению в социально-оздоровительном центре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у пар молодоженов  подавших заявление в отдел ЗАГС, и супружеских пар, состоящих в браке не более 2 лет, знания и опыта в выстраивании внутрисемейных отношений, и в вопросах, связанных с рождением и воспитанием детей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ичие потребности в обучении навыкам общего ухода за гражданами пожилого возраста (мужчины старше 60 лет, женщины старше 55 лет) и инвалидами, нуждающимися в постоянном постороннем уходе, и потребности в получении специального оборудования (средств технической реабилитации), облегчающих уход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sz w:val="28"/>
          <w:szCs w:val="28"/>
        </w:rPr>
        <w:t>1.4. Получателям сроч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й услуги предоставляются следующие срочные социальные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временного жилого по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>
          <w:sz w:val="28"/>
          <w:szCs w:val="28"/>
        </w:rPr>
        <w:t>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психологическое консультирование, в том числе по вопросам внутрисемейн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формлении и восстановлении документов получателей соци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социально-правовым вопрос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казании материальн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формлении граждан на социальное обслуживание;</w:t>
      </w:r>
    </w:p>
    <w:p>
      <w:pPr>
        <w:pStyle w:val="Normal"/>
        <w:numPr>
          <w:ilvl w:val="0"/>
          <w:numId w:val="5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полагающихся льгот, пособий, компенсаций, социальных выплат и других преимуществ, установленных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чные услуги предоставляю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казание услуг осуществляется в соответствии с требованиями следующих основных нормативных правовых а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8.12.2013 № 442 – ФЗ «Об основах социального обслуживания граждан в РФ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а Волгоградской области от 06.11.2014 г. № 140 – ОД «О социальном обслуживании населения в Волгогра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 же требованиями других нормативных документов, регламентирующих деятельность в области социального обслуживания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В своей деятельности служба руководств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ми «Порядка предоставления срочных социальных услуг в отделениях срочного социального обслужива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ом по качеству Учреждения и иными нормативными правовыми актами, регламентирующими предоставление срочных социальных услуг граждан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кой Учреждения в области качества (основные цели, задачи и принципы деятельности в области качества), Руководством по качеству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учреждения и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ми и порядками предоставления социальных услуг, утвержденными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Срочное социальное обслуживание осуществляется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базе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рамках выездной деятельности, в том числе при посещении получателей социальных услуг по месту жительства, по месту пребы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лужба  </w:t>
      </w:r>
      <w:r>
        <w:rPr>
          <w:rStyle w:val="FontStyle17"/>
          <w:sz w:val="28"/>
          <w:szCs w:val="28"/>
        </w:rPr>
        <w:t>осуществляет деятельность, связанную с выполнением работ, оказанием услуг, относящимся к основным видам деятельности, в соответствии с государственным заданием, утвержденным Учре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се изменения и дополнения, вносимые в настоящее Положение, утверждаются приказом директора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</w:t>
      </w:r>
      <w:r>
        <w:rPr>
          <w:rStyle w:val="FontStyle17"/>
          <w:sz w:val="28"/>
          <w:szCs w:val="28"/>
        </w:rPr>
        <w:t>редоставление срочных социальных услуг в целях оказания неотложной помощи,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</w:t>
        <w:tab/>
        <w:t>В рамках предоставления государственной услуги «Предоставление срочных социальных услуг в отделениях срочного социального обслуживания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по вопросу социального обслуживания в отделении и учре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получении временного жилого помещ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юридической помощи в целях защиты прав и законных интересов получателей социальных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получении экстренной психологической помощи с привлечением к этой работе психологов и священнослужи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психологическое консультирование, в том числе по вопросам внутрисемейных отношений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в оформлении и восстановлении документов получателей социальных услуг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социально-правовым вопрос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казании материальной по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оформлении граждан на социальное обслужив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получении полагающихся льгот, пособий, компенсаций, социальных выплат и других преимуществ, установленных законодательством </w:t>
      </w:r>
    </w:p>
    <w:p>
      <w:pPr>
        <w:pStyle w:val="Style51"/>
        <w:widowControl/>
        <w:spacing w:lineRule="auto" w:line="240"/>
        <w:ind w:firstLine="570"/>
        <w:rPr/>
      </w:pPr>
      <w:r>
        <w:rPr>
          <w:sz w:val="28"/>
          <w:szCs w:val="28"/>
        </w:rPr>
        <w:t xml:space="preserve">2.3. Служба </w:t>
      </w:r>
      <w:r>
        <w:rPr>
          <w:rStyle w:val="FontStyle17"/>
          <w:sz w:val="28"/>
          <w:szCs w:val="28"/>
        </w:rPr>
        <w:t>вправе оказывать платные услуги (работы), в соответствии с нормативными актами, регламентирующими их предоставление, в том числе, утвержденными приказом Учреждения</w:t>
      </w:r>
      <w:r>
        <w:rPr>
          <w:rStyle w:val="FontStyle17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Служба выполняет следующие работы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23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в рамках информационно-разъяснительной работы - распространение информации о деятельности учреждения, в т.ч. по телефону, распространение информационных и информационно-просветительских материалов (буклетов, листовок, плакатов, визиток и др.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23" w:leader="none"/>
        </w:tabs>
        <w:ind w:left="567" w:hanging="360"/>
        <w:rPr/>
      </w:pPr>
      <w:r>
        <w:rPr>
          <w:sz w:val="28"/>
          <w:szCs w:val="28"/>
        </w:rPr>
        <w:t xml:space="preserve">работа, осуществляемая в рамках межведомственного взаимодейств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ругими ведомствами и организациями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23" w:leader="none"/>
        </w:tabs>
        <w:ind w:left="567" w:hanging="360"/>
        <w:rPr/>
      </w:pPr>
      <w:r>
        <w:rPr>
          <w:rStyle w:val="FontStyle17"/>
          <w:sz w:val="28"/>
          <w:szCs w:val="28"/>
        </w:rPr>
        <w:t>проведение комплексной оценки условий жизнедеятельности граждан для признания их нуждающимися в социальном обслуживании;</w:t>
      </w:r>
    </w:p>
    <w:p>
      <w:pPr>
        <w:pStyle w:val="31"/>
        <w:tabs>
          <w:tab w:val="clear" w:pos="708"/>
          <w:tab w:val="left" w:pos="142" w:leader="none"/>
          <w:tab w:val="left" w:pos="923" w:leader="none"/>
          <w:tab w:val="left" w:pos="120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2.5. Аналитическое направление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</w:rPr>
        <w:t>анализ деятельности службы  и составление отчётности по результатам работы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е составление отчета о результатах исполнения государственного зад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В области повышения качества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астие в проведении исследования степени удовлетворенности получателей социальных услуг качеством социальных услуг, предоставляемых служб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еспечение прав получателей социальных услуг на конфиденциаль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задач политики Учреждения в области качества; </w:t>
      </w:r>
    </w:p>
    <w:p>
      <w:pPr>
        <w:pStyle w:val="Style51"/>
        <w:widowControl/>
        <w:numPr>
          <w:ilvl w:val="0"/>
          <w:numId w:val="6"/>
        </w:numPr>
        <w:spacing w:lineRule="exact" w:line="317"/>
        <w:rPr/>
      </w:pPr>
      <w:r>
        <w:rPr>
          <w:rStyle w:val="FontStyle17"/>
          <w:sz w:val="28"/>
          <w:szCs w:val="28"/>
        </w:rPr>
        <w:t>проведение мероприятий по повышению профессионального уровня работников Учреждения, увеличению объема предоставляемых социальных услуг и улучшению их кач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дение анализа эффективности оказываемой помощи получателям социальных услуг в целях повышения качества предоставления социальны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лужба является структурным подразделением отделения приёма граждан и организационно- технической работы Учреждения и подчиняется заведующей отделением приёма граждан и организационно-технической работы  и заместителю дирек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остав специалистов службы определяется в соответствии с утвержденным штатным расписание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уководство деятельностью Службой  осуществляет специалист по социальной работе, назначаемый и освобождаемый от должности приказом директора Учреждения, по представлению заведующей отделением приема граждан и организационно-технической работы. Специалисты отделения находятся в непосредственном подчинении специалисту по социальной работе и подотчетны ему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по социальной работе Службы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олжностными инструкциями дает указания, обязательные для исполнения всеми сотруд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несет персональную ответственность за выполнение задач, возложенных на </w:t>
      </w:r>
      <w:r>
        <w:rPr>
          <w:rFonts w:cs="Times New Roman" w:ascii="Times New Roman" w:hAnsi="Times New Roman"/>
          <w:sz w:val="28"/>
          <w:szCs w:val="28"/>
          <w:lang w:val="ru-RU"/>
        </w:rPr>
        <w:t>служб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Служба  в пределах своих полномочий осуществляет взаимодействие со структурными подразделениями (отделениями) Учреждения, с предприятиями, учреждениями и организациями города, осуществляющими работу с населением: отделом опеки и попечительства, органами внутренних дел и образования, учреждениями здравоохранения, службой занятости, отделением пенсионного фонда, миграционной службы и друг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заимодействие со структурными подразделениями (отделениями) осуществляется по вопросам обеспечения реализации государственного задания Учреждения, в соответствии с целью деятельности, в рамках реализации основных направлений деятельности отд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Взаимодействие с предприятиями, учреждениями и организациями осуществляется на основе договоров (соглашений) о сотрудничестве, по согласованию с руководств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Взаимодействие с общественными объединениями, религиозными организациями, благотворительными фондам и спонсорами осуществляется в целях оказания эффективной социальной поддержки граждан, направленной на поддержание их жизнедеятельност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12. Служба оснащена специальным и табельным оборудованием, аппаратурой и приборами, отвечающими требованиям соответствующих нормативных документов и обеспечивающим надлежащее качество предоставляемых услуг.</w:t>
      </w:r>
    </w:p>
    <w:p>
      <w:pPr>
        <w:pStyle w:val="Normal"/>
        <w:tabs>
          <w:tab w:val="clear" w:pos="708"/>
          <w:tab w:val="left" w:pos="960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В.Г. Д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</w:t>
        <w:tab/>
        <w:tab/>
        <w:tab/>
        <w:tab/>
        <w:t xml:space="preserve">П.В. Миг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2:00Z</dcterms:created>
  <dc:creator>reshetnikova</dc:creator>
  <dc:description/>
  <cp:keywords/>
  <dc:language>en-US</dc:language>
  <cp:lastModifiedBy>Malayrova</cp:lastModifiedBy>
  <cp:lastPrinted>2021-09-09T14:31:00Z</cp:lastPrinted>
  <dcterms:modified xsi:type="dcterms:W3CDTF">2021-09-09T11:32:00Z</dcterms:modified>
  <cp:revision>2</cp:revision>
  <dc:subject/>
  <dc:title>           </dc:title>
</cp:coreProperties>
</file>