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>
          <w:rStyle w:val="Style15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bookmarkStart w:id="0" w:name="sub_1200"/>
      <w:bookmarkStart w:id="1" w:name="sub_1300"/>
      <w:bookmarkEnd w:id="0"/>
      <w:bookmarkEnd w:id="1"/>
      <w:r>
        <w:rPr>
          <w:rStyle w:val="Style15"/>
          <w:rFonts w:cs="Times New Roman" w:ascii="Times New Roman" w:hAnsi="Times New Roman"/>
          <w:b w:val="false"/>
          <w:color w:val="000000"/>
          <w:sz w:val="20"/>
          <w:szCs w:val="20"/>
        </w:rPr>
        <w:t>Приложение № 1</w:t>
      </w:r>
    </w:p>
    <w:p>
      <w:pPr>
        <w:pStyle w:val="Normal"/>
        <w:ind w:firstLine="6237"/>
        <w:rPr>
          <w:rFonts w:ascii="Times New Roman" w:hAnsi="Times New Roman" w:cs="Times New Roman"/>
          <w:sz w:val="20"/>
          <w:szCs w:val="20"/>
        </w:rPr>
      </w:pPr>
      <w:bookmarkStart w:id="2" w:name="sub_1200"/>
      <w:bookmarkEnd w:id="2"/>
      <w:r>
        <w:rPr>
          <w:rStyle w:val="Style15"/>
          <w:rFonts w:cs="Times New Roman" w:ascii="Times New Roman" w:hAnsi="Times New Roman"/>
          <w:b w:val="false"/>
          <w:color w:val="000000"/>
          <w:sz w:val="20"/>
          <w:szCs w:val="20"/>
        </w:rPr>
        <w:t>к приказу №69   от  29 января 2019года</w:t>
      </w:r>
    </w:p>
    <w:p>
      <w:pPr>
        <w:pStyle w:val="Normal"/>
        <w:ind w:firstLine="623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БУ СО «Волжский ЦСОН»</w:t>
      </w:r>
    </w:p>
    <w:p>
      <w:pPr>
        <w:pStyle w:val="Normal"/>
        <w:ind w:firstLine="623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center"/>
        <w:rPr/>
      </w:pPr>
      <w:bookmarkStart w:id="3" w:name="sub_1300"/>
      <w:bookmarkEnd w:id="3"/>
      <w:r>
        <w:rPr>
          <w:rStyle w:val="Style15"/>
          <w:rFonts w:cs="Times New Roman" w:ascii="Times New Roman" w:hAnsi="Times New Roman"/>
          <w:color w:val="000000"/>
          <w:sz w:val="20"/>
          <w:szCs w:val="20"/>
        </w:rPr>
        <w:t xml:space="preserve">Перечень платных услуг (работ) и размер платы за платные услуги (работы) 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color w:val="000000"/>
          <w:sz w:val="20"/>
          <w:szCs w:val="20"/>
        </w:rPr>
        <w:t>в отделениях ГБУ СО  «Волжский ЦСОН»</w:t>
      </w:r>
    </w:p>
    <w:p>
      <w:pPr>
        <w:pStyle w:val="Style2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0"/>
          <w:szCs w:val="20"/>
        </w:rPr>
        <w:t>с 1 февраля 2019 год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225"/>
        <w:gridCol w:w="1407"/>
        <w:gridCol w:w="1218"/>
      </w:tblGrid>
      <w:tr>
        <w:trPr>
          <w:trHeight w:val="5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тно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услуги (работы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изм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азмер платы за платные услуги (работы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ые услуги, оказываемые сверх периодичности, предусмотренной Порядком предоставления социальных услуг в форме социального обслуживания на дому или не включенные в индивидуальную программу предоставления социальных услу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жилых помещений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нос мусора, жидких бытовых отходов (до 7 кг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9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лажная уборка пола жилых помещений, сухая уборка, чистка напольных покрытий пылесос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9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тряхивание, выбивание вещей на улиц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9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ытье бытовой техники, газового оборудования, сантех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9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суга и отдыха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тение книг, журналов, газет (не более 20 мин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9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сл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5</w:t>
            </w:r>
          </w:p>
        </w:tc>
      </w:tr>
      <w:tr>
        <w:trPr>
          <w:trHeight w:val="1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еспечение книгами, журнал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9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сл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8</w:t>
            </w:r>
          </w:p>
        </w:tc>
      </w:tr>
      <w:tr>
        <w:trPr>
          <w:trHeight w:val="73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, книг, газет, журнал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9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в приготовлении пищи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готовление пищи (не более 1 час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9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сл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9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действие в приготовлении пищи (не более 30 мин.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9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сл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мл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9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за счет средств получателя социальных услуг жилищно-коммунальных услуг и услуг связ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9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сл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ча за счет средств получателя социальных услуг вещей в стирку, химчистку, ремонт, обратная их достав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9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зака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одой вручную (в жилых помещениях без центрального водоснабжения) (не более 4 ведер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мощи в проведении ремонта и уборки жилых помещений за счет средств получателя социальных услу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9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сл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ратковременного присмотра за детьми и другими нетрудоспособными или тяжело и длительно болеющими  членами семь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9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9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игиенических услуг лицам, не способным по состоянию здоровья самостоятельно осуществлять за собой уход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ывание ли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9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стка зуб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9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рижка ног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9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чесы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9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игиенические ванны/помыв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9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мена нательного бель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9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мена постельного бель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9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мена абсорбирующего бель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9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казание помощи в  пользовании туалетом (судном, уткой), вынос горшка (судна, утки)  и его обработ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9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равка за счет средств получателя социальных услуг почтовой корреспонден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9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сл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при оказании медицинской помощи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купка за счет средств получателя социальных услуг лекарственных средств и изделий медицинского назнач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9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зака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заимодействие с лечащим врачом, в том числе по  получению рецептов и друго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9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сл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провождение получателя социальных услуг  в медицинские организ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9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9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сещение в случае госпитализ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9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здоровительных мероприятий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провождение во время прогул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9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здоровительная гимнаст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9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занят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оцедур, связанных с сохранением здоровья получателей социальных услуг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змерение артериального д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9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манипуля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змерение температуры тел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9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манипуля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ложение компресс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9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манипуля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тирание мазями, настойк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9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манипуля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становка банок, горчич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9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манипуля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троль за приемом лекарст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9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сл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ая помощь и поддержка, в т.ч. гражданам осуществляющим уход на дому за тяжелобольными получателями социальных услу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9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сл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9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9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в получении юридических услу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9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сл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9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получении полагающихся льгот, пособий, компенсаций, социальных выплат и других преимуществ, установленных  законодательств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9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сл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2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ые услуги, не предусмотренные Порядком предоставления социальных услуг в форме социального обслуживания на дом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 клиентов вне дома (за исключением медицинских организаций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9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1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тирание пыли, подметание веником, щеткой пола, мебели и др. открытых поверхностей   помещений: дополнительных комнат,  балкона,кладовк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9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меще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пылесосом  пола, напольных покрытий помещений:   дополнительных комнат, балкона,кладов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9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меще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тье пола помещений: дополнительных комнат,  балкона,кладовк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9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меще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по организации бы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9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1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ытье окна с подоконником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ытье потолка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ытье (очистка) осветительных приборо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ытье посуды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ытье (очистка) зеркал, мебели, кафеля, стен, дверей,др.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лажная уборка (обработка) внутри шкафа с выемкой вещей, книг и др. с обратным их складированием (расстановка)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ытье отопительных приборо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стка пылесосом мягкой мебели и настенных ковро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тепление оконных и дверных проемо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чистка утеплений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стка пылесоса от мусора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крепление или снятие портьер, тюля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ашинная стирка  белья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учная стирка белья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оскание белья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вешивание, снятие белья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лажка белья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ытье москитной сетки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ход за комнатными растениями (пересадка, полив)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смотр за домашними животными (кормление,выгул)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борка овощей, фрукто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приусадебном участке, в том числе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9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1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борка участков и прилегающих территорий улицы (сбор  мусора, подметание метлой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борка снега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капывание земли вручную (лопатой), подготовка грядок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садка овощей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полка грядок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лив грядок из водопровода, лейкой (ведром)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бор урожая (овощей, фруктов, ягод)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верхней и легкой одежды, в том числ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9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а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1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ложить латку, штопк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метать ветхие петли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шить пуговицу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ставить резинку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работать край одежды, белья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получении услуг копирования, ламинирования документов получателя социальных услу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9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сл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или содействие в обеспечении техническими средствами ухода и реабилитации ( в т.ч в ходе личного посещения работником соответствующей организаци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9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сл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5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заимодействия получателя социальных услуг с общественными организациями ( в т.ч в ходе их личного посещения работником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9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сл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ча показаний приборов учета водо/газо/ электроснабжения в соответствующие организации (в ходе их личного посещения работником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9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сл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заимодействия получателя социальных услуг с  организациями по вопросам текущих платежей за жилищно-коммунальные услуги (в ходе их личного посещения работником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9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сл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организации ритуальных услуг родственникам умерших получателей социальных услу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9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1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уровня сахара в крови  глюкометр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9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сл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ые услуги, не предусмотренные Порядком предоставления срочных социальных услуг в отделении срочного социального обслужи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в подготовке юридических документов (исковые заявления, жалобы, заявления, обращении и т.п.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9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а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3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ые услуги, оказываемые сверх периодичности, предусмотренной Порядком предоставления социальных услуг в отделении срочного социального обслужи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по социально-правовым вопросам. Индивидуальное консультир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9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а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9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ые услуги, не предусмотренные Порядком предоставления социальных услуг в полустационарной форме социального обслуживания в центрах (отделениях) психолого-педагогической помощи на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нин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9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а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3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ые услуги, оказываемые сверх периодичности, предусмотренной Порядком предоставления социальных услуг в полустационарной форме социального обслуживания в центрах (отделениях) психолого-педагогической помощи на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7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96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965"/>
            </w:tblGrid>
            <w:tr>
              <w:trPr/>
              <w:tc>
                <w:tcPr>
                  <w:tcW w:w="6965" w:type="dxa"/>
                  <w:tcBorders/>
                </w:tcPr>
                <w:p>
                  <w:pPr>
                    <w:pStyle w:val="ConsPlusNormal"/>
                    <w:spacing w:lineRule="auto" w:line="276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циально-психологическое консультирование, в том числе по вопросам внутрисемейных отношений</w:t>
                  </w:r>
                </w:p>
              </w:tc>
            </w:tr>
            <w:tr>
              <w:trPr/>
              <w:tc>
                <w:tcPr>
                  <w:tcW w:w="6965" w:type="dxa"/>
                  <w:tcBorders/>
                </w:tcPr>
                <w:p>
                  <w:pPr>
                    <w:pStyle w:val="ConsPlusNormal"/>
                    <w:spacing w:lineRule="auto" w:line="276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дивидуальное консультирование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3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психологической диагностики и обследования личност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диагностика с использованием блан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диагностик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,5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ая коррекция: индивидуальна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занят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6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едагогическая коррекция, включая диагностику и консультирование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коррекционное занят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занятие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6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диагност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иагност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2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консультир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консультация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7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дача во временное пользование средств реабилитации, бытовой техники, детской мебели и оборуд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шт за сут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яска детская (трансформер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шт за сут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яска детская (трость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шт за сут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ать детска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шт за сут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стол-стул для корм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шт за сут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ун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шт за сут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очка для куп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шт за сут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ол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шт за сут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и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шт за сут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ральная маши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шт за сут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лес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шт за сут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овые электроприборы: жлектролампа, электрообогреватель, утю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шт за сут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алетный поручен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шт за сут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с сан.оснащение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шт за сут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енье для ванны, сиденье для ванны с гигиеническим вырезом,стул для ванно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шт за сут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й каркас для туал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шт за сут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вка для ванны, ступеньки для ванн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шт за сут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пролежневый матрац,Противопролежный матрац,Антипролежневая систем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шт за сут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ы-ходунки, ходунки с подмышечной опоро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шт за сут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унки детск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шт за сут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унки взрослы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шт за сут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"Алмаг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шт за сут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жер медицинск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шт за сут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ыли, трости (1 единиц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шт за сут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оляска детская(взрослая),кресло-каталка, инвалидная коляска взросла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шт за сут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яска-трость детска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шт за сут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ик прикроватны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шт за сут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а детска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шт за сут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кроват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шт за сут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еж детск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шт за сут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-стул детск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шт за сут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яска детска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шт за сут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</w:tr>
    </w:tbl>
    <w:p>
      <w:pPr>
        <w:pStyle w:val="Normal"/>
        <w:ind w:firstLine="6237"/>
        <w:rPr>
          <w:rStyle w:val="Style15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/>
        </w:rPr>
      </w:r>
    </w:p>
    <w:p>
      <w:pPr>
        <w:pStyle w:val="Normal"/>
        <w:ind w:firstLine="6237"/>
        <w:rPr>
          <w:rStyle w:val="Style15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ind w:firstLine="6237"/>
        <w:rPr>
          <w:rStyle w:val="Style15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Главный бухгалтер                                                                   А.А.Шубина</w:t>
      </w:r>
    </w:p>
    <w:p>
      <w:pPr>
        <w:pStyle w:val="Normal"/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« __» ______________ 2019год</w:t>
      </w:r>
    </w:p>
    <w:sectPr>
      <w:type w:val="nextPage"/>
      <w:pgSz w:w="11906" w:h="16838"/>
      <w:pgMar w:left="993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7">
    <w:name w:val=" Зна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Calibri" w:hAnsi="Calibri" w:cs="Calibri"/>
    </w:rPr>
  </w:style>
  <w:style w:type="paragraph" w:styleId="2">
    <w:name w:val=" Знак Знак2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autoSpaceDE w:val="true"/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11">
    <w:name w:val="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36:00Z</dcterms:created>
  <dc:creator>Аллахвердиева Светлана Анатольевна</dc:creator>
  <dc:description/>
  <cp:keywords/>
  <dc:language>en-US</dc:language>
  <cp:lastModifiedBy>Administrator</cp:lastModifiedBy>
  <cp:lastPrinted>2019-02-01T16:14:00Z</cp:lastPrinted>
  <dcterms:modified xsi:type="dcterms:W3CDTF">2019-02-01T13:18:00Z</dcterms:modified>
  <cp:revision>10</cp:revision>
  <dc:subject/>
  <dc:title>Приложение № 1</dc:title>
</cp:coreProperties>
</file>