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сихолого-педагогическая диагностика агрессивности подростк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коррекционной работы на диагностической основе, значительно повышает эффективность и результативность этого процесса и способствует целенаправленному развитию лич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агностика – общий способ получения исчерпывающей информации об изучаемом процессе или объекте. Диагноз чаще всего понимается как определение состояния объек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цессе психолого-педагогической диагностики происходит сбор информации о влиянии на личность и социум различных фактор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агностика агрессивности – это определение наличия и уровня выраженности, форм проявления и структуры агрессивного поведения, признаков и видов, причин и факторов возникновения, нарастания и снижения агрессив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и диагностики включают: принципы, алгоритм процедур и способов проверки различных методов исслед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воей деятельности мы использовали как педагогическую, так и психологическую диагностику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дагогическая диагностика строится на признаках, относящихся к результатам педагогического воздействия на личность, и представляет нравственную характеристику проявлений личност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сихологическая диагностика предназначена для сбора информации об особенностях личност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раничения применения только педагогической диагностики касаются постановки диагноза в пределах отклонения от нормы, где нет психических изменений в структурных компонентах личности. В остальных случаях проводится психологическая диагности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ом диагностики агрессивности подростков является развивающаяся личность подростка, проявляющего агрессивное поведение в системе ее взаимодействия с социальной микросредой и отдельные субъекты этой среды, оказывающие влияние на формирование данной личности (родители, родственники, друзья, школьное окружение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ом диагностики агрессивности подростков является агрессивное поведение (особенности возникновения и проявления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 и объект диагностики отражаются в содержании диагностики, где распознаю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о-психологические характеристики воспитательного микросоциума,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 семейного воспитания,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дивидуально-психологические характеристики личности подростка, проявляющего агрессивное поведение, связанные с ее социальными взаимодействиями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исты  могут использовать широкий спектр диагностических методик: социально-психологических, психологических, социологических, педагогическ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формировании  программы обследования и выборе методов диагностики  агрессивности  необходимо учитывать конкретные задачи, форму работы (групповую или индивидуальную), а также общее психическое развитие ребенк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гностические методы проводятся по следующей схеме (для каждого отдельного случая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Общее предварительное изучение подростка, которое включает в себ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еседы со специалистами школы по установлению наличия проявления агрессии в повед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нализ его положения среди сверстни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нализ взаимоотношений в семь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нализ биографических данных;</w:t>
      </w:r>
    </w:p>
    <w:p>
      <w:pPr>
        <w:pStyle w:val="Style15"/>
        <w:shd w:fill="FEFEFE" w:val="clear"/>
        <w:spacing w:before="0" w:after="0"/>
        <w:ind w:right="-1" w:firstLine="708"/>
        <w:jc w:val="both"/>
        <w:rPr>
          <w:color w:val="222222"/>
        </w:rPr>
      </w:pPr>
      <w:r>
        <w:rPr/>
        <w:t>2.  Выяснение преобладающего психического состояния: тревожность, агрессивность, фрустрация, ригидность  используя тест «Самооценка психического состояния» (по Айзенку)  (Приложение 7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Заполнение  «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Карты наблюдения за агрессивными проявлениями в поведении подростка (ребенка)»</w:t>
      </w:r>
      <w:r>
        <w:rPr>
          <w:rFonts w:cs="Times New Roman" w:ascii="Times New Roman" w:hAnsi="Times New Roman"/>
          <w:sz w:val="24"/>
          <w:szCs w:val="24"/>
        </w:rPr>
        <w:t xml:space="preserve">, проявляющего различные формы агрессивного поведения (Приложение 1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Установление наличия у подростка агрессивного поведения в результате проведенной рабо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Подтверждение и уточнение  установленного наличия агрессивности,  используя опросник Басса-Дарки (диагностика состояния агрессии)  (Приложение 2). А также выявление уровня агрессивности и формы проявления агрессивного поведения: вербальная, физическая, косвенная и т.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 Получение  дополнительных данных по проблеме, используя:  тест «Склонность к риску»  (К. Левитов),  проективные тесты: «Автопортрет», «Дом-дерево  - человек», «Несуществующее животное»;  методику незаконченных предложений  «Hand-тест»,  (Приложение 4),  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 Выдвижение предположения о причине возникновения у подростка агрессивного поведения (различных форм проявле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 Подтверждение и уточнение  предположенных ранее причин возникновения различных форм агрессивного поведения подростка использу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ст «Самооценка» и тест «Уровень притязаний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анные психолого-педагогической характеристики личностного развития подрост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просник  Спилбергера  (тест «Исследование тревожности: личностной, ситуативной»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ст школьной тревожности Филлипса (Приложение 5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опросник К. Леонгарда  (диагностика типов акцентуации черт характера) (Приложение 6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 бесед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яснения взаимоотношений подростков с родителями и  другими членами семьи, с педагогами, с товарищами в школе и вне школы используется метод беседы. При этом первоначально беседы проводятся с педагогами, родителями и товарищами подростка, а затем уж лично с ребенк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ед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могают  выявить нравственную атмосферу, царящую в семьях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могают выяснить характер отношений, поведения родителей и других членов семьи, поведение ребенка в семье и в школе, во дворе, на улице и в кругу товарищей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скрывают  то,  как объясняют взрослые причины агрессивного поведения подростка; кто из них считает себя более ответственным за неправильные его действия; как объясняет сам подросток причины своего агрессивного поведения, какую дает ему моральную оценк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мы, разумеется, понимаем, что испытуемые не всегда осознают мотивы своего поведения, в связи,  с чем беседы могут и не отражать истинной картин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 же время, так как именно неосознанные мотивы поведения отражают основные потребностные тенденции детей подросткового возраста,  материалы бесед представляют серьезный интере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 наблюд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и методологических подходов диагностики агрессивности особое место занимает  метод наблюдения.  Метод наблюдений  весьма широко применяется в исследовании детского агрессивного повед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блюдение должно проводиться в специально выбранных ситуациях и по специально  разработанной программе.  Эта программа имеет  целью  выявить наличие и особенности проявления агрессии в процессе взаимоотношений подростка со сверстниками и педагогами во время осуществления как учебной, так и других видов деятель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астности,  стандартизованное наблюдение  обеспечивает создание протоколов, которые можно использовать количественных измерений степени агрессивности личности или социальных групп. Такой способ диагностики обеспечивает объективное сравнение объектов по изучаемому признаку и эффективный контроль за динамикой агрессивности при применении профилактических и терапевтических технологий, в том числе и социального  вмеша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 структурированном наблюдении  заранее определяется круг изучаемых параметров, которые в наибольшей степени интересуют исследователя в связи с поставленными задачами. В этом случае специальный план записи или фиксации результатов наблюдений составляется еще до начала сбора информ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«Самооценка психических состояний» (по Айзенку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дтверждения результатов наблюдения за  агрессивными проявлениями в поведении ребенка  используется  тест «Самооценка психических состояний» (по Айзенку) (Приложение 7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тест позволяет выявить наличие и уровень тревожности, фрустрации, агрессивности и ригидности.  И проводится непосредственно с ребенк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сте  предлагается описание различных психических состояний, если это состояние часто присуще, ставится  2 балла, если это состояние бывает, но изредка, то ставится 1 балл, если совсем не подходит – 0 бал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устрация  –  психическое состояние, характеризующееся сильными отрицательными переживаниями, которые возникают при невозможности удовлетворения каких – либо потребно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гидность  –  отсутствие гибкости; непластичность, неспособность корректировать программу деятельности в соответствии с требованиями ситу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 опро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иально важным методом диагностики и исследования агрессивности выступает опрос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 выгодно отличается тем, что при строгом его использовании позволяет получить надежную информацию не только о внутренних побуждениях детей, но и результатах их деятельности, пове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имуществом опросников  является высокий уровень формализации, что позволяет проводить оперативную диагностику с количественно выраженным результат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как метод диагностики агрессивных проявлений у подростков опросник имеет  существенные ограничения.  Во-первых, он обладает  слабой устойчивостью к тенденции испытуемого давать социально-желательные ответы, в связи с чем объективность полученных результатов во многом будет зависеть от доверительности ситуации обследования.  Во-вторых, использование опросника возможно лишь для детей, достигших определенного уровня рефлексивных способностей,  т.е.  не ранее 10-11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осник Басса–Дарки (диагностика состояния агресси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ее известной  и специальной диагностической процедурой изучения агрессивных проявлений с помощью опросного метода является  методика Басса-Дарки, а именно  опросник Басса–Дарки  (диагностика состояния агрессии)  (Приложение 2).  Этот опросник направлен на диагностику уровня агрессивности и форм проявления агрессивного поведения: вербальная, физическая, косвенная и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ник выявляет следующие  формы (виды) агрессивных и враждебных реакц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изическая, агрессия</w:t>
      </w:r>
      <w:r>
        <w:rPr>
          <w:rFonts w:cs="Times New Roman" w:ascii="Times New Roman" w:hAnsi="Times New Roman"/>
          <w:sz w:val="24"/>
          <w:szCs w:val="24"/>
        </w:rPr>
        <w:t xml:space="preserve"> (нападение)  –  использование физической силы против другого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ербальная агрессия</w:t>
      </w:r>
      <w:r>
        <w:rPr>
          <w:rFonts w:cs="Times New Roman" w:ascii="Times New Roman" w:hAnsi="Times New Roman"/>
          <w:sz w:val="24"/>
          <w:szCs w:val="24"/>
        </w:rPr>
        <w:t xml:space="preserve">  –  выражение негативных чувств как через форму (ссора, крик, визг), так и  через содержание словесных ответов (угрозы, проклятья, ругань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свенная агрессия</w:t>
      </w:r>
      <w:r>
        <w:rPr>
          <w:rFonts w:cs="Times New Roman" w:ascii="Times New Roman" w:hAnsi="Times New Roman"/>
          <w:sz w:val="24"/>
          <w:szCs w:val="24"/>
        </w:rPr>
        <w:t xml:space="preserve">  –  под этим термином понимают как агрессию, которая окольными путями направлена на другое лицо (сплетни, злобные шутки), так и агрессию, которая ни на кого не направлена  –  взрывы ярости, проявляющиеся в крике, топтании ногами, битье кулаками по столу и т.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 взрывы характеризуются ненаправленностью и неупорядоченность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гативизм –  оппозиционная мера поведения, обычно направленная против авторитета или руководства; это поведение может нарастать от пассивного сопротивления до активной борьбы против установившихся законов и обычае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лонность к раздражению  (коротко  –  раздражение)  –  готовность к проявлению негативных чувств при малейшем возбуждении (вспыльчивости, резкости, грубост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ида  –  зависть и ненависть к окружающим, обусловленные чувством горечи, гнева на весь мир за действительные или мнимые (вымышленные) страд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озрительность  –  недоверие и осторожность по отношению к людям, основанные на убеждении, что окружающие намерены причинить вре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выделяется восьмой пункт  –  угрызения совести, чувство вины. Ответы на вопросы этой шкалы выражают сдерживающее влияние чувства вины на проявление форм поведения,  которые обычно запрещаются (нормами общества). Этот пункт выражает степень убеждения обследуемого в том, что он является плохим человеком, совершающим неправильные поступки, наличие у него угрызений сове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осник Басса–Дарки состоит из 75 высказываний, на которые подросток должен ответить «да» или «не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ая агрессия, косвенная агрессия, раздражение и вербальная агрессия вместе образуют суммарный  индекс агрессивных реакций,  а  обида и подозрительность  –  индекс враждеб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лучайно этот опросник является одним из наиболее часто используемых зарубежными психологами методов изучения агрессии, надежной вербальной методикой ее исслед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ка Басса-Дарки  позволяет определить типичные для испытуемых формы агрессивного поведения.  Применяя данную методику, можно зримо убедиться в том, что у различных категорий подростков агрессия имеет различные качественные и количественные характеристик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месте с тем, эта методика позволяет получать данные о готовности подростков действовать в определенном направл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результаты применения данной методики  позволяют сделать выводы о содержании мотивационной сферы ребенка, так  как выбор способов поведения из числа привычных для субъекта форм реагирования связан с реально действующими смыслообразующими мотив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явления признаков и видов, причин и факторов возникновения агрессивности подростков (для получения дополнительных данных) в ходе диагностики могут использоваться  такж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Методика незаконченных предложений</w:t>
      </w:r>
      <w:r>
        <w:rPr>
          <w:rFonts w:cs="Times New Roman" w:ascii="Times New Roman" w:hAnsi="Times New Roman"/>
          <w:sz w:val="24"/>
          <w:szCs w:val="24"/>
        </w:rPr>
        <w:t xml:space="preserve"> (Приложение 3). Используется как вспомогательное средство сбора информации для раскрытия различных отношений и качеств подростка). Задание представляет собой набор начал фраз, которые предлагается закончить самому испытуемому. По написанным им завершениям фраз можно в конкретной степени судить о разных отношениях учащегося или, по крайней мере, о том, какими он пытается их представить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бор незаконченных предложений составлен так, что он охватывает следующие сферы жизни подростка: семья, друзья и сверстники, школа, желания и интересы, нравственные взгляды, «я сам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Проективные методики (тесты)</w:t>
      </w:r>
      <w:r>
        <w:rPr>
          <w:rFonts w:cs="Times New Roman" w:ascii="Times New Roman" w:hAnsi="Times New Roman"/>
          <w:sz w:val="24"/>
          <w:szCs w:val="24"/>
        </w:rPr>
        <w:t xml:space="preserve"> (Приложение 4). Проективные техники психодиагностики свободны от ограничений, накладываемых на опросники. Как правило,  цель диагностики  в них замаскирована, что уменьшает возможность испытуемого давать такие ответы, которые позволяют произвести желательное о себе впечатление. Кроме того, применение рисуночных тестов не имеет ограничений по возрасту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дание «Автопортре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Задание рисунок «Дом – дерево – челове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дание «Несуществующее животно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Hand-тес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ст «Несуществующее животное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инструкции  к тесту «Несуществующее животное» испытуемому предлагается придумать и нарисовать несуществующее животное, а затем назвать его подходящим именем. Степень выраженности агрессивных тенденций  будет определяться количеством, расположением и характером острых углов в рисунке независимо от их связи с той или иной деталью изображения. Особенно весомы в этом отношении прямые символы агрессии – когти, острые клювы, зубы, иглы и д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от тест построен на  теории психомоторной связи, согласно которой при выполнении рисунка лист бумаги представляет собой модель пространства и, кроме состояния мышц, фиксирует отношение к пространству, то есть возникшую тенденцию движ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анной концепции, пространство, расположенное  сзади и слева от субъекта, связано с прошлым и бездеятельностью (отсутствием активной связи между мыслью-представлением и его осуществлением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ая сторона, пространство впереди и вверху  связаны с будущим и действенностью.  Правая сторона  (соответственно ведущей руке) на листе связана с положительно окрашенными эмоциями, энергией, активностью, конкретностью действия.  Левая сторона  –  с отрицательно окрашенными и депрессивными эмоциями, с неуверенностью и пассивнос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а «Несуществующее животное»  может быть использована в качестве метода экспресс-диагностики склонности к агрессивным формам повед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скольку по составу данный тест является ориентировочным, он не может быть использован как единственный метод и требует объединения с другими методами или тестами для формирования батарейного инструмента иссле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Hand-тест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личие от теста «Несуществующее животное» и большинства других проективных методик, в  которых внимание фокусируется на общей картине личности, а не на измерении отдельных ее свойств, «Hand-тест» допускает обе эти возмож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может быть использован как традиционный клинический инструмент для выявления существенных потребностей, мотивов, конфликтов личности, а также, в силу своих конструктивных особенностей, он позволяет надежно прогнозировать и качественно оценивать такое специфическое свойство личности, как открытое агрессивное поведение. Процедура тестирования с помощью «Hand-теста» состоит в том, что испытуемому предъявляются в определенной последовательности девять стандартных изображений кистей руки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Тест рисуночной ассоциации С. Розенцвейг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яду методов диагностики предрасположенности к развитию агрессивного поведения нельзя не назвать тест рисуночной ассоциации С. Розенцвейга, который получил распространение  под названием  «Методика изучения фрустрационных реакций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вариант данного теста может быть адекватно использован на детях в возрасте 6–13 лет. Диагностику подростков (начиная с 15 лет) можно проводить с помощью взрослого варианта те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мульный материал методики  состоит из 24 картинок, на которых изображены люди, взаимодействующие друг с друго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каждой картинке изображена затруднительная ситуация, в которой одно из действующих лиц говорит определенные слова другому. Эти слова записаны в квадрате над одним из персонаж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уемому предлагается определить, что в данный момент отвечает тот персонаж, над которым изображен пустой квадра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Розенцвейг выделил три возможных направления реакции на фрустрацию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нешняя (экстрапунитивная) направленность:  характеризуется открытым проявлением агрессии, направленной на безличные обстоятельства, предметы или социальное окружение; в ответах обычно содержатся либо осуждение внешних атрибутов или участников ситуации, либо предъявление другому лицу требований исправить положение, удовлетворить потребности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правленность на себя (интропунитивная): характеризуется открытым выражением самообвинения или требований, адресованных к самому себе; в ответах обычно содержатся либо покорное принятие фрустратора в виде блага, либо признание собственной вины или ответственности за разрешение и исправление ситуации;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3)  несубъектная (импунитивная) направленность  характеризуется отсутствием агрессии, обвинений или требований, отрицацием либо проблемности ситуации или конфликта, либо виновности или ответственности кого бы то ни было, а также выражением надежды на благоприятное разрешение проблем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С. Розенцвейгом были выделены три типа реакции: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1) препятственно-доминантный тип  (фиксирование внимания на препятствии, стрессоре, помехе, фрустраторе, на том явлении, предмете, который и создает критическую ситуацию);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2) самозащитный тип  (самооправдание, приведение аргументов в свою защиту, обвинение другого в целях отведения от себя наказания и т.п.);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3) упорствующе-разрешающий тип  (не уход из ситуации, а упорство в ее разрешении каким-либо образом, т.е. стремление не оставить  ситуацию незавершенной, поиск выхода, конструктивного решения и т.п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школьной тревожности Филлипс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временно в процессе работы может применяться и специальный тест школьной тревожности Филлипса  (Приложение 5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изучение «уровня и характера тревожности», связанного со школ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теста выявляются уровни тревожности по следующим фактора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Общая тревожность в школе  –  общее эмоциональное  состояние ребенка, связанное с различными формами его включения в жизнь шк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Переживания социального стресса  –  эмоциональное состояние ребенка, на фоне которого развиваются его социальные контакты (прежде всего – со сверстникам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Фрустрация потребности в достижении успеха  –  неблагоприятный психический фон, не позволяющий ребенку развивать свои потребности в успехе, достижении высокого результата и т.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Страх самовыражения  –  негативные эмоциональные переживания ситуаций, сопряженных с необходимостью самораскрытия, предъявления себя Другим, демонстрации своих возмож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трах ситуации проверки знаний – негативное отношение 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живание тревоги в ситуациях проверки (особенно  –  публичной) знаний, достижений, возможнос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Страх несоответствовать ожиданиям окружающих  – ориентация на значимость других в оценке своих результатов, поступков, и мыслей, тревога по поводу оценок, даваемых окружающим, ожидание негативных оцен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Низкая физиологическая сопротивляемость стрессу  –  особенности психофизиологической организации, снижающие приспособляемость ребенка к ситуациям стрессогенного характера, повышающие вероятность неадекватного, деструктивного реагирования на тревожный фактор сре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Проблемы и страхи в отношениях с учителями  –  общий негативный эмоциональный фон отношений со взрослыми в школе, снижающий успешность обучения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осник К. Леонгарда </w:t>
      </w:r>
      <w:r>
        <w:rPr>
          <w:rFonts w:cs="Times New Roman" w:ascii="Times New Roman" w:hAnsi="Times New Roman"/>
          <w:sz w:val="24"/>
          <w:szCs w:val="24"/>
        </w:rPr>
        <w:t>(диагностика типов акцентуации черт характера) (Приложение 6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сти, у которых отдельные из основных черт имеют высокую степень выраженности, Леонгард назвал акцентуированны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и могут считаться нормальными, хотя чрезмерная акцентуация выводит личность за пределы нор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их потенциально заложены как возможности социально положительных достижений, так и социально отрицательных проявл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выделяет десять типов акцентуации: демонстративный, педантичный, застревающий, возбудимый, гипертимный, дистимический, тревожно-боязливый, циклотимический, аффективно-экзальтированный, эмотивны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полученного типа акцентуации будут даны особенности психолого-педагогической работы с акцентуан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разноплановых  методик для исследования агрессии и агрессивного поведения детей  и подростков  дает возможность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)  получить широкую и разнообразную информацию об изучаемом феномене  –  данные о направленности активности, связанной с преодолением возникающих перед ребенком объективных или субъективных препят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 выявить типичные для подростка формы агрессивного поведения, раскрыв как агрессивные, так и неагрессивные действия, применяемые детьми для преодоления трудных (фрустрирующих) ситу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с тем названные методики выявляют не только наличие агрессивных компонентов, позволяя диагностировать агрессивные тенденции, но и выявляют некоторые причины возникновения агрессивного повед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того, насколько точно будут установлены причины мотивов агрессивного поведения подростка, будет зависеть успех коррекционной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и должны выявлять агрессивную составляющую (агрессивные компоненты) в структуре личности, давать представление о личности подростка в целом и его личностных особенностях, должны давать представление о степени контроля над агрессией, способах ее редукции и разряд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>Карта наблюдения за агрессивными проявлениями в поведении подростка (ребенк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Для целенаправленного наблюдения за проявлениями агрессии можно использовать примерную схему наблюдения за ребенком, которая позволяет сделать предположения о тенденции к формированию патохарактерологических агрессивных реакций и определить уровень агрессивности ребе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.И.О. 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зраст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та заполнения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иод наблюдения 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.И.О. заполнившего протокол (родитель, педагог, психолог)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0207" w:type="dxa"/>
        <w:jc w:val="left"/>
        <w:tblInd w:w="-29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27"/>
        <w:gridCol w:w="6521"/>
        <w:gridCol w:w="32"/>
        <w:gridCol w:w="1527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оказатели проявления агрессивности</w:t>
            </w:r>
          </w:p>
        </w:tc>
        <w:tc>
          <w:tcPr>
            <w:tcW w:w="6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оведенческие акты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Частота проявлен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Вегетативные признаки и внешние проявления агрессивности</w:t>
            </w:r>
          </w:p>
        </w:tc>
        <w:tc>
          <w:tcPr>
            <w:tcW w:w="6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Краснеет(бледнеет) в состоянии раздражения, гн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Кусает, облизывает губы в состоянии раздражения, гн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Сжимает кулаки в состоянии оби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Сжимает кулаки в состоянии раздражения, гн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иное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 1 2 3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 1 2 3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 1 2 3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 1 2 3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 1 2 3 4</w:t>
            </w:r>
          </w:p>
        </w:tc>
      </w:tr>
      <w:tr>
        <w:trPr>
          <w:trHeight w:val="1587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Длительность выхода из состояния раздражения гнева</w:t>
            </w:r>
          </w:p>
        </w:tc>
        <w:tc>
          <w:tcPr>
            <w:tcW w:w="6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После агрессивной реакции успокаивается в течение 1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После агрессивной реакции успокаивается в течение 3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После агрессивной реакции успокаивается в течение 1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осле агрессивной реакции пребывает в напряженном состоянии в течение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иное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 1 2 3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 1 2 3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 1 2 3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 1 2 3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 1 2 3 4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Чувствительность к помощи взрослого</w:t>
            </w:r>
          </w:p>
        </w:tc>
        <w:tc>
          <w:tcPr>
            <w:tcW w:w="6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Не может успокоиться без помощи взросл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Замечания в устной форме не тормозят вербальной агре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Замечания в устной форме не тормозят физической агре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Чувство неприязни к другим не корректируется из 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иное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 1 2 3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 1 2 3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 1 2 3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 1 2 3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 1 2 3 4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Отношение к собственным проявлениям агрессии</w:t>
            </w:r>
          </w:p>
        </w:tc>
        <w:tc>
          <w:tcPr>
            <w:tcW w:w="6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Сам признает негативность своего поведения и прекращает 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признает негативность своего поведения после комментариев взрослого и прекращает агрессив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признает негативность, но продолжает агрессивные проя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не воспринимает собственные агрессивные действия как нег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иное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 1 2 3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 1 2 3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 1 2 3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 1 2 3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 1 2 3 4</w:t>
            </w:r>
          </w:p>
        </w:tc>
      </w:tr>
      <w:tr>
        <w:trPr>
          <w:trHeight w:val="1297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Недостаточность в проявлении гуманных чувств</w:t>
            </w:r>
          </w:p>
        </w:tc>
        <w:tc>
          <w:tcPr>
            <w:tcW w:w="6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Делает что-то назло друг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проявляет безразличие к страданиям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стремится причинить другому стр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отсутствие чувства вины после агрессивных реа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иное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 1 2 3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 1 2 3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 1 2 3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 1 2 3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 1 2 3 4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Реакция на новую обстановку и на ограничения</w:t>
            </w:r>
          </w:p>
        </w:tc>
        <w:tc>
          <w:tcPr>
            <w:tcW w:w="6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Непривычная обстановка не тормозит проявлений агре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Непривычная, незнакомая обстановка провоцирует проявление агре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в ситуации ограничения активности проявляет агрессив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оказывает сопротивление при попытке ограничить агрессив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иное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 1 2 3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 1 2 3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 1 2 3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 1 2 3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 1 2 3 4</w:t>
            </w:r>
          </w:p>
        </w:tc>
      </w:tr>
      <w:tr>
        <w:trPr>
          <w:trHeight w:val="1846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Реактивность, чувственность к агрессии других</w:t>
            </w:r>
          </w:p>
        </w:tc>
        <w:tc>
          <w:tcPr>
            <w:tcW w:w="6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Реагирует агрессией на агрессивные проявления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проявляет вербальные агрессивные реакции в ответ на вербальную агрессию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проявляет физические агрессивные реакции в ответ на вербальную агрессию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провоцирует проявление агре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иное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 1 2 3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 1 2 3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 1 2 3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 1 2 3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 1 2 3 4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Проявление агрессии в присутствии других</w:t>
            </w:r>
          </w:p>
        </w:tc>
        <w:tc>
          <w:tcPr>
            <w:tcW w:w="6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Проявляет агрессию один на о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проявляет агрессию в присутствии других свер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проявляет агрессию в присутствии взросл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ситуация совместной деятельности провоцирует проявление агре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иное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 1 2 3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 1 2 3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 1 2 3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 1 2 3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 1 2 3 4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Проявление физической агрессии, направленной на предмет</w:t>
            </w:r>
          </w:p>
        </w:tc>
        <w:tc>
          <w:tcPr>
            <w:tcW w:w="6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Ломает, портит вещи противника в ситуации сс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портит свои вещи в состоянии раздражения, гн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в состоянии раздражения, гнева портит те вещи, которые попадают под ру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портит вещи независимо от ситуации и состоя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иное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 1 2 3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 1 2 3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 1 2 3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 1 2 3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 1 2 3 4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Проявление агрессии, направленной на других детей</w:t>
            </w:r>
          </w:p>
        </w:tc>
        <w:tc>
          <w:tcPr>
            <w:tcW w:w="6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Проявляет агрессию по отношению к другим в состоянии раздражения, гн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проявляет агрессивные реакции на случайные действия других (задели, толкну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проявляет агрессию по отношению к другим без видимых прич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задирается, провоцирует проявление агре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иное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 1 2 3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 1 2 3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 1 2 3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 1 2 3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 1 2 3 4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Проявление агрессии, направленной на взрослых</w:t>
            </w:r>
          </w:p>
        </w:tc>
        <w:tc>
          <w:tcPr>
            <w:tcW w:w="6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Проявляет агрессию по отношению к родите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проявляет агрессию по отношению к чужим взросл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проявляет агрессию к другим в состоянии раздражения, гн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проявляет агрессивные реакции на случайные действия других(задели, толкну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проявляет агрессию по отношению к другим без видимых прич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ое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 1 2 3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 1 2 3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 1 2 3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 1 2 3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 1 2 3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 1 2 3 4</w:t>
            </w:r>
          </w:p>
        </w:tc>
      </w:tr>
      <w:tr>
        <w:trPr>
          <w:trHeight w:val="1927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12.Проявление агрессии, направленной на себя</w:t>
            </w:r>
          </w:p>
        </w:tc>
        <w:tc>
          <w:tcPr>
            <w:tcW w:w="6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Причиняет себе ущерб в состоянии раздражения, гнева (бьет кулаком в стены, бьется голов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причиняет себе ущерб после агрессивной реакции по отношению к друг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просит причинить ущерб в наказ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причиняет себе ущерб без видимых прич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иное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 1 2 3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 1 2 3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 1 2 3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 1 2 3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 1 2 3 4</w:t>
            </w:r>
          </w:p>
        </w:tc>
      </w:tr>
      <w:tr>
        <w:trPr>
          <w:trHeight w:val="126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Проявление агрессии направленной на животных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Насильно ловит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причинят ущерб животным в состоянии раздражения, гн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причиняет ущерб животным без видимых прич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убивает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иное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 1 2 3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 1 2 3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 1 2 3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 1 2 3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 1 2 3 4</w:t>
            </w:r>
          </w:p>
        </w:tc>
      </w:tr>
      <w:tr>
        <w:trPr>
          <w:trHeight w:val="136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Проявления вербальной агрессии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говорит обидные слова дет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говорит обидные слова взросл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говорит нецензурные слова дет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говорит нецензурные слова взросл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иное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 1 2 3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 1 2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 1 2 3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 1 2 3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 1 2 3 4</w:t>
            </w:r>
          </w:p>
        </w:tc>
      </w:tr>
      <w:tr>
        <w:trPr>
          <w:trHeight w:val="133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Проявление физической агрессии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Замахива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щипает, дергает за вол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бьет ру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бьет ног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иное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 1 2 3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 1 2 3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 1 2 3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 1 2 3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 1 2 3 4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й схеме наблюдателю предлагается фиксировать частоту поведенческих актов ребенка в соответствии с 5 показателями проявления агрессивност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– не проявляется никогда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иногда наблюдается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наблюдается довольно часто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проявляется почти всегда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– наблюдается постоянно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сумма баллов по частоте наблюдаемости определяет </w:t>
      </w:r>
      <w:r>
        <w:rPr>
          <w:rFonts w:cs="Times New Roman" w:ascii="Times New Roman" w:hAnsi="Times New Roman"/>
          <w:b/>
          <w:sz w:val="24"/>
          <w:szCs w:val="24"/>
        </w:rPr>
        <w:t>уровень агрессив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-й уровень (от 0 до 65 баллов)</w:t>
      </w:r>
      <w:r>
        <w:rPr>
          <w:rFonts w:cs="Times New Roman" w:ascii="Times New Roman" w:hAnsi="Times New Roman"/>
          <w:sz w:val="24"/>
          <w:szCs w:val="24"/>
        </w:rPr>
        <w:t xml:space="preserve"> свидетельствует о том, что поведение ребенка позволяет говорить об отсутствии тенденции закрепления ситуационно-личностных реакций агрессии как патохарактерологических; скорее всего, ребенок в состоянии самостоятельно овладевать собственной агрессивность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-й уровень (от 66 до 130 баллов)</w:t>
      </w:r>
      <w:r>
        <w:rPr>
          <w:rFonts w:cs="Times New Roman" w:ascii="Times New Roman" w:hAnsi="Times New Roman"/>
          <w:sz w:val="24"/>
          <w:szCs w:val="24"/>
        </w:rPr>
        <w:t xml:space="preserve"> говорит об опасности закрепления агрессивных реакций как патохарактерологических скорее всего, ребенку требуется помощь в овладении собственным деструктивным повед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-й уровень (от 131 до 195 баллов)</w:t>
      </w:r>
      <w:r>
        <w:rPr>
          <w:rFonts w:cs="Times New Roman" w:ascii="Times New Roman" w:hAnsi="Times New Roman"/>
          <w:sz w:val="24"/>
          <w:szCs w:val="24"/>
        </w:rPr>
        <w:t xml:space="preserve"> характеризует поведение ребенка как патологическое, что предполагает оказание значительной психолого-педагогической помощи ребенку в овладении агрессивностью как расстройством поведения и эмо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-й уровень (от 196 до 240 баллов)</w:t>
      </w:r>
      <w:r>
        <w:rPr>
          <w:rFonts w:cs="Times New Roman" w:ascii="Times New Roman" w:hAnsi="Times New Roman"/>
          <w:sz w:val="24"/>
          <w:szCs w:val="24"/>
        </w:rPr>
        <w:t xml:space="preserve"> – скорее  всего, свидетельство серьезных  патохарактерологических изменений в личности ребенка, требующих медицинского вмесшательства.</w:t>
      </w:r>
    </w:p>
    <w:p>
      <w:pPr>
        <w:pStyle w:val="Normal"/>
        <w:spacing w:lineRule="auto" w:line="240" w:before="0" w:after="0"/>
        <w:ind w:left="-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осник Басса–Дарки (диагностика состояния агре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.И.О   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л   ___________                                                            Возраст   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>Инструкция к этому опроснику  чрезвычайно проста: проставить «да» у тех положений, с которыми Вы согласны, и «нет»  –  около тех, с  которыми Вы не согласны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ременами я не могу справиться с желанием причинить вред другим ______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огда я сплетничаю о людях, которых не люблю ______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Я легко раздражаюсь, но быстро успокаиваюсь ______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Если меня не попросят по-хорошему, я не выполню просьбы   ____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Я не всегда получаю то, что мне положено ______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Я знаю, что люди говорят обо мне за моей спиной ______.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>7. Если я не одобряю поведения друзей, то даю им это почувствовать ______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Если мне случилось обмануть кого-нибудь, я испытывал, мучительные угрызения совести ______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не кажется, что я не способен ударить человека ______.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>10. Я никогда не раздражаюсь настолько, чтобы кидаться предметами ______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Я всегда снисходителен к чужим недостаткам ______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Если мне не нравится установленное правило, мне хочется нарушить его ______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Другие умеют (лучше, чем я) почти всегда пользоваться благоприятными обстоятельствами ______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Я держусь настороженно с людьми, которые относятся ко мне несколько более дружественно, чем я ожидал ______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Я часто бываю не согласен с людьми ______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Иногда мне на ум приходят мысли, которых я стыжусь   ________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Если кто-нибудь первым ударит меня, я не отвечу ему   ________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Когда я раздражаюсь, я хлопаю дверьми ______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Я гораздо более раздражителен, чем кажется окружающим _____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Если кто-нибудь корчит из себя начальника, я всегда поступаю ему наперекор ______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Меня немного огорчает моя судьба ______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Я думаю, что многие люди не любят меня ______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Я не могу удержаться от спора, если люди не согласны со мной ______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Люди,  увиливающие от работы, должны испытывать чувство вины ______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Тот, кто оскорбляет меня или мою семью, напрашивается на драку ______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Я не способен на грубые шутки ______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Меня охватывает ярость, когда надо мной насмехаются   _______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Когда люди строят из себя начальников, я делаю все, чтобы они не зазнавались______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Почти каждую неделю я вижу кого-нибудь, кто мне не нравится ______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Довольно многие люди завидуют мне ______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Я требую, чтобы люди уважали мои права ______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 Меня угнетает то, что я мало делаю для своих родителей   ______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Люди, которые постоянно изводят вас, стоят того, чтобы их щелкнули по носу ______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От злости я иногда бываю мрачен ______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Если ко мне относятся хуже, чем я того заслуживаю, я не расстраиваюсь ______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Если кто-то выводит меня из себя, я не обращаю на него внимания ______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. Хотя я и не показываю этого, иногда меня гложет зависть ______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Иногда мне кажется, что надо мной смеются ______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. Даже если я злюсь, я не прибегаю к «сильным» выражениям   ___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Мне хочется, чтобы мои ошибки были прощены ______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. Я редко даю сдачи, даже если кто-нибудь ударит меня   ________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Когда получается не по-моему, я иногда обижаюсь ______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3. Иногда люди раздражают меня просто своим присутствием  ____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Нет людей, которых бы я по-настоящему ненавидел ______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Мой принцип: «Никогда не доверяй чужакам» ______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Если кто-нибудь раздражает меня, я готов сказать все, что я о нем думаю ______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Я делаю много такого, о чем впоследствии сожалею ______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Если я разозлюсь, я могу ударить кого-нибудь ______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С десяти лет я никогда не проявлял вспышек гнева ______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Я часто чувствую себя, как пороховая бочка, готовая взорваться ______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Если бы все знали, что я чувствую, меня бы считали человеком, с которым не легко ладить ______.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>52. Я всегда думаю о том, какие тайные причины заставляют людей делать что-то приятное для меня ______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Когда на меня кричат, я начинаю кричать в ответ ______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Неудачи огорчают меня ______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Я дерусь не реже и не чаще, чем другие ______.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>56. Я могу вспомнить случай, когда я был настолько зол, что хватал попавшуюся мне под руку вещь и ломал ее ______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 Иногда я чувствую, что готов первым начать драку ______.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>58. Иногда я чувствую, что жизнь поступает со мной несправедливо ______.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>59. Раньше я думал, что большинство людей говорит правду, но теперь я в это не верю ______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 Я ругаюсь со злости ______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 Когда я поступаю неправильно, меня мучает совесть ______.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>62. Если для защиты своих прав мне надо применять физическую силу, я применяю ее ______.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>63. Иногда я выражаю свой гнев тем, что стучу по столу кулаком ______.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>64. Я бываю грубоват по отношению к людям, которые мне не нравятся ______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 У меня нет врагов, которые хотели бы мне навредить  ______.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>66. Я не умею поставить человека на место, даже если он того заслуживает ______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. Я часто думаю, что жил неправильно ______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. Я знаю людей, которые способны довести меня до драки _____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 Я не разражаюсь из-за мелочей ______.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>70. Мне редко приходит в голову, что люди пытаются разозлить и оскорбить меня ______.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>71. Я часто просто угрожаю людям, хотя и не собираюсь приводить угрозы в исполнение ______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. В последнее время я стал занудой ______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 В споре я часто повышаю голос ______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. Обычно я стараюсь скрывать плохое отношение к людям _____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. Я лучше соглашусь с чем-либо, чем стану спорить 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опросника Басса-Дарки  производится при помощи индексов различных форм агрессивных и враждебных реакций, которые определяются суммированием полученных отве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работка результатов и интерпрет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веты оцениваются по 8 шкалам.</w:t>
      </w:r>
    </w:p>
    <w:tbl>
      <w:tblPr>
        <w:tblW w:w="657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60"/>
        <w:gridCol w:w="4117"/>
      </w:tblGrid>
      <w:tr>
        <w:trPr/>
        <w:tc>
          <w:tcPr>
            <w:tcW w:w="65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Физическая агрессия (k=11):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да" = 1, "нет" = 0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просы: 1, 25, 31, 41, 48, 55, 62, 68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нет" = 1, "да" = 0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просы: 9, 7</w:t>
            </w:r>
          </w:p>
        </w:tc>
      </w:tr>
      <w:tr>
        <w:trPr/>
        <w:tc>
          <w:tcPr>
            <w:tcW w:w="65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Вербальная агрессия(k=8):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да" = 1, "нет" = 0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просы: 7, 15, 23, 31, 46, 53, 60, 71, 73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нет" = 1, "да" = 0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просы: 33, 66, 74, 75</w:t>
            </w:r>
          </w:p>
        </w:tc>
      </w:tr>
      <w:tr>
        <w:trPr/>
        <w:tc>
          <w:tcPr>
            <w:tcW w:w="65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Косвенная агрессия (k=13):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да" = 1, "нет" = 0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просы: 2, 10, 18, 34, 42, 56, 63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нет" = 1, "да" = 0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просы: 26, 49</w:t>
            </w:r>
          </w:p>
        </w:tc>
      </w:tr>
      <w:tr>
        <w:trPr/>
        <w:tc>
          <w:tcPr>
            <w:tcW w:w="65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Негативизм (k=20):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да"= 1, "нет" = 0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просы: 4,12,20,28,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нет" = 1, "да" = 0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просы: 36</w:t>
            </w:r>
          </w:p>
        </w:tc>
      </w:tr>
      <w:tr>
        <w:trPr/>
        <w:tc>
          <w:tcPr>
            <w:tcW w:w="65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Раздражение (k=9):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да"= 1, "нет" = 0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просы: 3, 19, 27, 43, 50, 57, 64, 72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нет" = 1, "да" = 0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просы: 11, 35, 69</w:t>
            </w:r>
          </w:p>
        </w:tc>
      </w:tr>
      <w:tr>
        <w:trPr/>
        <w:tc>
          <w:tcPr>
            <w:tcW w:w="65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Подозрительность (k=11):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да"= 1, "нет" = 0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просы: 6, 14, 22, 30, 38, 45, 52, 59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нет" = 1, "да" = 0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просы: 33, 66, 74, 75</w:t>
            </w:r>
          </w:p>
        </w:tc>
      </w:tr>
      <w:tr>
        <w:trPr/>
        <w:tc>
          <w:tcPr>
            <w:tcW w:w="65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Обида (k=13):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да"= 1, "нет" = 0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просы: 5, 13, 21, 29, 37, 44, 51, 58</w:t>
            </w:r>
          </w:p>
        </w:tc>
      </w:tr>
      <w:tr>
        <w:trPr/>
        <w:tc>
          <w:tcPr>
            <w:tcW w:w="65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 Чувство вины (k=11):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да"= 1, "нет" = 0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просы: 8, 16, 24, 32, 40, 47, 54,61,6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осник выявляет следующие формы агрессивных и враждебных реак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изическая, агрессия (нападение</w:t>
      </w:r>
      <w:r>
        <w:rPr>
          <w:rFonts w:cs="Times New Roman" w:ascii="Times New Roman" w:hAnsi="Times New Roman"/>
          <w:sz w:val="24"/>
          <w:szCs w:val="24"/>
        </w:rPr>
        <w:t>)  –  использование физической силы против другого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свенная агрессия</w:t>
      </w:r>
      <w:r>
        <w:rPr>
          <w:rFonts w:cs="Times New Roman" w:ascii="Times New Roman" w:hAnsi="Times New Roman"/>
          <w:sz w:val="24"/>
          <w:szCs w:val="24"/>
        </w:rPr>
        <w:t xml:space="preserve">  –  под этим  термином понимают как агрессию, которая окольными путями направлена на другое лицо (сплетни, злобные шутки), так и агрессию, которая ни на кого не направлена – взрывы ярости, проявляющиеся в крике, топании ногами, битье кулаками по столу и т.д. Эти взрывы  характеризуются ненаправленностью и неупорядоченность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клонность к раздражению</w:t>
      </w:r>
      <w:r>
        <w:rPr>
          <w:rFonts w:cs="Times New Roman" w:ascii="Times New Roman" w:hAnsi="Times New Roman"/>
          <w:sz w:val="24"/>
          <w:szCs w:val="24"/>
        </w:rPr>
        <w:t xml:space="preserve">  (коротко  –  раздражение)  –  готовность к проявлению при малейшем возбуждении вспыльчивости, резкости, груб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егативизм </w:t>
      </w:r>
      <w:r>
        <w:rPr>
          <w:rFonts w:cs="Times New Roman" w:ascii="Times New Roman" w:hAnsi="Times New Roman"/>
          <w:sz w:val="24"/>
          <w:szCs w:val="24"/>
        </w:rPr>
        <w:t xml:space="preserve"> –  оппозиционная мера поведения, обычно направленная против авторитета или руководства; это поведение может нарастать от пассивного сопротивления до активной борьбы против установившихся законов и обычае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ида</w:t>
      </w:r>
      <w:r>
        <w:rPr>
          <w:rFonts w:cs="Times New Roman" w:ascii="Times New Roman" w:hAnsi="Times New Roman"/>
          <w:sz w:val="24"/>
          <w:szCs w:val="24"/>
        </w:rPr>
        <w:t xml:space="preserve">  –  зависть и ненависть к окружающим, обусловленные чувством горечи, гнева на весь мир за действительные или мнимые страд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дозрительность</w:t>
      </w:r>
      <w:r>
        <w:rPr>
          <w:rFonts w:cs="Times New Roman" w:ascii="Times New Roman" w:hAnsi="Times New Roman"/>
          <w:sz w:val="24"/>
          <w:szCs w:val="24"/>
        </w:rPr>
        <w:t xml:space="preserve">  –  недоверие и осторожность по отношению к людям, основанные на убеждении, что окружающие намерены причинить вре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ербальная агрессия</w:t>
      </w:r>
      <w:r>
        <w:rPr>
          <w:rFonts w:cs="Times New Roman" w:ascii="Times New Roman" w:hAnsi="Times New Roman"/>
          <w:sz w:val="24"/>
          <w:szCs w:val="24"/>
        </w:rPr>
        <w:t xml:space="preserve">  –  выражение негативных чувств как через форму (ссора, крик, визг), так и через содержание словесных ответов (угрозы, проклятья, ругань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выделяется восьмой пункт – угрызения совести, </w:t>
      </w:r>
      <w:r>
        <w:rPr>
          <w:rFonts w:cs="Times New Roman" w:ascii="Times New Roman" w:hAnsi="Times New Roman"/>
          <w:i/>
          <w:sz w:val="24"/>
          <w:szCs w:val="24"/>
        </w:rPr>
        <w:t>чувств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ины</w:t>
      </w:r>
      <w:r>
        <w:rPr>
          <w:rFonts w:cs="Times New Roman" w:ascii="Times New Roman" w:hAnsi="Times New Roman"/>
          <w:sz w:val="24"/>
          <w:szCs w:val="24"/>
        </w:rPr>
        <w:t>. Ответы на вопросы этой шкалы выражают сдерживающее влияние чувства вины на проявление форм поведения, которые обычно запрещаются (нормами общества). Этот пункт выражает степень убеждения обследуемого в том, что он является плохим человеком, совершающим неправильные поступки, наличие у него угрызений сове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ая агрессия, косвенная агрессия, раздражение и вербальная агрессия вместе образуют суммарный  индекс агрессивных реакций, а обида и подозрительность – индекс враждеб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Басса–Дарки позволяет определить типичные для испытуемых формы агрессивного поведения. Применяя данную методику, можно зримо убедиться в том, что у различных категорий подростков агрессия имеет различные качественные и количественные характеристики. Вместе с тем эта методика позволяет получать данные о готовности детей действовать в определенном направлении. Кроме того, результаты применения данной методики позволяют сделать некоторые выводы о содержании мотивационной сферы ребенка, так как выбор способов поведения из числа привычных для субъекта форм реагирования связан с реально действующими смыслообразующими мотивам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тодика незаконченных предло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   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  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  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родителей   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 закончите пред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умаю, что мой отец редко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сли все против меня, то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Я всегда хотел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Если бы я занимал руководящий пост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удущее кажется мне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ои отметки в школе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Я часто жалею, что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умаю, что настоящий друг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гда я был ребенком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Идеалом женщины (мужчины) для меня является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огда мне говорят, что нужно учиться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 сравнению с большинством семей, моя семья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Интереснее всего мне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Моя мать и я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делал бы все, чтобы забыть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Если бы мой отец только захотел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Думаю, что я достаточно способен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Я мог бы быть очень счастливым, если бы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Если кто-нибудь будет под моим руководством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Надеюсь на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В школе мои учителя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Большинство моих товарищей не знают, что я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Не люблю людей, которые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В детстве я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Считаю, что большинство юношей и девушек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Моя жизнь кажется мне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Моя семья обращается со мной как с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Ребята, с которыми я учусь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Моя мать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Моей самой большой ошибкой было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Я хотел бы, чтобы мой отец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Моя большая слабость заключается в том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Моим скрытым желанием в жизни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Мои одноклассники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Наступит тот день, когда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Когда ко мне приближается милиционер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Я всегда испытываю удовольствие от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Больше всего люблю тех людей, которые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Если бы я снова стал ребенком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Считаю, что большинство взрослых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Когда я вспоминаю школу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Большинство известных мне семей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Люблю иметь дело с людьми, которые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Считаю, что большинство матерей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Когда я был ребенком, то чувствовал себя виноватым, если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Мне очень не нравится, когда мои товарищи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Думаю, что мой отец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Когда мне не везет, я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Когда я о чем-нибудь прошу других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Больше всего я хотел бы в жизни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Когда я буду взрослым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Люди, превосходство которых над собой я признаю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Когда меня нет, мои друзья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Моим самым живым воспоминанием детства является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Мне очень не нравится, когда взрослые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 В школе я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 Когда я был ребенком, моя семья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 Считаю, что мои друзья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 Я люблю свою мать, но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 Самое худшее, что мне случалось совершить, это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предлож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я: 1, 12, 14, 16, 27, 29, 31, 42, 44, 47, 57, 59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зья и сверстники: 8, 22, 28, 34, 46, 53, 58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а: 6, 11, 21,41, 56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ания и интересы: 3, 4, 13, 15, 18, 20, 33, 35, 37, 5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ые взгляды: 2, 10, 23, 25, 40, 45, 55, 6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сам: 5, 7, 9, 17, 19, 24, 26, 30, 32, 36, 38, 39, 43, 48, 49, 51, 52, 5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чественная обработка результатов ведется по отдельным сферам  жизни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4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ивные метод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Задание «Автопортрет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к испытуемому следующая: «На чистом листе  бумаги нарисуйте самого себя, занятого какой-нибудь работой. Вы можете нарисовать себя одного, или с членами вашей семьи, или с коллегами по учебе, работе. Старайтесь изображать людей полностью  –  не рисуйте карикатуры или плоский контур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Задание рисунок «Дом – дерево – челове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к испытуемому следующая: «Нарисуйте дом, дерево и человека в полный рост, постарайтесь изобразить на рисунке какое-то действие. Не рисуйте карикатуру человек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Задание «Несуществующее животное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рукция к испытуемому следующая: «Придумайте и нарисуйте  несуществующее животное и назовите его несуществующим названием.  Укажите, где оно живет, чем питается, к чему стремится (чего хочет)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 исследования построен на теории психомоторной связи. Для регистрации состояния психики используется исследование состояния моторики  (в частности моторики рисующей руки). При выполнении рисунка лист бумаги представляет собой модель пространства, и кроме состояния мышц, фиксирует человека к пространству,  т.е. возникшую тенденцию. Пространство, в свою очередь, связано с эмоциональной окраской переживания (так, на листе бумаги  –  модели пространства  –  левая сторона и низ связаны с отрицательно окрашенными эмоциями, с неуверенностью, пассивностью, а правая часть листа и верх –  с положительно окрашенными эмоциями, энергией, активностью, конкретностью действ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5. «Hand-тест»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дура тестирования состоит в том, что испытуемому предъявляются в определенной последовательности девять стандартных изображений кистей руки со следующей инструкцией: «Что, по Вашему мнению, делает эта рука?» </w:t>
      </w:r>
      <w:r>
        <w:rPr>
          <w:rFonts w:cs="Times New Roman" w:ascii="Times New Roman" w:hAnsi="Times New Roman"/>
          <w:color w:val="222222"/>
          <w:sz w:val="24"/>
          <w:szCs w:val="24"/>
        </w:rPr>
        <w:t>Если обследуемый затрудняется с ответом, ему предлагается следующий вопрос: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22222"/>
          <w:sz w:val="24"/>
          <w:szCs w:val="24"/>
        </w:rPr>
        <w:t>«Что, как Вы думаете, делает человек, которому принадлежит эта рука? Назовите все варианты, которые Вы можете представить»</w:t>
      </w:r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222222"/>
        </w:rPr>
      </w:pPr>
      <w:r>
        <w:rPr>
          <w:color w:val="222222"/>
        </w:rPr>
        <w:t>При предъявлении первых трех карточек обследуемому необходимо напоминать о том, что называть надо все варианты ответов, которые он может представить. Это особенно важно в тех случаях, когда обследуемый ограничивается одним ответом на карточку. Большее количество ответов позволяет получить более надежные результаты тестирования, так как в данном случае личность человека проявляется более полно. Но если после двух-трех напоминаний обследуемый продолжает ограничиваться одним ответом, повторение инструкции прекращается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222222"/>
        </w:rPr>
        <w:t>Десятая карта (пустая) предъявляется с инструкцией:</w:t>
      </w:r>
      <w:r>
        <w:rPr>
          <w:rStyle w:val="Appleconvertedspace"/>
          <w:color w:val="222222"/>
        </w:rPr>
        <w:t> </w:t>
      </w:r>
      <w:r>
        <w:rPr>
          <w:bCs/>
          <w:color w:val="222222"/>
        </w:rPr>
        <w:t>«Сначала представьте себе какую-нибудь руку, а затем опишите те действия, которые она может выполнять»</w:t>
      </w:r>
      <w:r>
        <w:rPr>
          <w:color w:val="222222"/>
        </w:rPr>
        <w:t>.</w:t>
      </w:r>
    </w:p>
    <w:p>
      <w:pPr>
        <w:pStyle w:val="Style15"/>
        <w:shd w:fill="FFFFFF" w:val="clear"/>
        <w:spacing w:before="0" w:after="0"/>
        <w:ind w:firstLine="567"/>
        <w:rPr/>
      </w:pPr>
      <w:r>
        <w:rPr>
          <w:color w:val="222222"/>
        </w:rPr>
        <w:t>Любые ответы встречаются одобрительной поддержкой. В случае неточного или двусмысленного ответа человека просят пояснить его содержание. При этом необходимо избегать навязывания каких-либо специфических ответов. Уточняющие вопросы могут быть примерно следующими:</w:t>
      </w:r>
      <w:r>
        <w:rPr>
          <w:rStyle w:val="Appleconvertedspace"/>
          <w:color w:val="222222"/>
        </w:rPr>
        <w:t> </w:t>
      </w:r>
      <w:r>
        <w:rPr>
          <w:bCs/>
          <w:color w:val="222222"/>
        </w:rPr>
        <w:t>«Расскажите об этом немного подробнее», «Опишите подробнее эту ситуацию»</w:t>
      </w:r>
      <w:r>
        <w:rPr>
          <w:color w:val="222222"/>
        </w:rPr>
        <w:t>.</w:t>
      </w:r>
    </w:p>
    <w:p>
      <w:pPr>
        <w:pStyle w:val="Style15"/>
        <w:shd w:fill="FFFFFF" w:val="clear"/>
        <w:spacing w:before="0" w:after="0"/>
        <w:ind w:firstLine="567"/>
        <w:rPr>
          <w:color w:val="222222"/>
        </w:rPr>
      </w:pPr>
      <w:r>
        <w:rPr>
          <w:color w:val="222222"/>
        </w:rPr>
        <w:t>Карточку разрешается поворачивать и держать при ответе в любой позиции, выбранной обследуемым. Отмечается латентное время реакции на предъявляемые карточки стимульного набора.</w:t>
      </w:r>
    </w:p>
    <w:p>
      <w:pPr>
        <w:pStyle w:val="Style15"/>
        <w:shd w:fill="FFFFFF" w:val="clear"/>
        <w:spacing w:before="0" w:after="0"/>
        <w:ind w:firstLine="567"/>
        <w:rPr>
          <w:color w:val="222222"/>
        </w:rPr>
      </w:pPr>
      <w:r>
        <w:rPr>
          <w:color w:val="222222"/>
        </w:rPr>
        <w:t>Ответы обследуемого заносятся в «Бланк фиксации результатов»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а первом этапе подсчитывается общее количество ответов, данных обследуемым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а втором этапе осуществляется формализация ответов обследуемого через отнесение каждого ответа к одной из четырнадцати оценочных категорий. Затем подсчитывается общее количество ответов каждой категории.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Авторами «Hand-test'а» были предложены следующие оценочные категори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Агрессия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(Agg). Эта категория включает ответы, в которых рука воспринимается как угрожающая, наносящая повреждения, нападающая, оскорбляющая, господствующая или активно хватающая другого человека или какой-либо объект. Бессознательная цель «Agg» поведения - наказание и искупление.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имеры: «Дает пощечину», «Бьет», «Толкает», «Отбирает», «Шлепает ребенка», «Ударяет кого-то кулаком», «Дерется», «Готова ударить», «Сжимает ужа», «Отбирает что-то», «Ворует», «Сжимает кого-то», «Высмеивает», «Ругает кого-то», «Царапает», «Меряется силой», «Хватает», «Ловит», «Может дать щелбан» и т. д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Директивность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(Dir). Эта категория включает ответы, в которых рука воспринимается как доминирующая, руководящая, управляющая, отдающая команды, перечащая, мешающая или каким-то иным способом активно влияющая на другого человека. Сюда же попадают ответы, в которых рука кажется направленной на коммуникацию, но эта направленность является вторичной по отношению к намерению подчинить другого человека своему влиянию.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имеры: «Дирижирует оркестром», «Управляет подъемным краном», «Милиционер дает команду остановиться», «Делает предупреждение», «Указывает направление», «Читает нотации, проповеди, поучает», «Дает указания», «Предлагает сильную опеку», «Выгоняет из класса», «Призывает с плаката», «Не дает пройти», «Приказывает», «Заставляет» и т. д. Ответы этой категории отражают установку превосходства над другими людьми, ожидание, что другие должны вести себя в соответствии с намерениями руки, повышенную готовность использовать других людей в своих интересах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Аффектация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(эмоциональность) (Aff). Эта категория включает ответы, в которых рука воспринимается как выражающая привязанность, любовь, эмоционально положительное, благожелательное отношение к другим. К этой категории относятся ответы, в которых рука предлагает дружбу или помощь.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имеры: «Жалеет кого-то», «Протягивает руку для оказания помощи», «Обнимает», «Дружески похлопывает по плечу», «Добро пожаловать», «Дает милостыню», «Бросает деньги в ящик для пожертвований на церковь», «Дарит цветы», «Аплодирует», «Пожимает руку», «Крошит хлеб птицам», «Гладит собачонку» и т. д. Эти ответы отражают способность к активной социальной жизни, желание субъекта сотрудничать с другими. И хотя большинство этих ответов включает прямое и непосредственное общение, они относятся к категории «Aff», а не «Com», так как прежде всего характеризуются наличием именно благожелательного отношения и привязанност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Коммуникация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(Com). К этой категории относятся ответы, в которых рука общается или пытается общаться с кем-то. При этом общающийся находится в равной или подчиненной позиции по отношению к своему партнеру. В этих ответах совершенно очевидно, что коммуникатор хочет поделиться информацией, нуждается в обратной связи, хочет быть понятым и принятым своей аудиторией. Условно этот показатель можно назвать показателем «делового» общения, в то время как предыдущую категорию «Aff» - показателем «модальностного», или «эмоционального»», общения.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имеры: «Жестикулирует при разговоре», «Стремится договориться», «Передает информацию», «Пытается быть понятым», «Разговор руками», Прощается» «здоровается» «Показывает: мне 5 лет», «Показывает дорогу», «Показывает нужный дом», «Зовет кого-то» и т. д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Зависимость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(Dep). К этой категории относятся ответы, в которых рука воспринимается как ищущая помощи или поддержки у других людей. Возможность совершить какое-либо действие зависит в данном случае от благожелательного отношения других людей, от их желания помочь. В эту же категорию входят ответы, в которых рука воспринимается как подчиняющаяся другим.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имеры: «Умоляет», «Просит подать руку», «Рука ребенка, боящегося потерять равновесие», «Дайте мне, пожалуйста, ...», «Помогите мне, пожалуйста», «Ожидает получить что-то», «Гадание по руке», «Отдает честь офицеру», «Путешествует на попутных машинах», «Дает клятву», «Клянется говорить правду», «Пытается остановить такси», «Поднимает руку для ответа на уроке», «Поднимает руку, чтобы спросить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Страх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(F). Эта категория включает ответы, отражающие страх перед ответным ударом, агрессией со стороны других людей. В таких ответах рука может выступать как жертва чьих-то агрессивных проявлений или стремиться оградить себя от физических воздействий и повреждений. К категории «F» относятся не «истинные» тенденции к действию, а защитные реакции. В эту же категорию попадают ответы, в которых рука выступает как жертва собственной агрессии или воспринимается как наносящая вред обследуемому (мазохистские тенденции).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имеры: «Рука поднята от страха с целью защитить себя», «Отводит удар», «Просит: «Пожалуйста, не бейте меня»», «Руке угрожает травма», «Что-то прячет», Выражает панический страх» и т. д. «Царапает себя», «Рука душит меня» и другие, означающие отказ от агресси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Эксгибиционизм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(демонастративность) (Ех). К этой категории относятся ответы, в которых рука принимает участие в деятельности, связанной с развлечениями, самовыражением, демонстративностью.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имеры: «Показывает кому-то руку», «Любуется ногтями», «Показывает лак на ногтях», «Женщина протягивает руку, чтобы привлечь к себе внимание», «Протягивает руку, чтобы показать кольцо «Хочет показать фокус», «Показывает уточку» и т.д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Калечность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(увечность) (Crip). Эта категория включает ответы, в которых рука воспринимается как больная, искалеченная, деформированная или каким-либо образом поврежденная.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имеры: «Рука, больная артритом», «Рука со сломанным пальцем», «Сломанное запястье», «Деформированные пальцы», «Рука больного или умирающего человека», «Искалеченная рука», «Сведенная судорогой рука», «Один из пальцев выглядит сломанным», «Нетрудоспособная рука», «Показывает, что с рукой что-то неладно» и т. д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Описание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(Des). Эта категория включает ответы, являющиеся физическим описанием руки, при этом не фиксируется и не подразумевается какая-либо тенденция к действию и наличие энергии. Рука как бы нарисована, происходит описание образа или настроения без проецирования тенденции к действию.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имеры: «Красивая рука», «Некрасивая рука», «Пухлая рука», «Уверенность», «Ладошка с выпрямленными пальцами», «Рука с растопыренными пальцами», «Человек измучен», «Рука интеллигентного человека», «Похожа на петуха» и т. д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Напряжение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(Теп). К этой категории относятся ответы, в которых рука затрачивает определенную энергию, но практически ничего не достигает. Энергия уходит на то, чтобы удержать свои чувства или поддержать себя в сложных ситуациях. Для этих ответов характерны переживания тревоги, напряжения, дискомфорта.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имеры: «Рука дрожит», «Сжатый в гневе кулак», «Сжимает руки, чтобы сдержать себя», «Напрягает руку», «Сжимает пальцы, чтобы не наговорить что-нибудь», «Кулак, сжатый в состоянии тревоги», «Стремится удержать», «Нервно сжимает руки», «Сдерживает волнение», «Человек сильно сконцентрировался, решает что-то», «Неприятно смотреть на эту руку», «Нервно стучит пальцами по столу» и т. д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Активные безличные ответы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(Act). Эта категория включает ответы, в которых рука совершает какое-либо действие, выполнение которого не требует присутствия другого лица. Все тенденции к безличному действию, в которых рука меняет свое физическое положение или противодействует силе тяжести, оцениваются по этой категории.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имеры: «Тащит», «Продевает нитку в иголку», «Подбирает маленькие предметы», «Пишет», «Вяжет», «Шьет», «Плывет», «Достает что-то», «Бросает что-то», «Собирает что-то», «Моет», «Сыплет», «Машет» (но не в знак прощания), «Опирается на что-то» и т. д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Пассивные безличные ответы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(Pas). Эта категория включает ответы, в которых рука совершает пассивные действия, не требующие присутствия другого лица. Безличные действия, в которых рука не меняет своего физического положения и не сопротивляется силе тяжести, также оцениваются по этой категории.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имеры: «Лежит, отдыхая», «Спокойно вытянута», «Сушит ногти», «Роняет что-то», «Ждет», «Спит», «Просто свесилась» и т. д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Галлюцинаци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(Bas). К этой категории относятся ответы невероятного, необычного, и вместе с тем страшного и пугающего содержания. При этом контуры рисунка, как правило, игнорируются.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имеры: «Большой клоп», «Голова смерти», «Петух с отрубленной головой» и т. д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Отказ от ответ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(Fail). Человек не может дать ответ на карточку.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а третьем этапе подсчитывается процент ответов каждой категории по отношению к общему количеству ответов.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алее вычисляется показател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Склонность к открытому агрессивному поведению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определяется по формуле: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>I=(Agg+Dir)−(Aff+Com+Dep)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ли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>I=(Agg+Dir)−(Aff+Com+Dep+F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Степень личностной дезадаптаци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отражается формулой: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MAL=Ten+Crip+F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Тенденция к уходу от реальност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отражается формулой: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WITH=Des+Bas+Fail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Наличие психопатологи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отражается формулой: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PATH=MAL+2WIT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ланк фиксации резуль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 И. О. 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Дата___________________ Возраст __________ пол ___________________</w:t>
      </w:r>
    </w:p>
    <w:tbl>
      <w:tblPr>
        <w:tblW w:w="8884" w:type="dxa"/>
        <w:jc w:val="left"/>
        <w:tblInd w:w="-103" w:type="dxa"/>
        <w:tblLayout w:type="fixed"/>
        <w:tblCellMar>
          <w:top w:w="48" w:type="dxa"/>
          <w:left w:w="96" w:type="dxa"/>
          <w:bottom w:w="48" w:type="dxa"/>
          <w:right w:w="96" w:type="dxa"/>
        </w:tblCellMar>
      </w:tblPr>
      <w:tblGrid>
        <w:gridCol w:w="1066"/>
        <w:gridCol w:w="2007"/>
        <w:gridCol w:w="3260"/>
        <w:gridCol w:w="2551"/>
      </w:tblGrid>
      <w:tr>
        <w:trPr/>
        <w:tc>
          <w:tcPr>
            <w:tcW w:w="1066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карты</w:t>
            </w:r>
          </w:p>
        </w:tc>
        <w:tc>
          <w:tcPr>
            <w:tcW w:w="2007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Латент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326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Ответы</w:t>
            </w:r>
          </w:p>
        </w:tc>
        <w:tc>
          <w:tcPr>
            <w:tcW w:w="2551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Оцен. кат.</w:t>
            </w:r>
          </w:p>
        </w:tc>
      </w:tr>
      <w:tr>
        <w:trPr/>
        <w:tc>
          <w:tcPr>
            <w:tcW w:w="1066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2007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2007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2007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2007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2007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VI</w:t>
            </w:r>
          </w:p>
        </w:tc>
        <w:tc>
          <w:tcPr>
            <w:tcW w:w="2007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VII</w:t>
            </w:r>
          </w:p>
        </w:tc>
        <w:tc>
          <w:tcPr>
            <w:tcW w:w="2007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VIII</w:t>
            </w:r>
          </w:p>
        </w:tc>
        <w:tc>
          <w:tcPr>
            <w:tcW w:w="2007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IX</w:t>
            </w:r>
          </w:p>
        </w:tc>
        <w:tc>
          <w:tcPr>
            <w:tcW w:w="2007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007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br/>
            </w:r>
          </w:p>
        </w:tc>
        <w:tc>
          <w:tcPr>
            <w:tcW w:w="2551" w:type="dxa"/>
            <w:tcBorders>
              <w:bottom w:val="single" w:sz="6" w:space="0" w:color="A3BFB1"/>
              <w:right w:val="single" w:sz="6" w:space="0" w:color="A3BFB1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школьной тревожности Филлип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 изучение «уровня и характера тревожности», связанного со школ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состоит из 58 вопросов. На каждый вопрос требуется однозначно ответить «Да» или «Нет».</w:t>
      </w:r>
    </w:p>
    <w:p>
      <w:pPr>
        <w:pStyle w:val="Heading4"/>
        <w:spacing w:lineRule="auto" w:line="240" w:before="0" w:after="0"/>
        <w:jc w:val="center"/>
        <w:rPr/>
      </w:pPr>
      <w:r>
        <w:rPr>
          <w:rFonts w:eastAsia="Cambria" w:cs="Cambria"/>
          <w:color w:val="000000"/>
        </w:rPr>
        <w:t xml:space="preserve"> </w:t>
      </w:r>
      <w:r>
        <w:rPr>
          <w:color w:val="000000"/>
        </w:rPr>
        <w:t>Бланк опросника Филлипс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  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.И.О   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озраст   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работы родителей   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 На каждый вопрос требуется однозначно ответить  «Да» или «Нет». Старайтесь отвечать искренне и правдиво, здесь  нет верных или неверных, хороших или плохих ответов. Над вопросами долго не задумывайте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/>
        <w:t>Трудно ли тебе держаться на одном уровне знаний со всем классом?</w:t>
      </w:r>
    </w:p>
    <w:p>
      <w:pPr>
        <w:pStyle w:val="Style15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/>
        <w:t>Волнуешься ли ты, когда учитель говорит, что собирается проверить, насколько ты знаешь материал?</w:t>
      </w:r>
    </w:p>
    <w:p>
      <w:pPr>
        <w:pStyle w:val="Style15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/>
        <w:t>Трудно ли тебе работать в классе так, как этого хочет учитель?</w:t>
      </w:r>
    </w:p>
    <w:p>
      <w:pPr>
        <w:pStyle w:val="Style15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/>
        <w:t>Снится ли тебе временами, что учитель в ярости от того, что ты не знаешь урок?</w:t>
      </w:r>
    </w:p>
    <w:p>
      <w:pPr>
        <w:pStyle w:val="Style15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/>
        <w:t>Случалось ли, что кто-нибудь из твоего класса бил или ударял тебя?</w:t>
      </w:r>
    </w:p>
    <w:p>
      <w:pPr>
        <w:pStyle w:val="Style15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/>
        <w:t>Часто ли тебе хочется, чтобы учитель не торопился при объяснении нового материала, пока ты не поймешь, что он говорит?</w:t>
      </w:r>
    </w:p>
    <w:p>
      <w:pPr>
        <w:pStyle w:val="Style15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/>
        <w:t>Сильно ли ты волнуешься при ответе или выполнении задания?</w:t>
      </w:r>
    </w:p>
    <w:p>
      <w:pPr>
        <w:pStyle w:val="Style15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/>
        <w:t>Случается ли с тобой, что ты опасаешься высказываться на уроке, потому что боишься сделать глупую ошибку?</w:t>
      </w:r>
    </w:p>
    <w:p>
      <w:pPr>
        <w:pStyle w:val="Style15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/>
        <w:t>Дрожат ли у тебя колени, когда тебя вызывают отвечать?</w:t>
      </w:r>
    </w:p>
    <w:p>
      <w:pPr>
        <w:pStyle w:val="Style15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/>
        <w:t>Часто ли твои одноклассники смеются над тобой, когда вы играете в разные игры?</w:t>
      </w:r>
    </w:p>
    <w:p>
      <w:pPr>
        <w:pStyle w:val="Style15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/>
        <w:t>Случается ли, что тебе ставят более низкую оценку, чем ты ожидал?</w:t>
      </w:r>
    </w:p>
    <w:p>
      <w:pPr>
        <w:pStyle w:val="Style15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/>
        <w:t>Волнует ли тебя вопрос о том, не оставят ли тебя на второй год?</w:t>
      </w:r>
    </w:p>
    <w:p>
      <w:pPr>
        <w:pStyle w:val="Style15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/>
        <w:t>Стараешься ли ты избегать игр, в которых делается выбор, потому что тебя, как правило, не выбирают?</w:t>
      </w:r>
    </w:p>
    <w:p>
      <w:pPr>
        <w:pStyle w:val="Style15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/>
        <w:t>Бывает ли временами, что ты весь дрожишь, когда тебя вызывают отвечать?</w:t>
      </w:r>
    </w:p>
    <w:p>
      <w:pPr>
        <w:pStyle w:val="Style15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/>
        <w:t>Часто ли у тебя возникает ощущение, что никто из твоих одноклассников не хочет делать то, что хочешь ты?</w:t>
      </w:r>
    </w:p>
    <w:p>
      <w:pPr>
        <w:pStyle w:val="Style15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/>
        <w:t>Сильно ли ты волнуешься перед тем как начать выполнять задание?</w:t>
      </w:r>
    </w:p>
    <w:p>
      <w:pPr>
        <w:pStyle w:val="Style15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/>
        <w:t>Трудно ли тебе получать такие отметки, каких ждут от тебя родители?</w:t>
      </w:r>
    </w:p>
    <w:p>
      <w:pPr>
        <w:pStyle w:val="Style15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/>
        <w:t>Боишься ли ты временами, что тебе станет дурно в классе?</w:t>
      </w:r>
    </w:p>
    <w:p>
      <w:pPr>
        <w:pStyle w:val="Style15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/>
        <w:t>Будут ли твои одноклассники смеяться над тобой, если ты сделаешь ошибку при ответе?</w:t>
      </w:r>
    </w:p>
    <w:p>
      <w:pPr>
        <w:pStyle w:val="Style15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/>
        <w:t>Похож ли ты на своих одноклассников?</w:t>
      </w:r>
    </w:p>
    <w:p>
      <w:pPr>
        <w:pStyle w:val="Style15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/>
        <w:t>Выполнив задание, беспокоишься ли ты о том, хорошо ли с ним справился?</w:t>
      </w:r>
    </w:p>
    <w:p>
      <w:pPr>
        <w:pStyle w:val="Style15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/>
        <w:t>Когда ты работаешь в классе, уверен ли ты в том, что все хорошо запомнишь?</w:t>
      </w:r>
    </w:p>
    <w:p>
      <w:pPr>
        <w:pStyle w:val="Style15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/>
        <w:t>Снится ли тебе иногда, что ты в школе и не можешь ответить на вопрос учителя?</w:t>
      </w:r>
    </w:p>
    <w:p>
      <w:pPr>
        <w:pStyle w:val="Style15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/>
        <w:t>Верно ли, что большинство ребят относится к тебе по-дружески?</w:t>
      </w:r>
    </w:p>
    <w:p>
      <w:pPr>
        <w:pStyle w:val="Style15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/>
        <w:t>Работаешь ли ты более усердно, если знаешь, что результаты твоей работы будут сравниваться в классе с результатами твоих одноклассников?</w:t>
      </w:r>
    </w:p>
    <w:p>
      <w:pPr>
        <w:pStyle w:val="Style15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/>
        <w:t>Часто ли мечтаешь о том, чтобы поменьше волноваться, когда тебя спрашивают?</w:t>
      </w:r>
    </w:p>
    <w:p>
      <w:pPr>
        <w:pStyle w:val="Style15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/>
        <w:t>Боишься ли ты временами вступать в спор?</w:t>
      </w:r>
    </w:p>
    <w:p>
      <w:pPr>
        <w:pStyle w:val="Style15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/>
        <w:t>Чувствуешь ли ты, что твое сердце начинает сильно биться, когда учитель говорит, что собирается проверить твою готовность к уроку?</w:t>
      </w:r>
    </w:p>
    <w:p>
      <w:pPr>
        <w:pStyle w:val="Style15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/>
        <w:t>Когда ты получаешь хорошие отметки, думает ли кто-нибудь из твоих друзей, что ты хочешь выслужиться?</w:t>
      </w:r>
    </w:p>
    <w:p>
      <w:pPr>
        <w:pStyle w:val="Style15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/>
        <w:t>Хорошо ли ты себя чувствуешь с теми из твоих одноклассников, к которым ребята относятся с особым вниманием?</w:t>
      </w:r>
    </w:p>
    <w:p>
      <w:pPr>
        <w:pStyle w:val="Style15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/>
        <w:t>Бывает ли, что некоторые ребята в классе говорят что-то, что тебя задевает?</w:t>
      </w:r>
    </w:p>
    <w:p>
      <w:pPr>
        <w:pStyle w:val="Style15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/>
        <w:t>Как ты думаешь, теряют ли расположение остальных те ученики, которые не справляются с учебой?</w:t>
      </w:r>
    </w:p>
    <w:p>
      <w:pPr>
        <w:pStyle w:val="Style15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/>
        <w:t>Похоже ли на то, что большинство твоих одноклассников не обращают на тебя внимания?</w:t>
      </w:r>
    </w:p>
    <w:p>
      <w:pPr>
        <w:pStyle w:val="Style15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/>
        <w:t>Часто ли ты боишься выглядеть нелепо?</w:t>
      </w:r>
    </w:p>
    <w:p>
      <w:pPr>
        <w:pStyle w:val="Style15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/>
        <w:t>Доволен ли ты тем, как к тебе относятся учителя?</w:t>
      </w:r>
    </w:p>
    <w:p>
      <w:pPr>
        <w:pStyle w:val="Style15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/>
        <w:t>Помогает ли твоя мама в организации вечеров, как другие мамы твоих одноклассников?</w:t>
      </w:r>
    </w:p>
    <w:p>
      <w:pPr>
        <w:pStyle w:val="Style15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/>
        <w:t>Волновало ли тебя когда-нибудь, что думают о тебе окружающие?</w:t>
      </w:r>
    </w:p>
    <w:p>
      <w:pPr>
        <w:pStyle w:val="Style15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/>
        <w:t>Надеешься ли ты в будущем учиться лучше, чем раньше?</w:t>
      </w:r>
    </w:p>
    <w:p>
      <w:pPr>
        <w:pStyle w:val="Style15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/>
        <w:t>Считаешь ли ты, что одеваешься в школу так же хорошо, как и твои одноклассники?</w:t>
      </w:r>
    </w:p>
    <w:p>
      <w:pPr>
        <w:pStyle w:val="Style15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/>
        <w:t>Часто ли, отвечая на уроке, ты задумываешься о том, что думают о тебе в это время другие?</w:t>
      </w:r>
    </w:p>
    <w:p>
      <w:pPr>
        <w:pStyle w:val="Style15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/>
        <w:t>Обладают ли способные ученики какими-то особыми правами, которых нет у других ребят в классе?</w:t>
      </w:r>
    </w:p>
    <w:p>
      <w:pPr>
        <w:pStyle w:val="Style15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/>
        <w:t>Злятся ли некоторые из твоих одноклассников, когда тебе удается быть лучше их?</w:t>
      </w:r>
    </w:p>
    <w:p>
      <w:pPr>
        <w:pStyle w:val="Style15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/>
        <w:t>Доволен ли ты тем, как к тебе относятся одноклассники?</w:t>
      </w:r>
    </w:p>
    <w:p>
      <w:pPr>
        <w:pStyle w:val="Style15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/>
        <w:t>Хорошо ли ты себя чувствуешь, когда остаешься один на один с учителем?</w:t>
      </w:r>
    </w:p>
    <w:p>
      <w:pPr>
        <w:pStyle w:val="Style15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/>
        <w:t>Высмеивают ли временами одноклассники твою внешность и поведение?</w:t>
      </w:r>
    </w:p>
    <w:p>
      <w:pPr>
        <w:pStyle w:val="Style15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/>
        <w:t>Думаешь ли ты, что беспокоишься о своих школьных делах больше, чем другие ребята?</w:t>
      </w:r>
    </w:p>
    <w:p>
      <w:pPr>
        <w:pStyle w:val="Style15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/>
        <w:t>Если ты не можешь ответить, когда тебя спрашивают, чувствуешь ли ты, что вот-вот расплачешься?</w:t>
      </w:r>
    </w:p>
    <w:p>
      <w:pPr>
        <w:pStyle w:val="Style15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/>
        <w:t>Когда вечером ты лежишь в постели, думаешь ли ты временами с беспокойством о том, что будет завтра в школе?</w:t>
      </w:r>
    </w:p>
    <w:p>
      <w:pPr>
        <w:pStyle w:val="Style15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/>
        <w:t>Работая над трудным заданием, чувствуешь ли ты порой, что совершенно забыл вещи, которые хорошо знал раньше?</w:t>
      </w:r>
    </w:p>
    <w:p>
      <w:pPr>
        <w:pStyle w:val="Style15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/>
        <w:t>Дрожит ли слегка твоя рука, когда ты работаешь над заданием?</w:t>
      </w:r>
    </w:p>
    <w:p>
      <w:pPr>
        <w:pStyle w:val="Style15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/>
        <w:t>Чувствуешь ли ты, что начинаешь нервничать, когда учитель говорит, что собирается дать классу задание?</w:t>
      </w:r>
    </w:p>
    <w:p>
      <w:pPr>
        <w:pStyle w:val="Style15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/>
        <w:t>Пугает ли тебя проверка твоих знаний в школе?</w:t>
      </w:r>
    </w:p>
    <w:p>
      <w:pPr>
        <w:pStyle w:val="Style15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/>
        <w:t>Когда учитель говорит, что собирается дать классу задание, чувствуешь ли ты страх, что не справишься с ним?</w:t>
      </w:r>
    </w:p>
    <w:p>
      <w:pPr>
        <w:pStyle w:val="Style15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/>
        <w:t>Снилось ли тебе временами, что твои одноклассники могут сделать то, что не можешь ты?</w:t>
      </w:r>
    </w:p>
    <w:p>
      <w:pPr>
        <w:pStyle w:val="Style15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/>
        <w:t>Когда учитель объясняет материал, кажется ли тебе, что твои одноклассники понимают его лучше, чем ты?</w:t>
      </w:r>
    </w:p>
    <w:p>
      <w:pPr>
        <w:pStyle w:val="Style15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/>
        <w:t>Беспокоишься ли ты по дороге в школу, что учитель может дать классу проверочную работу?</w:t>
      </w:r>
    </w:p>
    <w:p>
      <w:pPr>
        <w:pStyle w:val="Style15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/>
        <w:t>Когда ты выполняешь задание, чувствуешь ли ты обычно, что делаешь это плохо?</w:t>
      </w:r>
    </w:p>
    <w:p>
      <w:pPr>
        <w:pStyle w:val="Style15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/>
        <w:t>Дрожит ли слегка твоя рука, когда учитель просит сделать задание на доске перед всем классом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теста выявляются уровни тревожности по следующим фактор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Общая тревожность в школе  –  общее эмоциональное состояние ребенка, связанное с различными формами его включения в жизнь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Переживания социального стресса  –  эмоциональное состояние ребенка, на фоне которого развиваются его социальные контакты (прежде всего – со сверстникам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 Фрустрация потребности в достижении успеха  –  неблагоприятный психический фон, не позволяющий ребенку развивать свои потребности в успехе, достижении высокого результата и т.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 Страх самовыражения  –  негативные эмоциональные переживания ситуаций, сопряженных с необходимостью самораскрытия, предъявления себя другим, демонстрации своих возмож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Страх ситуации проверки знаний  –  негативное отношение и переживание тревоги в ситуациях проверки (особенно  –  публичной) знаний, достижений, возмож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Страх несоответствовать ожиданиям окружающих  –  ориентация на значимость других в оценке своих результатов, поступков, и мыслей, тревога по поводу оценок, даваемых окружающим, ожидание негативных оцен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 Низкая физиологическая сопротивляемость стрессу  –  особенности психофизиологической организации, снижающие приспособляемость ребенка к ситуациям стрессогенного характера, повышающие вероятность неадекватного, деструктивного реагирования на тревожный фактор сре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  Проблемы и страхи в отношениях с учителями  –  общий негативный эмоциональный фон отношений со взрослыми в школе, снижающий успешность обучения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ботка и интерпретация результатов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и обработке результатов выделяют вопросы, ответы на которые не совпадают с ключом теста. Например, на 58-й вопрос ребенок ответил «да», в то время как в ключе этому вопросу соответствует ответ «нет». Ответы, не совпадающие с ключом,  –  это проявления тревожности.  При обработке подсчитыв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ее число несовпадений по всему тесту. Если оно больше 50%, можно говорить о повышенной тревожности ребенка, если больше 75% от общего числа вопросов теста – о высокой тревож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исло совпадений по каждому из 8 (факторов тревожности), выделяемых в тексте. Уровень тревожности определяется так же, как в первом случае. Анализируется общее внутреннее эмоциональное состояние школьника, во многом  определяющееся наличием тех или иных тревожных синдромов (факторов) и их количеством.</w:t>
      </w:r>
    </w:p>
    <w:tbl>
      <w:tblPr>
        <w:tblW w:w="104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06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актор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ов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. Общая тревожность в школ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2,4,7,12,16,21,23,26,28,46,47,48,49,50,51,52,53,54,55,56,57,58</w:t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/>
              <w:t>∑</w:t>
            </w:r>
            <w:r>
              <w:rPr/>
              <w:t>=2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2. Переживание социального стресс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5,10,15,20,24,30,33,36,39,42,44</w:t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/>
              <w:t>∑</w:t>
            </w:r>
            <w:r>
              <w:rPr/>
              <w:t>=1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3. Фрустрация потребности в достижении успех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,3,6,11,17,19,25,29,32,35,38,41,43</w:t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/>
              <w:t>∑</w:t>
            </w:r>
            <w:r>
              <w:rPr/>
              <w:t>=1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4. Страх самовыраже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27,31,34,37,40,45</w:t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/>
              <w:t>∑</w:t>
            </w:r>
            <w:r>
              <w:rPr/>
              <w:t xml:space="preserve">=6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5. Страх ситуации проверки знани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2,7,12,16,21,26</w:t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/>
              <w:t>∑</w:t>
            </w:r>
            <w:r>
              <w:rPr/>
              <w:t>=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6. Страх не соответствовать ожиданиям окружающих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3,8,13,17,22</w:t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/>
              <w:t>∑</w:t>
            </w:r>
            <w:r>
              <w:rPr/>
              <w:t>=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7. Низкая физиологическая сопротив-ляемость стрессу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9,14,18,23,28</w:t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/>
              <w:t>∑</w:t>
            </w:r>
            <w:r>
              <w:rPr/>
              <w:t>=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8. Проблемы и страхи в отношениях с учителям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2,6,11,32,35,41,44,47</w:t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/>
              <w:t>∑</w:t>
            </w:r>
            <w:r>
              <w:rPr/>
              <w:t>=8</w:t>
            </w:r>
          </w:p>
        </w:tc>
      </w:tr>
    </w:tbl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Представление результатов</w:t>
      </w:r>
    </w:p>
    <w:p>
      <w:pPr>
        <w:pStyle w:val="Style15"/>
        <w:spacing w:before="0" w:after="0"/>
        <w:jc w:val="both"/>
        <w:rPr/>
      </w:pPr>
      <w:r>
        <w:rPr/>
        <w:t>1. Подсчитывается число несовпадений знаков («+» — да, «—» — нет) по каждому фактору (абсолютное число несовпадений в процентах: &lt;50; &gt;50; &gt;75) для каждого респондента. Эти данные представляются в виде индивидуальных диаграмм.</w:t>
      </w:r>
    </w:p>
    <w:p>
      <w:pPr>
        <w:pStyle w:val="Style15"/>
        <w:spacing w:before="0" w:after="0"/>
        <w:jc w:val="both"/>
        <w:rPr/>
      </w:pPr>
      <w:r>
        <w:rPr/>
        <w:t>2. Подсчитывается число несовпадений по каждому измерению для всего класса (абсолютное значение в процентах: &lt;50; &gt;50; &gt;.75). Данные представляются в виде диаграммы.</w:t>
      </w:r>
    </w:p>
    <w:p>
      <w:pPr>
        <w:pStyle w:val="Style15"/>
        <w:spacing w:before="0" w:after="0"/>
        <w:jc w:val="both"/>
        <w:rPr/>
      </w:pPr>
      <w:r>
        <w:rPr/>
        <w:t>3. Подсчитывается количество учащихся, имеющих несовпадения по определенному фактору &gt;50% и &gt;75% (для всех факторов).</w:t>
      </w:r>
    </w:p>
    <w:p>
      <w:pPr>
        <w:pStyle w:val="Style15"/>
        <w:spacing w:before="0" w:after="0"/>
        <w:jc w:val="both"/>
        <w:rPr/>
      </w:pPr>
      <w:r>
        <w:rPr/>
        <w:t>4. При повторных замерах представляются сравнительные результаты.</w:t>
      </w:r>
    </w:p>
    <w:p>
      <w:pPr>
        <w:pStyle w:val="Style15"/>
        <w:spacing w:before="0" w:after="0"/>
        <w:jc w:val="both"/>
        <w:rPr/>
      </w:pPr>
      <w:r>
        <w:rPr/>
        <w:t>5. Собирается полная информация о каждом учащемся (по результатам тест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ные результаты можно представить в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водной таблице, </w:t>
      </w:r>
      <w:r>
        <w:rPr>
          <w:rFonts w:cs="Times New Roman" w:ascii="Times New Roman" w:hAnsi="Times New Roman"/>
          <w:sz w:val="24"/>
          <w:szCs w:val="24"/>
        </w:rPr>
        <w:t>включив в нее результаты, превышающие норму. Такой способ представления облегчит общий анализ результатов по  группе в целом, а также сравнительный анализ данных по разным групп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Сводная таблица результатов теста Филлипса</w:t>
      </w:r>
    </w:p>
    <w:p>
      <w:pPr>
        <w:pStyle w:val="Style15"/>
        <w:spacing w:before="0" w:after="0"/>
        <w:jc w:val="center"/>
        <w:rPr/>
      </w:pPr>
      <w:r>
        <w:rPr/>
        <w:t xml:space="preserve"> </w:t>
      </w:r>
      <w:r>
        <w:rPr/>
        <w:t>Группа__________ Дата проведения _________</w:t>
        <w:softHyphen/>
        <w:softHyphen/>
        <w:softHyphen/>
        <w:softHyphen/>
        <w:softHyphen/>
        <w:softHyphen/>
        <w:softHyphen/>
        <w:softHyphen/>
        <w:softHyphen/>
        <w:softHyphen/>
        <w:t>_____________</w:t>
      </w:r>
    </w:p>
    <w:tbl>
      <w:tblPr>
        <w:tblW w:w="104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0"/>
        <w:gridCol w:w="708"/>
        <w:gridCol w:w="708"/>
        <w:gridCol w:w="708"/>
        <w:gridCol w:w="709"/>
        <w:gridCol w:w="709"/>
        <w:gridCol w:w="709"/>
        <w:gridCol w:w="708"/>
        <w:gridCol w:w="709"/>
        <w:gridCol w:w="851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ФИ участника</w:t>
            </w:r>
          </w:p>
        </w:tc>
        <w:tc>
          <w:tcPr>
            <w:tcW w:w="6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казатели по видам (факторам) тревожности (в %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ре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rPr/>
      </w:pPr>
      <w:r>
        <w:rPr/>
        <w:t>Примечание: номера факторов в таблице соответствуют видам тревожности, описанным в текс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612765" cy="3989705"/>
            <wp:effectExtent l="0" t="0" r="0" b="0"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398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просник К. Леонгар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иагностика типов акцентуации черт характер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  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   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ппа   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аст   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нструкция:  «Внимательно прочитайте вопрос. Отвечайте на него   «Да» или «Нет», проставляя на бланке соответственно «+», если ответ утвердительный («Да») и «–», если ответ  отрицательный («Нет»). Не задумывайтесь долго над ответом. Помните, нет плохих или неверных ответов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аще у вас бывает веселое и беззаботное настрое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увствительны ли вы к обидам, оскорбления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ывает ли так, что в кинотеатре или в разговоре у  вас на глаза навертываются слез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делав что-то, вы сомневаетесь, все ли выполнено правильно и не успокаиваетесь до тех пор, пока не убедитесь еще раз в том, что все сделано правильн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детстве были ли таким же смелым и отчаянным, как ваши сверстни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Часто ли у вас сменяется настроение от невероятно веселого к крайне тоскливо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Являетесь ли вы центром внимания в обществе, компан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Бывает ли так, что вы беспричинно находитесь в таком недовольно-раздражительном настроении, что с вами лучше не разговарив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ерьезный ли вы челове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пособны ли восторгаться, восхищаться чем-нибуд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едприимчивы ли в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Быстро ли забываете, если вас кто-либо обиди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Мягкосердечны ли в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пуская письмо в почтовый ящик, проверяете ли вы, не застряло ли оно в ще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тремитесь ли вы всегда считаться в числе лучших работник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Боялись ли вы в детстве грозы или соба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тремитесь ли вы во всем соблюдать порядо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Зависит ли ваше настроение от внешних обстоятельст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Любят ли вас ваши знакомы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Часто ли вас преследует чувство внутреннего беспокойства, ощущения возможной беды, неприятно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Часто ли у вас подавленное настрое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Была ли хоть раз истерика или нервный срыв у вас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Трудно ли вам длительное время усидеть на одном мес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Если по отношению к вам несправедливо поступили, отстаиваете ли свои интерес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Можете ли вы зарезать куриц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Если дома занавески висят неровно, раздражает ли вас это обстоятельство и сразу же вы стараетесь поправить и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В детстве вы боялись оставаться один дом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Часто ли у вас без причины колеблется настрое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Всегда ли вы стремитесь быть компетентным в своей профессии или одним из лучших в учеб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Быстро ли вы злитесь или впадаете в гне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Можете ли вы быть беспечно веселы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Бывает ли так, что ощущение полного счастья буквально вас пронизывает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3. Как вы думаете, смогли бы быть ведущим (конферансье) в юмористическом спектакл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Обычно вы высказываете свое мнение достаточно откровенно и недвусмысленн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Вам трудно переносить вид крови, так как ее вид вызывает неприятные ощущ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Любите ли работу, требующую огромной ответственности от вас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Склонны ли вы выступать в защиту лиц, по отношению к которым несправедливо поступаю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В темный подвал вам страшно спускать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Предпочитаете ли вы деятельность, требующую неторопливости и усидчивости, работе быстрой и где требования к качеству невысо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Общительный ли вы челове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Охотно ли вы в школе декламировали стих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Убегали ли в детстве из дом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Кажется ли вам жизнь трудн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Были ли такие ситуации, что вы так расстроились, что не в состоянии были пойти на работу, занят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Можно ли сказать, что даже при неудаче вы не теряете чувство юмор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6. Предприняли бы вы первым шаги  к примирению, если кто-нибудь обидел бы вас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Вы очень любите животны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Выйдя из дома, возвращаетесь ли снова, чтобы убедиться, что оставили его в таком состоянии, что ничего не случит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Беспокоили ли мысли, что с вами или родными что-нибудь может случить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Считаете ли, что ваше настроение очень изменчив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Трудно ли вам выступать с докладами, играть на сцене перед большой аудитори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Можете ли ударить обидчика, если он вас оскорби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У вас очень высока потребность в общении с другими людь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Вы относитесь к тому типу людей, кто впадает в отчаяние при каких-либо разочарования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Нравится ли вам работа, требующая активной организаторской деятельно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 Настойчиво ли вы добиваетесь намеченной цели, если приходится преодолевать массу препятстви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 Может ли вас так взволновать трагический фильм, что на глазах выступят слез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 Трудно ли уснуть из-за того, что проблемы пережитого или следующего дня постоянно в ваших мысля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 В школе вы иногда подсказывали своим товарищам или давали списыв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 Потребуется ли вам огромная сила воли, чтобы ночью пройти по кладбищ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 Следите ли за тем, чтобы в вашем доме каждая вещь имела свое мес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 Бывает ли так, что ложась спать в хорошем настроении, встаете вы в подавленном состоян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 Легко ли привыкаете к новым ситуация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. Подвержены ли вы головным боля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 Часто ли смеете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. Можете ли вы быть приветливым с теми, кого явно не цените, не любите, не уважае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. Вы подвижный челове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. Из-за несправедливости вы очень переживае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 Любите ли природ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 Уходя из дома или ложась спать, проверяете ли вы, погашен ли свет, закрыты ли двери и газ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 Вы боязлив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. Часто ли меняется ваше настроени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3. Принимаете ли вы участие в кружках художественной самодеятельности (театр, танцы и др.) или с удовольствием участвовали в них в молодост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4. Расцениваете ли вы жизнь несколько пессимистически, без радостных надежд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. Увлекает ли вас путешеств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. Меняется ли у вас внезапно настроение от огромной радости до глубокой тос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. Легко ли удается понять настроение друзей или компан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. Долго ли переживаете обид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. Переживаете ли вы длительное время несчастье других люд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0. Школьником часто ли переписывали страницу в вашей тетрад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лучайно ставили клякс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. Относитесь ли вы к людям скорее с недоверием и настороженно, чем с доверчивостью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. Часто ли видите страшные с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. Бывает ли у вас такое состояние, что вы боитесь, что броситесь под поезд или, стоя у окна многоэтажного дома, выпадете из нег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. Вы обычно веселы в хорошей компани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5. Способны ли вы отвлечься от трудных проблем, требующих реш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. Среди близких людей становитесь ли вы менее сдержанным и чувствуете ли себя более свободн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. В беседе вы скорее немногословны, чем разговорчивы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8. Если вам надо было бы играть на сцене, смогли бы вы так перевоплотиться, что забыли бы о том, что это только игр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 к опросни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ипертимность (х З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: 1, 11, 23, 33,45,55,67, 77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: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стревание (х 2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: 2, 15, 24, 34, 37, 56, 68, 78, 8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: 12,46, 5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мотивность (х 3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: 3, 13, 35, 47, 57, 69, 79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: 2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дантичность (х 2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: 4, 14, 17, 26, 39, 48, 58, 61, 70, 80, 83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: 3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ревожность (х З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: 16, 27, 38, 49, 60, 71, 82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: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Циклотимность (х 3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: 6, 18, 28, 40, 50, 62, 72, 84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: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емонстративность (х 2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: 7, 19, 22, 29, 41, 44, 63, 66, 73, 88, 85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: 5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озбудимость (х З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: 8, 20, 30, 42, 52, 64, 75, 86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: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истимность (х З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: 9, 21,43,74,87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: 31, 53, 6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Экзальтированность (х 6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: 10, 32, 54, 76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T: –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«Самооценка психических состояний» (по Айзен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  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   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ппа 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аст   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: Предлагаем вам описание различных психических состоя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Если вам это состояние часто присуще, ставится 2 бал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Если это состояние бывает, но изредка, то ставится 1 бал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Если совсем не подходит – 0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 чувствую в себе увер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Часто из-за пустяков красне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ой сон беспоко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Легко впадаю в уны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еспокоюсь о только воображаемых еще неприятност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Меня пугают труд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Люблю копаться в своих недостат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Меня легко убед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Я мнитель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Я с трудом переношу время ожи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) Нередко мне кажутся безвыходными положения, из котор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-таки можно найти вых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Неприятности меня сильно расстраивают, я падаю дух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При больших неприятностях я склонен без достаточных основа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й винить себ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Несчастья и неудачи ничему меня не уч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Я часто отказываюсь от борьбы, считая ее бесплод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) Я нередко чувствую себя беззащитны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Иногда у меня бывает состояние отчая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Я чувствую растерянность перед трудност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В трудные минуты жизни иногда веду себя по-детски, хочу чт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 пожал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Считаю недостатки своего характера неисправим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Оставляю за собой последнее сло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Нередко в разговоре перебиваю собесед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Меня легко рассерд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Люблю делать замечания друг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) Хочу быть авторитетом для друг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) Не довольствуюсь малым, хочу наибольш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) Когда разгневаюсь, плохо себя сдержив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) Предпочитаю лучше руководить, чем подчиняться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) У меня резкая, грубоватая жестикуля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) Я мстител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) Мне трудно менять привы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) Нелегко переключать вним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) Очень настороженно отношусь ко всему ново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) Меня трудно переубед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) Нередко у меня не выходит из головы мысль, от  которой след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о бы освободи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) Нелегко сближаюсь с людь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) Меня расстраивают даже незначительные нарушения пл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) Нередко я проявляю упрям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) Неохотно иду на рис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) Резко переживаю отклонения от принятого мною режима д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РЕЗУЛЬ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итайте сумму баллов за каждую группу вопрос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1...10 вопрос – тревож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11...20 вопрос – фрустрац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21...29 вопрос – агрессив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31...40 вопрос – ригид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и интерпретация балл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Тревожность:  О... 7  –  не тревожны, 8...14 баллов  –  тревожность средняя, допустимого уровня. 15... 20 баллов – очень тревож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 Фрустрация:  О... 7 баллов  –  не  имеете высокой самооценки, устойчивы к неудачам, не боитесь трудностей; 8...14 баллов  –  средний уровень, фрустрация имеет место; 15...20 баллов  –  у вас низкая сам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, вы избегаете трудностей, боитесь неудач, фрустрирова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II.  Агрессивность:  О...7 баллов  –  вы спокойны, выдержаны; 8...14 баллов  –  средний уровень агрессивности; 15...20 баллов  –  вы агрессивны, не выдержаны, есть трудности при общении с людь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V. Ригидность:  О... 7 баллов –  ригидности нет, легкая переключаемость, 8...14 баллов  –  средний  уровень; 15...20 баллов  –  сильно выраженная ригидность, неизменность поведения, убеждений, взглядов, даже если они расходятся, не соответствуют реальной обстановке, жизни. 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i">
    <w:name w:val="mi"/>
    <w:basedOn w:val="Style11"/>
    <w:qFormat/>
    <w:rPr/>
  </w:style>
  <w:style w:type="character" w:styleId="Mo">
    <w:name w:val="mo"/>
    <w:basedOn w:val="Style11"/>
    <w:qFormat/>
    <w:rPr/>
  </w:style>
  <w:style w:type="character" w:styleId="Mn">
    <w:name w:val="mn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2:08:00Z</dcterms:created>
  <dc:creator>Ольга</dc:creator>
  <dc:description/>
  <dc:language>en-US</dc:language>
  <cp:lastModifiedBy>CSON</cp:lastModifiedBy>
  <cp:lastPrinted>2018-10-03T16:43:00Z</cp:lastPrinted>
  <dcterms:modified xsi:type="dcterms:W3CDTF">2019-11-29T12:08:00Z</dcterms:modified>
  <cp:revision>2</cp:revision>
  <dc:subject/>
  <dc:title/>
</cp:coreProperties>
</file>