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7FF"/>
  <w:body>
    <w:p>
      <w:pPr>
        <w:pStyle w:val="ListParagraph"/>
        <w:ind w:left="0" w:hanging="0"/>
        <w:jc w:val="center"/>
        <w:rPr>
          <w:b/>
          <w:b/>
          <w:color w:val="0000FF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83515</wp:posOffset>
            </wp:positionH>
            <wp:positionV relativeFrom="paragraph">
              <wp:posOffset>-186055</wp:posOffset>
            </wp:positionV>
            <wp:extent cx="947420" cy="731520"/>
            <wp:effectExtent l="0" t="0" r="0" b="0"/>
            <wp:wrapTight wrapText="bothSides">
              <wp:wrapPolygon edited="0">
                <wp:start x="9111" y="2237"/>
                <wp:lineTo x="5204" y="6743"/>
                <wp:lineTo x="3468" y="9555"/>
                <wp:lineTo x="3468" y="13486"/>
                <wp:lineTo x="7376" y="18551"/>
                <wp:lineTo x="9111" y="18551"/>
                <wp:lineTo x="15190" y="18551"/>
                <wp:lineTo x="17362" y="18551"/>
                <wp:lineTo x="17798" y="15179"/>
                <wp:lineTo x="16925" y="6183"/>
                <wp:lineTo x="14764" y="2237"/>
                <wp:lineTo x="11719" y="2237"/>
                <wp:lineTo x="9111" y="2237"/>
              </wp:wrapPolygon>
            </wp:wrapTight>
            <wp:docPr id="1" name="Рисунок 6" descr="\\RACKSTATION\Public\Презентации\Поддержка семьи\иконки\baby-girl-vector-cartoon-ZqyYHj-clipart_,без_ф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\\RACKSTATION\Public\Презентации\Поддержка семьи\иконки\baby-girl-vector-cartoon-ZqyYHj-clipart_,без_фон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У Вас появился ребенок!</w:t>
      </w:r>
    </w:p>
    <w:p>
      <w:pPr>
        <w:pStyle w:val="ListParagraph"/>
        <w:ind w:left="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361950</wp:posOffset>
            </wp:positionV>
            <wp:extent cx="398780" cy="224155"/>
            <wp:effectExtent l="0" t="0" r="0" b="0"/>
            <wp:wrapTight wrapText="bothSides">
              <wp:wrapPolygon edited="0">
                <wp:start x="2057" y="0"/>
                <wp:lineTo x="2057" y="20188"/>
                <wp:lineTo x="19602" y="20188"/>
                <wp:lineTo x="20633" y="14683"/>
                <wp:lineTo x="18570" y="3669"/>
                <wp:lineTo x="15472" y="0"/>
                <wp:lineTo x="2057" y="0"/>
              </wp:wrapPolygon>
            </wp:wrapTight>
            <wp:docPr id="2" name="Рисунок 3" descr="\\RACKSTATION\Public\Презентации\Поддержка семьи\иконки\images (34)_без_ф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\\RACKSTATION\Public\Презентации\Поддержка семьи\иконки\images (34)_без_фона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ждение, усыновление ребенка – это всегда и счастье, и хлопоты. Федеральная и региональная программы помощи семьям при рождении ребенка предусматривают поддержку в виде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ой денежной выплаты при рождении (усыновлении) первого ребенка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единовременного пособия семьям при рождении первого ребенка.</w:t>
      </w:r>
    </w:p>
    <w:p>
      <w:pPr>
        <w:pStyle w:val="ListParagraph"/>
        <w:ind w:left="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Ежемесячная выплата в связи с рождением (усыновлением) первого ребенка</w:t>
      </w:r>
    </w:p>
    <w:p>
      <w:pPr>
        <w:pStyle w:val="ListParagraph"/>
        <w:ind w:left="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Размер выплаты в 2020 году     </w:t>
      </w:r>
    </w:p>
    <w:p>
      <w:pPr>
        <w:pStyle w:val="ListParagraph"/>
        <w:ind w:left="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оставляет 10123 руб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-142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73025</wp:posOffset>
            </wp:positionV>
            <wp:extent cx="504825" cy="440055"/>
            <wp:effectExtent l="0" t="0" r="0" b="0"/>
            <wp:wrapTight wrapText="bothSides">
              <wp:wrapPolygon edited="0">
                <wp:start x="6502" y="0"/>
                <wp:lineTo x="-816" y="9333"/>
                <wp:lineTo x="-816" y="11209"/>
                <wp:lineTo x="2423" y="14945"/>
                <wp:lineTo x="4882" y="20558"/>
                <wp:lineTo x="16282" y="20558"/>
                <wp:lineTo x="17921" y="20558"/>
                <wp:lineTo x="19559" y="16822"/>
                <wp:lineTo x="18739" y="14945"/>
                <wp:lineTo x="22000" y="11209"/>
                <wp:lineTo x="22000" y="9333"/>
                <wp:lineTo x="15480" y="0"/>
                <wp:lineTo x="6502" y="0"/>
              </wp:wrapPolygon>
            </wp:wrapTight>
            <wp:docPr id="3" name="Рисунок 5" descr="\\RACKSTATION\Public\Презентации\Поддержка семьи\иконки\пустышка_без_фона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\\RACKSTATION\Public\Презентации\Поддержка семьи\иконки\пустышка_без_фона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Право на получение ежемесячной   выплаты имеют семьи, постоянно   проживающие на территории  Российской Федерации, если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ервый ребенок и мама – граждане Российской Федерации;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ервый ребенок появился в семье не ранее</w:t>
        <w:br/>
        <w:t>1 января 2018 года;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азмер дохода на одного члена семьи не превышает 2-кратную величину прожиточного минимума трудоспособного гражданина, установленного в субъекте РФ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прошлого года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635</wp:posOffset>
            </wp:positionV>
            <wp:extent cx="299085" cy="299085"/>
            <wp:effectExtent l="0" t="0" r="0" b="0"/>
            <wp:wrapTight wrapText="bothSides">
              <wp:wrapPolygon edited="0">
                <wp:start x="5481" y="2742"/>
                <wp:lineTo x="1350" y="6870"/>
                <wp:lineTo x="1350" y="15098"/>
                <wp:lineTo x="5481" y="19226"/>
                <wp:lineTo x="12346" y="19226"/>
                <wp:lineTo x="20607" y="13740"/>
                <wp:lineTo x="20607" y="10971"/>
                <wp:lineTo x="12346" y="2742"/>
                <wp:lineTo x="5481" y="2742"/>
              </wp:wrapPolygon>
            </wp:wrapTight>
            <wp:docPr id="4" name="Рисунок 4" descr="\\RACKSTATION\Public\Презентации\Поддержка семьи\иконки\стрелка_без_ф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\\RACKSTATION\Public\Презентации\Поддержка семьи\иконки\стрелка_без_фона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Как рассчитать доход на одного члена семьи?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 xml:space="preserve">Чтобы понять, имеет ли семья право на выплату, нужно общую сумму дохода семьи за последние 12 месяцев разделить на 12, а также на количество членов семьи, включая рожденного ребенка. Если полученная сумма не превышает </w:t>
      </w:r>
      <w:r>
        <w:rPr>
          <w:rFonts w:ascii="Times New Roman" w:hAnsi="Times New Roman"/>
          <w:b/>
          <w:sz w:val="20"/>
          <w:szCs w:val="20"/>
        </w:rPr>
        <w:t xml:space="preserve">21588 руб., </w:t>
      </w:r>
      <w:r>
        <w:rPr>
          <w:rFonts w:ascii="Times New Roman" w:hAnsi="Times New Roman"/>
          <w:sz w:val="20"/>
          <w:szCs w:val="20"/>
        </w:rPr>
        <w:t>то семья имеет право на ежемесячную выплату.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При расчете среднедушевого дохода семьи учитываются денежные доходы, пенсии, пособия, стипендии и иные аналогичные выплаты до вычета налогов за 12 месяцев, предшествующих месяцу обращения.</w:t>
      </w:r>
    </w:p>
    <w:p>
      <w:pPr>
        <w:pStyle w:val="Normal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и расчете среднедушевого дохода семьи учитываются: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 (усыновители), опекуны ребенка;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упруги родителей несовершеннолетних детей;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овершеннолетние дети.</w:t>
      </w:r>
    </w:p>
    <w:p>
      <w:pPr>
        <w:pStyle w:val="Normal"/>
        <w:tabs>
          <w:tab w:val="clear" w:pos="708"/>
          <w:tab w:val="left" w:pos="3360" w:leader="none"/>
        </w:tabs>
        <w:ind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 обращении за ежемесячной выплатой необходимо предостави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360" w:leader="none"/>
        </w:tabs>
        <w:ind w:left="284" w:hanging="284"/>
        <w:jc w:val="both"/>
        <w:rPr>
          <w:sz w:val="20"/>
        </w:rPr>
      </w:pPr>
      <w:r>
        <w:rPr>
          <w:sz w:val="20"/>
        </w:rPr>
        <w:t>документ, подтверждающий лич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360" w:leader="none"/>
        </w:tabs>
        <w:ind w:left="284" w:hanging="284"/>
        <w:jc w:val="both"/>
        <w:rPr>
          <w:sz w:val="20"/>
        </w:rPr>
      </w:pPr>
      <w:r>
        <w:rPr>
          <w:sz w:val="20"/>
        </w:rPr>
        <w:t>документ, подтверждающий рождение (усыновление)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360" w:leader="none"/>
        </w:tabs>
        <w:ind w:left="284" w:hanging="284"/>
        <w:jc w:val="both"/>
        <w:rPr>
          <w:sz w:val="20"/>
        </w:rPr>
      </w:pPr>
      <w:r>
        <w:rPr>
          <w:sz w:val="20"/>
        </w:rPr>
        <w:t>документ, подтверждающий расторжение бра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360" w:leader="none"/>
        </w:tabs>
        <w:ind w:left="284" w:hanging="284"/>
        <w:jc w:val="both"/>
        <w:rPr>
          <w:sz w:val="20"/>
        </w:rPr>
      </w:pPr>
      <w:r>
        <w:rPr>
          <w:sz w:val="20"/>
        </w:rPr>
        <w:t>сведения о доходах членов семьи за 12 месяцев, предшествующих месяцу подачи заяв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360" w:leader="none"/>
        </w:tabs>
        <w:ind w:left="284" w:hanging="284"/>
        <w:jc w:val="both"/>
        <w:rPr>
          <w:sz w:val="20"/>
        </w:rPr>
      </w:pPr>
      <w:r>
        <w:rPr>
          <w:sz w:val="20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ConsPlusNormal"/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  <w:t xml:space="preserve">В случае прохождения военной службы – справка военного комиссариата о призыве родителя (супруга родителя) на военную службу.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394FEF"/>
          <w:sz w:val="20"/>
          <w:szCs w:val="20"/>
        </w:rPr>
        <w:tab/>
      </w:r>
      <w:r>
        <w:rPr>
          <w:i/>
          <w:sz w:val="20"/>
          <w:szCs w:val="20"/>
        </w:rPr>
        <w:t>Указанные документы предоставляются в подлинниках или в копиях, заверенных в установленном порядке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462915" cy="473710"/>
            <wp:effectExtent l="0" t="0" r="0" b="0"/>
            <wp:wrapTight wrapText="bothSides">
              <wp:wrapPolygon edited="0">
                <wp:start x="7091" y="0"/>
                <wp:lineTo x="4423" y="3455"/>
                <wp:lineTo x="-17" y="13019"/>
                <wp:lineTo x="-893" y="19096"/>
                <wp:lineTo x="4423" y="20831"/>
                <wp:lineTo x="15094" y="20831"/>
                <wp:lineTo x="17761" y="20831"/>
                <wp:lineTo x="20429" y="16492"/>
                <wp:lineTo x="20429" y="13888"/>
                <wp:lineTo x="21307" y="10415"/>
                <wp:lineTo x="21307" y="9547"/>
                <wp:lineTo x="14199" y="0"/>
                <wp:lineTo x="7091" y="0"/>
              </wp:wrapPolygon>
            </wp:wrapTight>
            <wp:docPr id="5" name="Рисунок 1" descr="\\RACKSTATION\Public\Презентации\Поддержка семьи\иконки\free-mothers-clipart-mom-toddler-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\\RACKSTATION\Public\Презентации\Поддержка семьи\иконки\free-mothers-clipart-mom-toddler-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0"/>
          <w:szCs w:val="20"/>
        </w:rPr>
        <w:t>Ежемесячная выплата осуществляется: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женщине, родившей (усыновившей) первого ребенка;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тцу (усыновителю) ребенка в случае смерти женщины, родившей (усыновившей) первого ребенка, объявления ее умершей, лишения ее родительских прав или в случае отмены усыновления ребенка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екуну ребенка в случае смерти женщины, родившей (усыновившей) первого ребенка, и отца (усыновителя) ребенка, объявления их умершими, лишения их родительских прав или в случае отмены усыновления ребенка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480060" cy="257810"/>
            <wp:effectExtent l="0" t="0" r="0" b="0"/>
            <wp:wrapTight wrapText="bothSides">
              <wp:wrapPolygon edited="0">
                <wp:start x="5130" y="0"/>
                <wp:lineTo x="-861" y="0"/>
                <wp:lineTo x="-861" y="9562"/>
                <wp:lineTo x="12003" y="20725"/>
                <wp:lineTo x="17150" y="20725"/>
                <wp:lineTo x="20569" y="14359"/>
                <wp:lineTo x="20569" y="4766"/>
                <wp:lineTo x="15423" y="0"/>
                <wp:lineTo x="51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0"/>
          <w:szCs w:val="20"/>
        </w:rPr>
        <w:t>Выплата предоставляется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 дня рождения ребенка, если обращение последовало не позднее 6 месяцев с даты рождения ребенка;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>В остальных случаях – со дня обращения за назначением выплаты.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  <w:u w:val="single"/>
        </w:rPr>
        <w:t>Выплата назначается сроком на один год, после чего предоставляется полный комплект документов для назначения выплаты на срок до исполнения ребенку возраста полутора лет.</w:t>
      </w:r>
    </w:p>
    <w:p>
      <w:pPr>
        <w:pStyle w:val="ListParagraph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ополнительное единовременное пособие семьям при рождении первого ребенка</w:t>
      </w:r>
    </w:p>
    <w:p>
      <w:pPr>
        <w:pStyle w:val="ListParagraph"/>
        <w:ind w:left="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Размер пособия составляет 51500 рублей 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color w:val="0000FF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4130</wp:posOffset>
            </wp:positionH>
            <wp:positionV relativeFrom="paragraph">
              <wp:posOffset>128905</wp:posOffset>
            </wp:positionV>
            <wp:extent cx="504190" cy="431800"/>
            <wp:effectExtent l="0" t="0" r="0" b="0"/>
            <wp:wrapTight wrapText="bothSides">
              <wp:wrapPolygon edited="0">
                <wp:start x="6521" y="0"/>
                <wp:lineTo x="-816" y="9513"/>
                <wp:lineTo x="-816" y="11419"/>
                <wp:lineTo x="2423" y="15231"/>
                <wp:lineTo x="4062" y="20948"/>
                <wp:lineTo x="4882" y="20948"/>
                <wp:lineTo x="16318" y="20948"/>
                <wp:lineTo x="17119" y="20948"/>
                <wp:lineTo x="18758" y="16191"/>
                <wp:lineTo x="18758" y="15231"/>
                <wp:lineTo x="21216" y="11419"/>
                <wp:lineTo x="21216" y="9513"/>
                <wp:lineTo x="14679" y="0"/>
                <wp:lineTo x="6521" y="0"/>
              </wp:wrapPolygon>
            </wp:wrapTight>
            <wp:docPr id="7" name="Image3" descr="\\RACKSTATION\Public\Презентации\Поддержка семьи\иконки\пустышка_без_фона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\\RACKSTATION\Public\Презентации\Поддержка семьи\иконки\пустышка_без_фона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FF"/>
        </w:rPr>
        <w:t xml:space="preserve">      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color w:val="0000FF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Право на получение дополнительного пособия имеют семьи, постоянно   проживающие на территории Волгоградской области, если: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ый ребенок появился в семье после</w:t>
        <w:br/>
        <w:t>1 января 2019 года;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раст матери - до 24 лет включительно.</w:t>
      </w:r>
    </w:p>
    <w:p>
      <w:pPr>
        <w:pStyle w:val="Normal"/>
        <w:tabs>
          <w:tab w:val="clear" w:pos="708"/>
          <w:tab w:val="left" w:pos="3360" w:leader="none"/>
        </w:tabs>
        <w:ind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116840</wp:posOffset>
            </wp:positionV>
            <wp:extent cx="398780" cy="398780"/>
            <wp:effectExtent l="0" t="0" r="0" b="0"/>
            <wp:wrapTight wrapText="bothSides">
              <wp:wrapPolygon edited="0">
                <wp:start x="2057" y="1029"/>
                <wp:lineTo x="2057" y="19599"/>
                <wp:lineTo x="19602" y="19599"/>
                <wp:lineTo x="20633" y="13408"/>
                <wp:lineTo x="18570" y="4124"/>
                <wp:lineTo x="15472" y="1029"/>
                <wp:lineTo x="2057" y="1029"/>
              </wp:wrapPolygon>
            </wp:wrapTight>
            <wp:docPr id="8" name="Image4" descr="\\RACKSTATION\Public\Презентации\Поддержка семьи\иконки\images (34)_без_ф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\\RACKSTATION\Public\Презентации\Поддержка семьи\иконки\images (34)_без_фона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ind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 обращении за дополнительным пособием необходимо предостави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  <w:t>документ, подтверждающий личность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  <w:t>документ, подтверждающий личность второго родителя (если родители состоят в браке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  <w:t>документ, подтверждающий рождение (усыновление) ребен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  <w:t>документы, подтверждающие родственные связи между ребенком и роди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даче согласия на обработку персональных данных совершеннолетнего члена семьи, не являющегося заявителем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казанные документы предоставляются в подлинниках или в копиях, заверенных в установленном порядке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480060" cy="257810"/>
            <wp:effectExtent l="0" t="0" r="0" b="0"/>
            <wp:wrapTight wrapText="bothSides">
              <wp:wrapPolygon edited="0">
                <wp:start x="5130" y="0"/>
                <wp:lineTo x="-861" y="0"/>
                <wp:lineTo x="-861" y="9562"/>
                <wp:lineTo x="12003" y="20725"/>
                <wp:lineTo x="17150" y="20725"/>
                <wp:lineTo x="20569" y="14359"/>
                <wp:lineTo x="20569" y="4766"/>
                <wp:lineTo x="15423" y="0"/>
                <wp:lineTo x="513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0"/>
          <w:szCs w:val="20"/>
        </w:rPr>
        <w:t>Выплата предоставляется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обращение последовало не позднее 6 месяцев с даты рождения ребенка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 назначением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р социальной поддерж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емьям с детьми обращатьс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 филиалы по работе с заявителям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ГКУ ВО «МФЦ»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в г.Волжском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по  месту жительства</w:t>
      </w:r>
      <w:r>
        <w:rPr>
          <w:rFonts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. Ленина, д. 19,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-р. Профсоюзов, д.30,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л. Космонавтов, д. 12,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л. Оломоуцкая, д. 68,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л.Мира, 75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График работы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н – Пт:  с 09:00 до 20:00,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</w:t>
      </w:r>
      <w:r>
        <w:rPr>
          <w:rFonts w:ascii="Times New Roman" w:hAnsi="Times New Roman"/>
          <w:b/>
          <w:i/>
          <w:sz w:val="24"/>
          <w:szCs w:val="24"/>
        </w:rPr>
        <w:t>Сб:  с 09:00 до 15:30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КУ «Центр социальной защиты населения по городу Волжскому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i/>
        </w:rPr>
        <w:t xml:space="preserve">Телефонная информационная служб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8443) 55-69-99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орячая линия по выплате на первого ребенк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8443) 55-56-21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Сайт учреждения: </w:t>
      </w:r>
      <w:r>
        <w:rPr>
          <w:rFonts w:ascii="Times New Roman" w:hAnsi="Times New Roman"/>
        </w:rPr>
        <w:t>tuszn.ru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991360" cy="1537970"/>
            <wp:effectExtent l="0" t="0" r="0" b="0"/>
            <wp:docPr id="10" name="Рисунок 2" descr="\\RACKSTATION\Public\Презентации\Поддержка семьи\иконки\36422cb1ae6d6a66e614b8d319b861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\\RACKSTATION\Public\Презентации\Поддержка семьи\иконки\36422cb1ae6d6a66e614b8d319b861da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color w:val="C40484"/>
          <w:sz w:val="44"/>
          <w:szCs w:val="44"/>
        </w:rPr>
      </w:pPr>
      <w:r>
        <w:rPr>
          <w:b/>
          <w:i/>
          <w:color w:val="C40484"/>
          <w:sz w:val="44"/>
          <w:szCs w:val="44"/>
        </w:rPr>
        <w:t>Не забудьте оформить выплаты</w:t>
      </w:r>
    </w:p>
    <w:p>
      <w:pPr>
        <w:pStyle w:val="ListParagraph"/>
        <w:ind w:left="0" w:hanging="0"/>
        <w:jc w:val="center"/>
        <w:rPr>
          <w:b/>
          <w:b/>
          <w:i/>
          <w:i/>
          <w:color w:val="C40484"/>
          <w:sz w:val="44"/>
          <w:szCs w:val="44"/>
        </w:rPr>
      </w:pPr>
      <w:r>
        <w:rPr>
          <w:b/>
          <w:i/>
          <w:color w:val="C40484"/>
          <w:sz w:val="44"/>
          <w:szCs w:val="44"/>
        </w:rPr>
        <w:t>на первого ребенка!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-3395345</wp:posOffset>
            </wp:positionH>
            <wp:positionV relativeFrom="paragraph">
              <wp:posOffset>1236980</wp:posOffset>
            </wp:positionV>
            <wp:extent cx="2971800" cy="598170"/>
            <wp:effectExtent l="0" t="0" r="0" b="0"/>
            <wp:wrapTopAndBottom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Bookman Old Style" w:hAnsi="Bookman Old Style"/>
          <w:b/>
          <w:b/>
          <w:i/>
          <w:i/>
          <w:color w:val="C40484"/>
          <w:sz w:val="60"/>
          <w:szCs w:val="60"/>
        </w:rPr>
      </w:pPr>
      <w:r>
        <w:rPr/>
        <w:drawing>
          <wp:anchor behindDoc="1" distT="0" distB="0" distL="114300" distR="114300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185420</wp:posOffset>
            </wp:positionV>
            <wp:extent cx="2973070" cy="59817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5380" cy="655320"/>
            <wp:effectExtent l="0" t="0" r="0" b="0"/>
            <wp:docPr id="13" name="Image7" descr="K:\Секретарь\082_Демография_ПоддержкаСемей_лого_инверсия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K:\Секретарь\082_Демография_ПоддержкаСемей_лого_инверсия_CMYK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Bookman Old Style" w:hAnsi="Bookman Old Style"/>
          <w:b/>
          <w:b/>
          <w:i/>
          <w:i/>
          <w:color w:val="C40484"/>
          <w:sz w:val="60"/>
          <w:szCs w:val="60"/>
        </w:rPr>
      </w:pPr>
      <w:r>
        <w:rPr>
          <w:rFonts w:ascii="Bookman Old Style" w:hAnsi="Bookman Old Style"/>
          <w:b/>
          <w:i/>
          <w:color w:val="C40484"/>
          <w:sz w:val="60"/>
          <w:szCs w:val="60"/>
        </w:rPr>
      </w:r>
    </w:p>
    <w:p>
      <w:pPr>
        <w:pStyle w:val="ListParagraph"/>
        <w:ind w:left="0" w:hanging="0"/>
        <w:jc w:val="center"/>
        <w:rPr>
          <w:rFonts w:ascii="Bookman Old Style" w:hAnsi="Bookman Old Style"/>
          <w:b/>
          <w:b/>
          <w:i/>
          <w:i/>
          <w:color w:val="C40484"/>
          <w:sz w:val="60"/>
          <w:szCs w:val="60"/>
        </w:rPr>
      </w:pPr>
      <w:r>
        <w:rPr>
          <w:rFonts w:ascii="Bookman Old Style" w:hAnsi="Bookman Old Style"/>
          <w:b/>
          <w:i/>
          <w:color w:val="C40484"/>
          <w:sz w:val="60"/>
          <w:szCs w:val="60"/>
        </w:rPr>
        <w:t>С появлением первенца!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021205" cy="2663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695" t="0" r="16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Bookman Old Style" w:hAnsi="Bookman Old Style"/>
          <w:b/>
          <w:b/>
          <w:bCs/>
          <w:i/>
          <w:i/>
          <w:color w:val="3815CD"/>
          <w:sz w:val="24"/>
          <w:szCs w:val="24"/>
        </w:rPr>
      </w:pPr>
      <w:r>
        <w:rPr>
          <w:rFonts w:ascii="Bookman Old Style" w:hAnsi="Bookman Old Style"/>
          <w:b/>
          <w:bCs/>
          <w:i/>
          <w:color w:val="3815CD"/>
          <w:sz w:val="24"/>
          <w:szCs w:val="24"/>
        </w:rPr>
        <w:t>Информация для родителей,</w:t>
      </w:r>
    </w:p>
    <w:p>
      <w:pPr>
        <w:pStyle w:val="Normal"/>
        <w:spacing w:lineRule="auto" w:line="360"/>
        <w:ind w:hanging="0"/>
        <w:jc w:val="center"/>
        <w:rPr>
          <w:rFonts w:ascii="Bookman Old Style" w:hAnsi="Bookman Old Style"/>
          <w:b/>
          <w:b/>
          <w:i/>
          <w:i/>
          <w:color w:val="3815CD"/>
          <w:sz w:val="24"/>
          <w:szCs w:val="24"/>
        </w:rPr>
      </w:pPr>
      <w:r>
        <w:rPr>
          <w:rFonts w:ascii="Bookman Old Style" w:hAnsi="Bookman Old Style"/>
          <w:b/>
          <w:bCs/>
          <w:i/>
          <w:color w:val="3815CD"/>
          <w:sz w:val="24"/>
          <w:szCs w:val="24"/>
        </w:rPr>
        <w:t xml:space="preserve"> </w:t>
      </w:r>
      <w:r>
        <w:rPr>
          <w:rFonts w:ascii="Bookman Old Style" w:hAnsi="Bookman Old Style"/>
          <w:b/>
          <w:bCs/>
          <w:i/>
          <w:color w:val="3815CD"/>
          <w:sz w:val="24"/>
          <w:szCs w:val="24"/>
        </w:rPr>
        <w:t>у которых появился</w:t>
      </w:r>
    </w:p>
    <w:p>
      <w:pPr>
        <w:pStyle w:val="Normal"/>
        <w:spacing w:lineRule="auto" w:line="360"/>
        <w:ind w:hanging="0"/>
        <w:jc w:val="center"/>
        <w:rPr>
          <w:rFonts w:ascii="Bookman Old Style" w:hAnsi="Bookman Old Style"/>
          <w:b/>
          <w:b/>
          <w:i/>
          <w:i/>
          <w:color w:val="3815CD"/>
          <w:sz w:val="24"/>
          <w:szCs w:val="24"/>
        </w:rPr>
      </w:pPr>
      <w:r>
        <w:rPr>
          <w:rFonts w:ascii="Bookman Old Style" w:hAnsi="Bookman Old Style"/>
          <w:b/>
          <w:bCs/>
          <w:i/>
          <w:color w:val="3815CD"/>
          <w:sz w:val="24"/>
          <w:szCs w:val="24"/>
        </w:rPr>
        <w:t>первый ребенок</w:t>
      </w:r>
    </w:p>
    <w:sectPr>
      <w:type w:val="continuous"/>
      <w:pgSz w:orient="landscape" w:w="16838" w:h="11906"/>
      <w:pgMar w:left="851" w:right="567" w:gutter="0" w:header="0" w:top="567" w:footer="0" w:bottom="1134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262"/>
    <w:pPr>
      <w:widowControl/>
      <w:bidi w:val="0"/>
      <w:spacing w:before="0" w:after="0"/>
      <w:ind w:firstLine="709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995af5"/>
    <w:rPr>
      <w:b/>
      <w:bCs/>
      <w:color w:val="106BBE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684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ff7"/>
    <w:pPr>
      <w:ind w:left="708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684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648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50230"/>
    <w:pPr>
      <w:ind w:hanging="0"/>
    </w:pPr>
    <w:rPr>
      <w:rFonts w:ascii="Times New Roman" w:hAnsi="Times New Roman" w:eastAsia="Times New Roman"/>
      <w:color w:val="564B47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11</Words>
  <Characters>4058</Characters>
  <CharactersWithSpaces>4760</CharactersWithSpaces>
  <Paragraphs>9</Paragraphs>
  <Company>ТУ по г. Волжскому УСЗН А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Кудасова Любовь Яковлевна</dc:creator>
  <dc:description/>
  <dc:language>en-US</dc:language>
  <cp:lastModifiedBy>Сёмина</cp:lastModifiedBy>
  <cp:lastPrinted>2020-09-09T11:23:00Z</cp:lastPrinted>
  <dcterms:modified xsi:type="dcterms:W3CDTF">2020-09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