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мейная гостиная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ьность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Проблемные», «трудные», «непослушные» и «невозможные» дети, так же как дети «с комплексами», «забитые» или «несчастные», - всегда результат неправильно сложившихся отношений в семье». Тот факт, что многие родители не знают эмоциональных потребностей своих детей и не обладают необходимыми навыками для эффективного взаимодействия с детьми на эмоциональном уровне, пугает и тревожит. Родители фактически не знакомы со своими детьми, потому что они не хотят потратить время на то, чтобы быть с ними вместе, позволить им быть такими, каковы они на самом деле. Родители обращаются за помощью к психологам, психотерапевтам по различным причинам: из-за типичных детских проблем общения, сложностей в детско-родительских отношениях, а также эмоциональных затруднений у дет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и </w:t>
      </w:r>
      <w:r>
        <w:rPr>
          <w:rFonts w:cs="Times New Roman" w:ascii="Times New Roman" w:hAnsi="Times New Roman"/>
          <w:b/>
          <w:sz w:val="24"/>
          <w:szCs w:val="24"/>
        </w:rPr>
        <w:t>основных задач работы</w:t>
      </w:r>
      <w:r>
        <w:rPr>
          <w:rFonts w:cs="Times New Roman" w:ascii="Times New Roman" w:hAnsi="Times New Roman"/>
          <w:sz w:val="24"/>
          <w:szCs w:val="24"/>
        </w:rPr>
        <w:t xml:space="preserve"> с семьями, имеющих проблемы межличностного общения, можно выделить следующие направления работы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овление механизмов интеграции семь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я неэффективной родительской пози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астанию семейной дезинтеграции способствуют следующие черты личности родителей: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ная эмоциональная чувствительность, склонность все принимать «близко к сердцу», легко расстраиваться и волноваться;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моциональная возбудимость или неустойчивость настроения, главным образом, в сторону его снижения;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клонность к беспокойству;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тиворечивость личности;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ремление играть значимую, ведущую роль в отношениях с окружающими;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гоцентризм – фиксация на своей точке зрения, отсутствие гибкости суждений;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иперсоциальность – повышенная принципиальность, утрированное чувство долга, трудность компромисс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рекция этих деструктивных личностных черт родителей, оптимизация родительской позиции – психологической и направленности матери и отца – являются неотъемлемой частью семейной терапии, одной из важнейших задач психолого-коррекционной работы с  семьями, имеющими проблемы межличностного общ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этом случае наиболее эффективной формой психолого-коррекционной работы с такими семьями является организация семейной гостиной. Работа в данных группах строится на принципах сказкотерап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ой целью семейной гостиной </w:t>
      </w:r>
      <w:r>
        <w:rPr>
          <w:rFonts w:cs="Times New Roman" w:ascii="Times New Roman" w:hAnsi="Times New Roman"/>
          <w:sz w:val="24"/>
          <w:szCs w:val="24"/>
        </w:rPr>
        <w:t xml:space="preserve">являетс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армонизация детско-родительских отношений</w:t>
      </w:r>
      <w:r>
        <w:rPr>
          <w:rFonts w:cs="Times New Roman" w:ascii="Times New Roman" w:hAnsi="Times New Roman"/>
          <w:sz w:val="24"/>
          <w:szCs w:val="24"/>
        </w:rPr>
        <w:t xml:space="preserve"> через обобщение положительного родительского опыта общения с подростк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встреч в семейной гостиной решались следующие задач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психологической грамотности родител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рмонизация детско-родительских отношений с использованием методов сказкотерап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рганизация и содержание деятельност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Формы и режим занятий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Занятия проводятся 1 раз в 2 недели с группой родителей (10-12 человек), по времени 3 часа каждо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Количество часов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тводимых на изучение данной программы на каждую группу 33 час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рограмме «Семейная гостиная» сочетаются разные направления деятельности психолога: просветительское, тренинговое, консультативное направления. Диагностическое направление не выделяется как отдельный блок, диагностика сопровождает каждое направление, давая возможность раскрыть практическую сторону определённых тем, получить информацию необходимую для освещения возникающих вопросов у родителей, выявить наиболее интересные и эффективные формы организации занятий в группах, определить уровень заинтересованности родителей для дальнейшего планирования работы «Семейной гостиной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светительское направление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кции и семинары включают теоретические основы на темы о психическом развитии детей, подтверждённые мнениями отечественных и зарубежных психологов. Лекции построены таким образом, чтобы у родителей имелась возможность записывать интересующую их информацию, получать ответы на вопросы, возникающие при освещении конкретной темы, выражать своё мнение на групповое обсуждени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ренинговое направлени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тречи проводятся с группами родителей - это комплекс игр, упражнений, бесед. Зачастую родители пользуются стереотипным подходом к воспитанию детей, в процессе тренинговой работы происходит изменения стереотипов воспитания, то есть обретение нового подхода к проблемам. Отправной точкой в тренингах является формула: “Хочешь изменить другого человека - изменись сам!” В процессе тренингов у родителей сначала меняются взгляды и подходы к семейным ситуациям и взаимоотношению с ребёнком, которые в дальнейшем рефлексируются. Содержание встреч основывается на следующих положениях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оспитание - это самовоспитание родителе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оспитание - это умение слышать и видеть, понимать и чувствовать переживания и особенности поведения ребёнк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одители имеют право на равенство и защищённость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мение родителей говорить на языке своего внутреннего 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одержание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47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к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держани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Вводное занятие. Знакомство и объединение участников в группу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и, переживающие подростковый возраст своих детей. Сделаем решительный шаг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ство участников друг с другом, с формой работы. Выяснение ожиданий и опасений родителей. Общая ориентация в проблемах родителе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Мир детский и мир взрослый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ознание разницы между «миром» ребенка и взрослого. Что выражается в особенностях восприятия, эмоциональных переживаниях, мотивации; приобретение навыков анализа причин поведения ребенк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8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ознай своё родительское «Я»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Игра «Гардероб родительских роле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своего отношения к процессу воспитания детей. Стили родительского воспитания. Типы родительского отнош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Психологический климат семь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елирование наиболее комфортного отношения для своей семьи. Цикл упражнен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«Материк конфликтов и ссор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ение выражению негативных чувств социально приемлемыми способами, выяснение причин конфликтов, обучение конструктивным способам разрешения конфликт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8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«Родом из детства»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tLeast" w:line="23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жнения на вспоминание и переосмысление детства. Развитие эмпатии; улучшение самочувствия при межличностном общении; развитие навыков социального взаимодейств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«Назад или вперед, в прошлое!»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жнения на вспоминание и переосмысление поры взросл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Сделай себя счастливей!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партнерства и сотрудничества родителя и ребенком, умения отстаивать свои права, высказывать свое мнение, приобретение навыков равноправного общения, сознание чувства полноты жизни, ощущение счасть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«Я…Я. Я? Я!!!!» </w:t>
            </w:r>
          </w:p>
          <w:p>
            <w:pPr>
              <w:pStyle w:val="Normal"/>
              <w:shd w:fill="FFFFFF" w:val="clear"/>
              <w:spacing w:lineRule="atLeast" w:line="23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жнения на осмысление собственной жизни, взглядов, стереотип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«Я и моя семья» </w:t>
            </w:r>
          </w:p>
          <w:p>
            <w:pPr>
              <w:pStyle w:val="Normal"/>
              <w:shd w:fill="FFFFFF" w:val="clear"/>
              <w:spacing w:lineRule="atLeast" w:line="23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жнения на осознание собственной роли в семье. Сближение родителей и дете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Вечер в семейной гостиной «Дети и родители глазами друг друга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лючительное занятие. Рефлексия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ниторинг</w:t>
      </w:r>
      <w:r>
        <w:rPr>
          <w:rFonts w:cs="Times New Roman" w:ascii="Times New Roman" w:hAnsi="Times New Roman"/>
          <w:sz w:val="24"/>
          <w:szCs w:val="24"/>
        </w:rPr>
        <w:t>: анкеты обратной связи после занятий в семейной гостиной; решение предложенных педагогических ситуа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ффективнос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дитель позитивно принимает своего ребенка и его взросле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дитель расставляет границы в отношениях с подростк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дитель использует стиль воспитания соответствующий конкретной ситуации и возрастным особенностям ребенка.</w:t>
      </w:r>
    </w:p>
    <w:p>
      <w:pPr>
        <w:pStyle w:val="Style17"/>
        <w:spacing w:before="0" w:after="0"/>
        <w:ind w:firstLine="540"/>
        <w:jc w:val="both"/>
        <w:rPr/>
      </w:pPr>
      <w:r>
        <w:rPr/>
        <w:t xml:space="preserve">По итогам реализации данной технологии ожидается, что будут достигнуты следующие результаты: </w:t>
      </w:r>
    </w:p>
    <w:p>
      <w:pPr>
        <w:pStyle w:val="Style17"/>
        <w:numPr>
          <w:ilvl w:val="0"/>
          <w:numId w:val="3"/>
        </w:numPr>
        <w:spacing w:before="0" w:after="0"/>
        <w:jc w:val="both"/>
        <w:rPr/>
      </w:pPr>
      <w:r>
        <w:rPr/>
        <w:t>повышения жизнестойкости семьи;</w:t>
      </w:r>
    </w:p>
    <w:p>
      <w:pPr>
        <w:pStyle w:val="Style17"/>
        <w:numPr>
          <w:ilvl w:val="0"/>
          <w:numId w:val="3"/>
        </w:numPr>
        <w:spacing w:before="0" w:after="0"/>
        <w:jc w:val="both"/>
        <w:rPr/>
      </w:pPr>
      <w:r>
        <w:rPr/>
        <w:t>разрешение реальных трудностей и проблем семьи;</w:t>
      </w:r>
    </w:p>
    <w:p>
      <w:pPr>
        <w:pStyle w:val="Style17"/>
        <w:numPr>
          <w:ilvl w:val="0"/>
          <w:numId w:val="3"/>
        </w:numPr>
        <w:spacing w:before="0" w:after="0"/>
        <w:jc w:val="both"/>
        <w:rPr/>
      </w:pPr>
      <w:r>
        <w:rPr/>
        <w:t>разделение ответственности за решение проблем и трудностей;</w:t>
      </w:r>
    </w:p>
    <w:p>
      <w:pPr>
        <w:pStyle w:val="Style17"/>
        <w:numPr>
          <w:ilvl w:val="0"/>
          <w:numId w:val="3"/>
        </w:numPr>
        <w:spacing w:before="0" w:after="0"/>
        <w:jc w:val="both"/>
        <w:rPr/>
      </w:pPr>
      <w:r>
        <w:rPr/>
        <w:t>повышение степени понимания семьей психологических механизмов порождения трудностей семейного функционирования;</w:t>
      </w:r>
    </w:p>
    <w:p>
      <w:pPr>
        <w:pStyle w:val="Style17"/>
        <w:numPr>
          <w:ilvl w:val="0"/>
          <w:numId w:val="3"/>
        </w:numPr>
        <w:spacing w:before="0" w:after="0"/>
        <w:jc w:val="both"/>
        <w:rPr/>
      </w:pPr>
      <w:r>
        <w:rPr/>
        <w:t xml:space="preserve">повышение уверенности участников в дальнейшем самостоятельно разрешать возникающие проблем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1:12:00Z</dcterms:created>
  <dc:creator>user</dc:creator>
  <dc:description/>
  <dc:language>en-US</dc:language>
  <cp:lastModifiedBy>CSON</cp:lastModifiedBy>
  <dcterms:modified xsi:type="dcterms:W3CDTF">2019-11-29T11:12:00Z</dcterms:modified>
  <cp:revision>2</cp:revision>
  <dc:subject/>
  <dc:title/>
</cp:coreProperties>
</file>