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ind w:firstLine="284"/>
        <w:jc w:val="both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Style w:val="C2"/>
          <w:rFonts w:eastAsia="Georgia" w:cs="Georgia" w:ascii="Georgia" w:hAnsi="Georgia"/>
          <w:color w:val="000000"/>
          <w:sz w:val="26"/>
          <w:szCs w:val="26"/>
        </w:rPr>
        <w:t xml:space="preserve">  </w:t>
      </w:r>
      <w:r>
        <w:rPr>
          <w:rStyle w:val="C2"/>
          <w:rFonts w:cs="Georgia" w:ascii="Georgia" w:hAnsi="Georgia"/>
          <w:b/>
          <w:color w:val="000000"/>
          <w:sz w:val="26"/>
          <w:szCs w:val="26"/>
        </w:rPr>
        <w:t>Мудрые педагоги настойчиво ищут даже в плохо воспитанном человеке те положительные качества, опираясь на которые можно добиться устойчивых успехов в формировании всех других. Таким образом, Вы получите ключ к душе ребёнка и достигнете хороших результатов.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ind w:left="0" w:firstLine="284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Ставить периодически в положение лидеров в каких-то делах, создавать для них соревновательные ситуации с достойными и сильными соперниками, контролируемые экстремальные ситуации с элементами риска и повышенными физическими нагрузкам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ind w:left="0" w:firstLine="284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Участие в «проблемных» и «круглых» столах, дискуссиях, ориентация на дела, в которых подростки могут достигнуть реального успеха, обучение пониманию других точек зрения, гибкости в подходе к своим и чужим взглядам на мир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ind w:left="0" w:firstLine="284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Энергию эмоций направлять на конкретные дела, обучать более трезвому и реалистичному взгляду на мир, работа руками занятия аутотренинго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ind w:left="0" w:firstLine="284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Давать задания для индивидуального исполнения, четко ставить задачу и требования, заранее сообщать планы, расширять круг их общения, развивать открытость, снимать скованность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ind w:left="0" w:firstLine="284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Обучать планированию дел, хвалить за малейшее продвижение в любом деле, никакой критики, особенно публичной, пресечение насмешек, злых шуток, не вовлекать их в ситуации соревнования и публичных выступлений, развивать веру в себя и свои силы через занятия экстремальными видами спорт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ind w:left="0" w:firstLine="284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Насыщать потребность подростка в признании – давать возможность быть хозяином вечера, хвалить за успехи, но в то же время учить ценить успехи других людей, ориентировать их на сравнение не с другими, а с самим собой, повышать самокритичность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ind w:left="0" w:firstLine="284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Способность к общению – профессиональное качество учителя. Предполагает наличие высокой психологической культуры у учителя: умение вести беседу, слушать и понимать собеседника, взаимодействовать и воздействовать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0" w:firstLine="284"/>
        <w:jc w:val="both"/>
        <w:rPr>
          <w:rFonts w:ascii="Georgia" w:hAnsi="Georgia" w:cs="Georgia"/>
          <w:color w:val="000000"/>
          <w:sz w:val="26"/>
          <w:szCs w:val="26"/>
        </w:rPr>
      </w:pPr>
      <w:bookmarkStart w:id="0" w:name="_GoBack"/>
      <w:bookmarkEnd w:id="0"/>
      <w:r>
        <w:rPr>
          <w:rFonts w:cs="Georgia" w:ascii="Georgia" w:hAnsi="Georgia"/>
          <w:color w:val="000000"/>
          <w:sz w:val="26"/>
          <w:szCs w:val="26"/>
        </w:rPr>
        <w:t>Не отталкивайте, а привлекайте к сотрудничеству. Не ведите беседу в повелительном, «учительском», тоне, не упрекайте, не поучайте. Постарайтесь понять чувства отца или матери своего ученика, более того – найдите в них опору, продумывая, выстраивая совместные действ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0" w:firstLine="284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азвивайте в себе стремление к равной позиции с родителями. Воспитание ученика основывается на совместных усилиях учебного заведения и семьи. Объединить усилия педагогов и членов семьи «трудного» учащегося можно только при взаимном и уважительном признании ими равенства позиций друг друга. Первый шаг в этом направлении должен сделать педагог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0" w:firstLine="284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Людям нравится ощущать собственное значение. Подчеркните значение родителей, их роль в воспитании и развитии ребенка. Укрепите их в мысли о том, что именно им принадлежит первая позиция в осуществлении сотрудничества с учебным заведение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0" w:firstLine="284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Покажите родителю свою любовь по отношению к ребенку. Найдите положительные стороны в характере «трудного», покажите родителю, что знаете и видите их, симпатизируете и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0" w:firstLine="284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Ищите новые формы сотрудничества с родителями. Например, дайте возможность родителям открыто делиться опытом воспитания сына (дочери) с родителями других ребят. Или предложите одному из родителей самому провести родительское собрание, сообща обсудить конкретные проблемы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0" w:firstLine="284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Не стремитесь во что бы то ни стало отстоять собственную позицию. Отстаивание собственной точки зрения, возможно, и упрочит доминирующее положение педагога, но никогда не поможет организовать совместную деятельность учебного заведения и родителе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0" w:firstLine="284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Обсуждайте проблему, а не личные качества ученика. Переход на «личности» приведет к тому, что разговор «увязнет» во взаимных упреках, обвинениях и подозрениях, и стороны разойдутся врагами. Направьте беседу на обсуждение проблем воспитания и предложите родителям свои варианты решения этих пробле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0" w:firstLine="284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Учитывайте личные интересы родителей. Признавая право родителей на интересную и содержательную жизнь, подведите их к мысли о том, чтобы они активнее занимались воспитанием ребенка. Это можно сделать, привлекая детей к своим хобби: брать сына на рыбалку, в театр, вместе чинить машину, ухаживать за больной бабушкой и т.д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0" w:firstLine="284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Ищите варианты. Случается так, что на беседу с вами приходят отец и мать, не имеющие никаких увлечений и интересных занятий. В этом случае ваша задача состоит в том, чтобы предложить им культурные формы их совместной деятельности с детьми. Заинтересуйте родителей в том, чтобы дети проводили с ними как можно больше времен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0" w:firstLine="284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«Не верьте генетике». Разумеется, влияние наследственных особенностей и семейных условий на формирование характера огромно, но не безгранично. И в «хороших» семьях бывают «плохие» дети, и в «плохих» – «хорошие».</w:t>
      </w:r>
    </w:p>
    <w:p>
      <w:pPr>
        <w:pStyle w:val="Style15"/>
        <w:shd w:fill="FFFFFF" w:val="clear"/>
        <w:ind w:firstLine="284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Поэтому верьте в силу воспитания. Не отказывайте ребенку из «плохой» семьи в вашей любви, заботливом внимании и доверии!</w:t>
      </w:r>
    </w:p>
    <w:p>
      <w:pPr>
        <w:pStyle w:val="Style15"/>
        <w:shd w:fill="FFFFFF" w:val="clear"/>
        <w:ind w:firstLine="284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284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Мы вместе против проблем, а не против друг друг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eastAsia="Calibri" w:cs="Georgia" w:ascii="Georgia" w:hAnsi="Georgia"/>
          <w:i/>
          <w:color w:val="800080"/>
          <w:sz w:val="28"/>
          <w:szCs w:val="28"/>
        </w:rPr>
        <w:t xml:space="preserve">ОТД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eastAsia="Calibri" w:cs="Georgia" w:ascii="Georgia" w:hAnsi="Georgia"/>
          <w:i/>
          <w:color w:val="800080"/>
          <w:sz w:val="28"/>
          <w:szCs w:val="28"/>
        </w:rPr>
        <w:t xml:space="preserve">ПСИХОЛОГО-ПЕДАГОГИЧЕ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eastAsia="Calibri" w:cs="Georgia" w:ascii="Georgia" w:hAnsi="Georgia"/>
          <w:i/>
          <w:color w:val="800080"/>
          <w:sz w:val="28"/>
          <w:szCs w:val="28"/>
        </w:rPr>
        <w:t>ПОМОЩИ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г. Волжск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color w:val="3366FF"/>
          <w:sz w:val="28"/>
          <w:szCs w:val="28"/>
        </w:rPr>
        <w:t>ул. Карбышева, дом 82. тел.8(8443) 27-14-11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ул. К. Нечаевой дом 4. тел.8(8443) 56-85-25</w:t>
      </w:r>
    </w:p>
    <w:p>
      <w:pPr>
        <w:pStyle w:val="C3"/>
        <w:shd w:fill="FFFFFF" w:val="clear"/>
        <w:spacing w:before="0" w:after="0"/>
        <w:ind w:firstLine="284"/>
        <w:jc w:val="both"/>
        <w:rPr>
          <w:rStyle w:val="C7"/>
          <w:b/>
          <w:b/>
          <w:bCs/>
          <w:color w:val="E36C0A"/>
          <w:sz w:val="28"/>
          <w:szCs w:val="28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Style w:val="C7"/>
          <w:b/>
          <w:b/>
          <w:bCs/>
          <w:color w:val="E36C0A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284"/>
        <w:jc w:val="center"/>
        <w:rPr/>
      </w:pPr>
      <w:r>
        <w:rPr>
          <w:rStyle w:val="C7"/>
          <w:b/>
          <w:bCs/>
        </w:rPr>
        <w:t>ГКУ СО «Волжский центр социального обслуживания населения»</w:t>
      </w:r>
    </w:p>
    <w:p>
      <w:pPr>
        <w:pStyle w:val="C3"/>
        <w:shd w:fill="FFFFFF" w:val="clear"/>
        <w:spacing w:before="0" w:after="0"/>
        <w:rPr>
          <w:rStyle w:val="C7"/>
          <w:b/>
          <w:b/>
          <w:bCs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7"/>
          <w:b/>
          <w:b/>
          <w:bCs/>
          <w:sz w:val="16"/>
          <w:szCs w:val="1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7"/>
          <w:b/>
          <w:b/>
          <w:bCs/>
          <w:sz w:val="44"/>
          <w:szCs w:val="44"/>
        </w:rPr>
      </w:pPr>
      <w:r>
        <w:rPr>
          <w:rStyle w:val="C7"/>
          <w:b/>
          <w:bCs/>
          <w:sz w:val="44"/>
          <w:szCs w:val="44"/>
        </w:rPr>
        <w:t xml:space="preserve">«КАК РАЗГОВАРИВАТЬ 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7"/>
          <w:b/>
          <w:bCs/>
          <w:sz w:val="44"/>
          <w:szCs w:val="44"/>
        </w:rPr>
        <w:t>С РЕБЕНКОМ»</w:t>
      </w:r>
    </w:p>
    <w:p>
      <w:pPr>
        <w:pStyle w:val="C3"/>
        <w:shd w:fill="FFFFFF" w:val="clear"/>
        <w:spacing w:before="0" w:after="0"/>
        <w:ind w:firstLine="284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нформация для педагогов</w:t>
      </w:r>
    </w:p>
    <w:p>
      <w:pPr>
        <w:pStyle w:val="C3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jc w:val="center"/>
        <w:rPr>
          <w:rStyle w:val="C7"/>
          <w:b/>
          <w:b/>
          <w:bCs/>
          <w:color w:val="E36C0A"/>
        </w:rPr>
      </w:pPr>
      <w:r>
        <w:rPr>
          <w:b/>
          <w:color w:val="E36C0A"/>
          <w:lang w:val="en-US" w:eastAsia="en-US"/>
        </w:rPr>
        <w:drawing>
          <wp:inline distT="0" distB="0" distL="0" distR="0">
            <wp:extent cx="1999615" cy="149923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ind w:firstLine="284"/>
        <w:jc w:val="both"/>
        <w:rPr>
          <w:rStyle w:val="C7"/>
          <w:b/>
          <w:b/>
          <w:bCs/>
          <w:color w:val="E36C0A"/>
        </w:rPr>
      </w:pPr>
      <w:r>
        <w:rPr/>
      </w:r>
    </w:p>
    <w:p>
      <w:pPr>
        <w:pStyle w:val="C3"/>
        <w:shd w:fill="FFFFFF" w:val="clear"/>
        <w:spacing w:before="0" w:after="0"/>
        <w:ind w:firstLine="284"/>
        <w:jc w:val="both"/>
        <w:rPr>
          <w:rStyle w:val="C7"/>
          <w:b/>
          <w:b/>
          <w:bCs/>
          <w:color w:val="E36C0A"/>
        </w:rPr>
      </w:pPr>
      <w:r>
        <w:rPr>
          <w:lang w:val="en-US" w:eastAsia="en-US"/>
        </w:rPr>
        <w:drawing>
          <wp:inline distT="0" distB="0" distL="0" distR="0">
            <wp:extent cx="2870200" cy="14478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jc w:val="center"/>
        <w:rPr>
          <w:rStyle w:val="C7"/>
          <w:b/>
          <w:b/>
          <w:bCs/>
          <w:color w:val="E36C0A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7"/>
          <w:b/>
          <w:b/>
          <w:bCs/>
        </w:rPr>
      </w:pPr>
      <w:r>
        <w:rPr>
          <w:rStyle w:val="C7"/>
          <w:b/>
          <w:bCs/>
        </w:rPr>
        <w:t>г. Волжский</w:t>
      </w:r>
    </w:p>
    <w:p>
      <w:pPr>
        <w:pStyle w:val="C3"/>
        <w:shd w:fill="FFFFFF" w:val="clear"/>
        <w:spacing w:before="0" w:after="0"/>
        <w:jc w:val="center"/>
        <w:rPr>
          <w:rStyle w:val="C7"/>
          <w:b/>
          <w:b/>
          <w:bCs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7"/>
          <w:b/>
          <w:b/>
          <w:bCs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7"/>
          <w:b/>
          <w:bCs/>
        </w:rPr>
        <w:t>2018 год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09" w:right="1134" w:gutter="0" w:header="0" w:top="426" w:footer="0" w:bottom="851"/>
      <w:pgNumType w:fmt="decimal"/>
      <w:cols w:num="3" w:space="2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8:00Z</dcterms:created>
  <dc:creator>c400</dc:creator>
  <dc:description/>
  <dc:language>en-US</dc:language>
  <cp:lastModifiedBy>CSON</cp:lastModifiedBy>
  <cp:lastPrinted>2018-10-03T17:09:00Z</cp:lastPrinted>
  <dcterms:modified xsi:type="dcterms:W3CDTF">2019-11-29T11:08:00Z</dcterms:modified>
  <cp:revision>2</cp:revision>
  <dc:subject/>
  <dc:title/>
</cp:coreProperties>
</file>