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0" w:name="sub_1200"/>
      <w:bookmarkStart w:id="1" w:name="sub_1300"/>
      <w:bookmarkEnd w:id="0"/>
      <w:bookmarkEnd w:id="1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6237"/>
        <w:jc w:val="right"/>
        <w:rPr>
          <w:rFonts w:ascii="Times New Roman" w:hAnsi="Times New Roman" w:cs="Times New Roman"/>
        </w:rPr>
      </w:pPr>
      <w:bookmarkStart w:id="2" w:name="sub_1200"/>
      <w:bookmarkEnd w:id="2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приказу № 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27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от «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21» января 2021 г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4962"/>
        <w:jc w:val="right"/>
        <w:rPr/>
      </w:pPr>
      <w:r>
        <w:rPr>
          <w:rFonts w:cs="Times New Roman" w:ascii="Times New Roman" w:hAnsi="Times New Roman"/>
        </w:rPr>
        <w:t>ГБУ СО «Волжский ЦСОН» с доп.,           утвержденными приказом</w:t>
      </w:r>
    </w:p>
    <w:p>
      <w:pPr>
        <w:pStyle w:val="Normal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4 от 11 марта 2021г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bookmarkStart w:id="3" w:name="sub_1300"/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еречень платных услуг (работ) и размер платы за платные услуги (работы)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в отделениях ГБУ СО  «Волжский ЦСОН»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 1 февраля 2021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3"/>
        <w:gridCol w:w="1792"/>
        <w:gridCol w:w="1382"/>
      </w:tblGrid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ной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услуги (рабо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азмер платы за услуги (работы)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форме социального обслуживания на дому или не включенные в индивидуальную программу предоставления соци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 мусора, жидких бытовых отходов (до 7 к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ая уборка пола жилых помещений, сухая уборка, чистка напольных покрытий пылесос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тряхивание, выбивание вещей на улиц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бытовой техники, газового оборудования, сан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тдых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книг, журналов, газет (не более 20 ми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нигами, журнал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8</w:t>
            </w:r>
          </w:p>
        </w:tc>
      </w:tr>
      <w:tr>
        <w:trPr>
          <w:trHeight w:val="7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иготовлении пищ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готовление пищи (не более 1 ча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в приготовлении пищи (не более 30 мин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дой вручную (в жилых помещениях без центрального водоснабжения) (не более 4 ведер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 проведении ремонта и уборки жилых помещений за счет средств получателя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атковременного присмотра за детьми и другими нетрудоспособными или тяжело и длительно болеющими  членами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ывание л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зуб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ижка ног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есы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гиенические ванны/помы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нательно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постельно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абсорбирующе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мощи в  пользовании туалетом (судном, уткой), вынос горшка (судна, утки)  и его обрабо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 оказании медицинской помощ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упка за счет средств получателя социальных услуг лекарственных средств и изделий медицинского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 лечащим врачом, в том числе по  получению рецептов и друг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овождение получателя социальных услуг  в медицинские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в случае госпитал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овождение во время прогул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доровительная гимна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сохранением здоровья получателей социальных усл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ение артериального д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ение температуры т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жение компр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ирание мазями, настой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банок, горчич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приемом лекар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лучении юридически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особий, компенсаций, социальных выплат и других преимуществ, установленных  законодательств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оциальных услуг в форме социального обслуживания на дом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лиентов вне дома (за исключением медицински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ние пыли, подметание веником, щеткой пола, мебели и др. открытых поверхностей   помещений: дополнительных комнат,  балкона,кладо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ылесосом  пола, напольных покрытий помещений:   дополнительных комнат, балкона, клад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помещений: дополнительных комнат,  балкона, кладо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бы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окна с подоконнико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потол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(очистка) осветительных приб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посуд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(очистка) зеркал, мебели, кафеля, стен, дверей,др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ая уборка (обработка) внутри шкафа с выемкой вещей, книг и др. с обратным их складированием (расстановка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отопительных приб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пылесосом мягкой мебели и настенных ков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епление оконных и дверных проем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утеплени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пылесоса от мусор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репление или снятие портьер, тюл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шинная стирка 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чная стирка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скание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шивание, снятие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жка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москитной сетк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ход за комнатными растениями (пересадка, полив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мотр за домашними животными (кормление,выгул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борка овощей, фрукт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усадебном участке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участков и прилегающих территорий улицы (сбор  мусора, подметание метлой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снег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капывание земли вручную (лопатой), подготовка грядо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адка овоще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олка грядо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 грядок из водопровода, лейкой (ведром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урожая (овощей, фруктов, ягод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ерхней и легкой одежды, в т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жить латку, штоп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тать ветхие петл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шить пуговиц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резинк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ботать край одежды,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услуг копирования, ламинирования документов получателя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ли содействие в обеспечении техническими средствами ухода и реабилитации ( в т.ч в ходе личного посещения работником соответствующей организ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получателя социальных услуг с общественными организациями ( в т.ч 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ача показаний приборов учета водо/газо/ электроснабжения в соответствующие организации (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получателя социальных услуг с  организациями по вопросам текущих платежей за жилищно-коммунальные услуги (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ритуальных услуг родственникам умерших получателей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ровня сахара в крови  глюкомет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рочных социальных услуг в отделении срочного социального обслужи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дготовке юридических документов (исковые заявления, жалобы, заявления, обращении и т.п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олучателей социальных услуг при оказании транспортных услуг службой «Социальное такс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отделении срочного социального обслужи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социально-правовым вопросам. Индивидуальное консуль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/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5"/>
            </w:tblGrid>
            <w:tr>
              <w:trPr>
                <w:trHeight w:val="517" w:hRule="atLeast"/>
              </w:trPr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психологическое консультирование, в том числе по вопросам внутрисемейных отношений</w:t>
                  </w:r>
                </w:p>
              </w:tc>
            </w:tr>
            <w:tr>
              <w:trPr/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консультирован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суль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сихологической диагностики и обследования лич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 с использованием блан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иагнос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 индивиду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ррекционное 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агно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нсульт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во временное пользование средств реабилитации, бытовой техники, детской мебели и оборуд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(трансформер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(тр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стол-стул для корм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6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куп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8 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: жлектролампа, электрообогреватель, утю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й поруч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сан.оснаще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ля ванны, сиденье для ванны с гигиеническим вырезом,стул для ванн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аркас для туал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ванны, ступеньки для ван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>
          <w:trHeight w:val="7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ролежневый матрац,Противопролежный матрац,Антипролежневая сис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-ходунки, ходунки с подмышечной опор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дет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взросл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"Алмаг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медици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, трости (1 един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етская(взрослая),кресло-каталка, инвалидная коляска взросл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рикроват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рова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 дет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стул дет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под шею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верхней и нижней конечностей частей тела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ый матрац воздушный (с компрессором, ячеистый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>
          <w:trHeight w:val="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стул с санитарным оснащением (с колесами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-туале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 с опорой под локоть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 подмышечные регулируемые по высоте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с подмышечной опорой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опоры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ля инвалидов с ручным приводом базовая комнатная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с ручным приводом базовая прогулочная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дус телескопический 2-х секционны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для шеи и плеч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самостоятельного подъема со стула (стойка для подтягивания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пересаживания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для изменения позы в постели (веревочная лестница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ий пояс для перемещения больного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мытья голов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ая подушка воздушная (трубчатая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под спину (регулируемая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ая простыня для перемещения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ь для ванн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ый держатель стоп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скользящий для перемещения больного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для перемещения больн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</w:tbl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Главный бухгалтер                                                                                    А.А.Шубина</w:t>
      </w:r>
    </w:p>
    <w:p>
      <w:pPr>
        <w:pStyle w:val="Normal"/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11»  марта  2021год</w:t>
      </w:r>
    </w:p>
    <w:sectPr>
      <w:type w:val="nextPage"/>
      <w:pgSz w:w="11906" w:h="16838"/>
      <w:pgMar w:left="993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0:00Z</dcterms:created>
  <dc:creator>Аллахвердиева Светлана Анатольевна</dc:creator>
  <dc:description/>
  <cp:keywords/>
  <dc:language>en-US</dc:language>
  <cp:lastModifiedBy>Malayrova</cp:lastModifiedBy>
  <cp:lastPrinted>2021-03-29T10:02:00Z</cp:lastPrinted>
  <dcterms:modified xsi:type="dcterms:W3CDTF">2021-03-29T12:29:00Z</dcterms:modified>
  <cp:revision>5</cp:revision>
  <dc:subject/>
  <dc:title>Приложение № 1</dc:title>
</cp:coreProperties>
</file>