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ом директора государственного бюджетного  учреждения социального обслуживания «Волжский центр социального  обслуживания 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«25 » марта 2020 г. 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оставления во времен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го оборудования и средств технической реабили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регламентирует предоставление во временное пользование специального оборудования и средств технической реабилитации (далее – оборудование), приобретенного в рамках реализации регионального проекта «Старшее поколение»  (далее – дополнительная услуга) в ГБУ СО «Волжский ЦСОН» (далее – учрежд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Выдача во временное пользование  специального оборудования и средств технической реабилитации (далее – выдача оборудования) осуществляется в социально - реабилитационном отделении  для граждан пожилого возраста и инвалидов (далее – отделение), являющегося структурным подразделением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 Услуга предоставляется следующим категориям граждан, зарегистрированным и проживающим на территории города Волжск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осуществляющие долговременный уход, являющиеся получателями социальных услуг в полустационарной форме социального обслуживания, в том числе срочных социальных услуг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старше трудоспособного возраста и инвалиды, являющиеся получателями социальных услуг в форме социального обслуживания, как на дому, так и в полустационарной форме, в том числе срочных соци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4. Оборудование выдается во временное пользование на условиях оплаты  на основании заявления лица, осуществляющего уход (приложение 1) либо гражданина, старше трудоспособного возраста  и инвалида (приложение 2) в соответствии с договором на предоставление во временное пользование средств реабилитации, бытовой техники 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ветственный за выдачу оборудования назначается приказом директора учреждения. Работник, ответственный за выдачу оборудования, назначается материально-ответственны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ыдачи оборуд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Учреждение предоставляет гражданам информацию о порядке и условиях выдачи специального оборудования и средств технической реабилитации по телефону, на личном приеме, а также в ходе распространения печатной продукции (буклетов, листовок, плакатов, брошю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Выдача оборудования гражданам осуществляется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 удостоверяющего личность и его ксерокоп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умента, подтверждающие полномочия законного представ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, подтверждающего наличие нуждаемости в платной услуге и его ксерокопии (пенсионное удостоверение, справка МСЭ об инвалидности, и т.п.,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Если на момент получения запроса от гражданина на выдачу оборудования в учреждении отсутствует необходимый ему предмет, учреждение предоставляет информацию о ближайших учреждениях социального обслуживания, оказывающих аналогичную услугу. По просьбе гражданина он может быть поставлен в очередь на получение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очереди на получение ТСР, право на первоочередное получение во временное пользование технических средств реабилитации имеют граждане, получающие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рамках технологии «Стационар на дому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в отделении дневного пребывания граждан пожилого возраста и инвали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реабилитационном или социально-реабилитационных отделениях для граждан пожилого возраста и инвалидо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Доставка оборудования и мероприятия по осуществлению погрузо-разгрузочных работ производятся получателем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 выдачи оборуд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В учреждении имеется Перечень выдаваемого оборудования, утвержденный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Перечень выдаваемого оборудования, настоящий Порядок и размер оплаты  за временное пользование оборудованием размещаются в доступном для посетителей месте (на информационном стенд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Срок использования получателем социальных услуг оборудования определяется по согласованию между получателем социальной услуги  и учреждением в соответствии с пожеланием получателя социальной услуги, спецификой назначения оборудования и наличием очередности и закрепляется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смены места жительства получатель социальной услуги обязан известить об этом учреждение. При переезде на другое место жительства за пределы города получатель социальной услуги обязан вернуть оборудование 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Учреждение имеет право изымать оборудование у получателя социальной услуги при несоблюдении им правил эксплуатации оборудования или его повреждении без возмещения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Специалист, ответственный за выдачу обору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дет учет выдаваемого оборудования в Журнале регистрации договоров 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контроль над своевременностью возвращения оборудования согласно утвержденным в договоре срокам и производит оценку его состояния, как в период его использования, так и на момент возв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сбор и учет денежных средств, полученных от предоставления платной услуги с выдачей бланка строгой отчетности (квитанции об опла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передачу денежных средств бухгалтеру учреждения в соответствии со Списком граждан, оплативших услуги по выдаче средств реабилитации, бытовой техники, детской мебели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выявления нарушений Договора организует мероприятия по их устранению в соответствии с установленными требования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реждение, порча или потеря оборудова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В случае повреждения или порче оборудования, находящегося во временном пользовании, в результате нарушения правил эксплуатации или использования его не по назначению, получатель социальной услуги возмещает стоимость ремонта и расходы по транспортировке оборудования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Если оборудование получателем социальной услуги приведено в полную негодность или потеряно,  гражданин обязан приобрести аналогичное и сдать в учреждение</w:t>
      </w:r>
      <w:r>
        <w:rPr>
          <w:rFonts w:cs="Times New Roman" w:ascii="Times New Roman" w:hAnsi="Times New Roman"/>
          <w:color w:val="00B05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</w:t>
        <w:tab/>
        <w:t>В случае невозможности установления причины поломки или приведения оборудования в полную негодность, оборудование подлежит спис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ри утрате/порче оборудования по вине граждани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ишет объяснительную записку на имя руководителя учреждения с разъяснениями причин произошедш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оизводит расследование сложившейся ситуации, по результатам которого составляется акт, подписанный не менее чем двумя специалистами и руководителем учреждения, в котором определяется решение по факту утраты/порчи оборудования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утрате или порче оборудования по вине получателя социальной услуги учреждение вправе отказать в повторной выдаче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повреждения не по вине гражданина  или кражи, переданного в прокат имущества, получатель социальной услуги обязан предоставить официальный документ, подтверждающий наступление данного факта. При предъявлении документа получатель социальной услуги освобождается от обязанности возместить ущерб предусмотренной п.4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ла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р платы за использование оборудования определяется на основании расчета цен, произведенных и  утвержденных ГБУ СО «Волжский ЦС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за использование оборудования вносится клиентом за весь период, установленны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возврате оборудования получателем социальной услуги до истечения срока, установленного договором,  часть оставшейся суммы подлежит возврату, либо </w:t>
      </w:r>
      <w:r>
        <w:rPr>
          <w:rFonts w:cs="Times New Roman" w:ascii="Times New Roman" w:hAnsi="Times New Roman"/>
        </w:rPr>
        <w:t xml:space="preserve">получатель имеет право использовать её на оплату последующих платных социальных услу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плата осуществляется получателем социальной услуги, либо по поручению получателя социальной услуги третьими лицами до передач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плата подтверждается квитанцией установленной формы, выдаваемой получателю соци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                                                                                                         В.Г. Дутк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, номер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во временное пользование специальное оборудование и средства технической реабилитации, приобретенное в рамках реализации регионального проекта «Старшее поколение»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долговременного ухода за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 гражданина, за которым осуществляется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ременный уход, дата рождения, группа инвалид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на обработку и использование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______________________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(ФИО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л: специалист_________________             __________________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(подпись)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, номер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во временное пользование специальное оборудование и средства технической реабилитации, приобретенное в рамках реализации регионального проекта "Старшее поколение"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на обработку и использование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______________________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(ФИО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специалист_________________             __________________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(подпись)                          (дат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065"/>
      </w:tblGrid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 во времен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го оборудования и средств технической реабил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. Волжский</w:t>
            </w:r>
            <w:r>
              <w:rPr>
                <w:rFonts w:cs="Times New Roman" w:ascii="Times New Roman" w:hAnsi="Times New Roman"/>
              </w:rPr>
              <w:t>_______________                                                                                             «___»__________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то заключения договора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7" w:hRule="atLeast"/>
        </w:trPr>
        <w:tc>
          <w:tcPr>
            <w:tcW w:w="10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b/>
                <w:b/>
                <w:bCs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учреждение социального обслуживания «Волжский центр социального обслуживания населения», именуемое в дальнейшем «Поставщик», в лице директора Денисовой Ольги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учреждения социального обслуживания)                                                                                                                                                                            (ФИО полность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ы, действующего на основании Устава, с одной стороны, </w:t>
              <w:br/>
              <w:t xml:space="preserve">и 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ИО гражданин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_________________, именуемый в дальнейшем «Получатель»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мет Договора</w:t>
            </w:r>
          </w:p>
        </w:tc>
      </w:tr>
      <w:tr>
        <w:trPr/>
        <w:tc>
          <w:tcPr>
            <w:tcW w:w="10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1. Поставщик передает, а Получатель принимает за плату во временное пользование специальное оборудование и средства технической реабилитации, приобретенное в рамках реализации регионального проекта «Старшее поколение» (далее  – «Предмет»):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вентарный номер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тоимость договора и порядок расчета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1. Стоимость платной услуги за временное пользование предметом по настоящему Договору  составляет____________________________________________________________________________ руб. ___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лучатель обязуется производить оплату в размере, предусмотренном    </w:t>
              <w:br/>
              <w:t>настоящим Договором, за пользование предмета путем внесения денежных средств 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пособ оплаты)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лата подтверждается квитанцией установленной формы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едмет выдается с  «___» ___________20___г на _____________ дней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рок действия Договора не может превышать двенадцати месяцев. По соглашению сторон Договор может быть продлен на новый срок.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а и обязанности сторон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Получатель имеет право: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1. Вернуть предмет до истечения срока действия Договора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2. Использовать часть суммы, оставшейся от возврата предмета до истечения срока действия Договора, на оплату последующих платных социальных услуг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 Получатель обязан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Осуществлять оплату в полном объеме, за весь период пользования предметом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2. Пользоваться предметом в строгом соответствии с его назначением, соблюдать правила эксплуатации, не производить разборку и ремонт предмет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В случае смены места жительства в пределах города известить об этом Поставщика. </w:t>
              <w:br/>
              <w:t>При переезде на другое место жительства за пределы Волгоградской области (города Волжского) вернуть предоставленный предмет Поставщику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2.4. По истечении срока действия Договора возвратить предмет в состоянии пригодном </w:t>
              <w:br/>
              <w:t>для дальнейшей эксплуатации, в удовлетворительном санитарно-гигиеническом состоянии – после обработки дезинфицирующими средствами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. Поставщик имеет право: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.1. Изымать предмет у Получателя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 Поставщик обязан: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1. Ознакомить Получателя с правилами эксплуатации, хранения и техники безопасности передаваемого во временное пользование предмета, в случае необходимости выдать инструкцию</w:t>
              <w:br/>
              <w:t>о пользовании указанного предмета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2. Передать во временное пользование предмет в исправном состоянии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3. Произвести ремонт предмета в случае его выхода из строя при условии использования Получателем предмета в строгом соответствии с условиями эксплуатации. На период ремонта срок временного пользования предметом продлевается на время нахождения в ремонте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4.Учесть часть суммы, оставшейся от возврата предмета до истечения срока действия настоящего Договора, в ходе оплаты последующих платных социальных услуг Получателем. В этом случае составляется акт о возврате предмета до истечения срока Договора, указывается часть суммы, наименование оказанной платной услуги. Акт составляется в произвольной форме.</w:t>
            </w:r>
          </w:p>
          <w:p>
            <w:pPr>
              <w:pStyle w:val="Body1"/>
              <w:ind w:firstLine="68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выдачи во временное пользование предмета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Выдача предмета осуществляется на основании настоящего Договор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ставка предмета, погрузо-разгрузочные работы производятся Получателем самостоя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Размер платы за пользование предметом определяется исходя </w:t>
              <w:br/>
              <w:t>из себестоимости предоставления платной услуги (работы), с учетом спроса на платную услугу (работу), требований к качеству платной услуги (работы), исходя из прямых и косвенных затрат на предоставление платных услуг (работ) за период (не менее одного года), предшествующий расчетному, с применением индекса роста цен (тарифов) на соответствующие товары и услуги.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ветственность сторон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 случае повреждения предмета, находящегося во временном пользовании в результате нарушения правил эксплуатации или использования его не по назначению, Получатель возмещает стоимость ремонта и расходы по транспортировке предмет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Если предмет приведен Получателем в полную негодность или утрачен, Получатель выплачивает Поставщику сумму причиненного ущерб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В случае невозможности установления причины поломки или приведения предмета в полную негодность, предмет подлежит списанию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лючительные положения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Все вопросы, не урегулированные настоящим Договором, разрешаются сторонами путем переговоров. При не достижении согласия споры разрешаются в судебном порядке.  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Настоящий Договор составлен в двух экземплярах для каждой из сторон, идентичных и имеющих одинаковую юридическую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Адреса и реквизиты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Поставщик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«Получател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 «Волжский ЦСОН»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а)</w:t>
            </w:r>
          </w:p>
        </w:tc>
      </w:tr>
      <w:tr>
        <w:trPr>
          <w:trHeight w:val="221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65" w:type="dxa"/>
            <w:tcBorders/>
          </w:tcPr>
          <w:p>
            <w:pPr>
              <w:pStyle w:val="Body1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          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 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122, г. Волжский, ул.  Кирова, 22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435901648 КПП 343501001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 xml:space="preserve">Адрес фактического проживания: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3340024206, ОКПО 70587219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:</w:t>
            </w:r>
            <w:r>
              <w:rPr>
                <w:sz w:val="22"/>
                <w:szCs w:val="22"/>
                <w:lang w:val="en-US"/>
              </w:rPr>
              <w:t>Volzhski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S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olga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8(8443)31-50-6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/____________ /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ись     ____________/   </w:t>
            </w:r>
            <w:r>
              <w:rPr>
                <w:rFonts w:cs="Times New Roman" w:ascii="Times New Roman" w:hAnsi="Times New Roman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</w:rPr>
              <w:t xml:space="preserve">  / 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US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г.                                                                                                              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г.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00" w:firstLine="2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договоров выдачи во временное пользование специального оборудования и средств технической реабили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6"/>
        <w:gridCol w:w="708"/>
        <w:gridCol w:w="566"/>
        <w:gridCol w:w="24"/>
        <w:gridCol w:w="401"/>
        <w:gridCol w:w="389"/>
        <w:gridCol w:w="603"/>
        <w:gridCol w:w="390"/>
        <w:gridCol w:w="390"/>
        <w:gridCol w:w="873"/>
        <w:gridCol w:w="899"/>
        <w:gridCol w:w="567"/>
        <w:gridCol w:w="850"/>
        <w:gridCol w:w="426"/>
        <w:gridCol w:w="425"/>
        <w:gridCol w:w="425"/>
        <w:gridCol w:w="425"/>
        <w:gridCol w:w="426"/>
        <w:gridCol w:w="425"/>
        <w:gridCol w:w="709"/>
        <w:gridCol w:w="708"/>
        <w:gridCol w:w="567"/>
        <w:gridCol w:w="567"/>
        <w:gridCol w:w="1135"/>
      </w:tblGrid>
      <w:tr>
        <w:trPr>
          <w:trHeight w:val="3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,</w:t>
              <w:br/>
              <w:t xml:space="preserve"> с которыми заключены договора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ты до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 (номер, дат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го о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вания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е 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а (д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граждан, за  которыми осущ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яется долгов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ный  ух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врата реабилитационного оборудования (по факту) / причина</w:t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граждан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лис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долговременный уход за гражданами пожилого возраста  инвалид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старше трудоспособного возра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ы старше 18 л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нию из мед.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нию из ЦСО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и опорные и тактильные, костыли, опоры, поруч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а-коляски с ручным приводом (комнатные, прогулочные, активного типа), с электроприводом, малогабарит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ролежневые матрацы и под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я для одевания, раздевания и захвата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а-стулья с санитарным оснащ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ля перемещения и изменения положения т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гигиеническ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жеры, тренаже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трудоспособ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 старше 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62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/ порчи оборудования, выданного во времен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на основе изучения заявления получателя социальной услуги о порче оборудования, выданного ему во временное пользование в соответствии с договором №______ от «___» ______20__ г., осмотра испорченного оборудования установила следующую причину его порчи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О.Н. Денисова 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/______________________/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специалиста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/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специалиста                                                                                                                    расшифровка подписи</w:t>
      </w:r>
    </w:p>
    <w:sectPr>
      <w:type w:val="nextPage"/>
      <w:pgSz w:orient="landscape" w:w="16838" w:h="11906"/>
      <w:pgMar w:left="567" w:right="425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6:00Z</dcterms:created>
  <dc:creator>www.PHILka.RU</dc:creator>
  <dc:description/>
  <cp:keywords/>
  <dc:language>en-US</dc:language>
  <cp:lastModifiedBy>Пользователь</cp:lastModifiedBy>
  <cp:lastPrinted>2021-02-09T14:44:00Z</cp:lastPrinted>
  <dcterms:modified xsi:type="dcterms:W3CDTF">2021-02-09T11:53:00Z</dcterms:modified>
  <cp:revision>4</cp:revision>
  <dc:subject/>
  <dc:title/>
</cp:coreProperties>
</file>