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outlineLvl w:val="0"/>
        <w:rPr>
          <w:rFonts w:ascii="Segoe UI" w:hAnsi="Segoe UI" w:eastAsia="Times New Roman" w:cs="Segoe UI"/>
          <w:color w:val="1079C4"/>
          <w:kern w:val="2"/>
          <w:sz w:val="45"/>
          <w:szCs w:val="45"/>
          <w:lang w:eastAsia="ru-RU"/>
        </w:rPr>
      </w:pPr>
      <w:r>
        <w:rPr>
          <w:rFonts w:eastAsia="Times New Roman" w:cs="Segoe UI" w:ascii="Segoe UI" w:hAnsi="Segoe UI"/>
          <w:color w:val="1079C4"/>
          <w:kern w:val="2"/>
          <w:sz w:val="45"/>
          <w:szCs w:val="45"/>
          <w:lang w:eastAsia="ru-RU"/>
        </w:rPr>
        <w:t>Материально-техническое обеспечение предоставления социальных услуг</w:t>
      </w:r>
    </w:p>
    <w:p>
      <w:pPr>
        <w:pStyle w:val="Normal"/>
        <w:shd w:fill="FFFFFF" w:val="clear"/>
        <w:spacing w:lineRule="atLeast" w:line="330" w:before="0" w:after="0"/>
        <w:rPr>
          <w:rFonts w:ascii="Segoe UI" w:hAnsi="Segoe UI" w:eastAsia="Times New Roman" w:cs="Segoe UI"/>
          <w:color w:val="FF0000"/>
          <w:kern w:val="2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FF0000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/>
          <w:bCs/>
          <w:sz w:val="26"/>
          <w:szCs w:val="26"/>
          <w:lang w:eastAsia="ru-RU"/>
        </w:rPr>
        <w:t xml:space="preserve">Служба срочного социального обслуживания </w:t>
      </w: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>г. Волжский,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ул. 19 Партсъезда, д. 65    тел. 8(8443)31-78-89</w:t>
      </w:r>
    </w:p>
    <w:p>
      <w:pPr>
        <w:pStyle w:val="Normal"/>
        <w:shd w:fill="FFFFFF" w:val="clear"/>
        <w:spacing w:lineRule="atLeast" w:line="330" w:before="0" w:after="0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1. Кабинет юрисконсульта. 2. Кабинет специалистов по социальной работе, психолога. 3. Кабинет специалиста по социальной работе. </w:t>
        <w:br/>
        <w:t>Оборудование, влияющее на качество оказания услуг: компьютеры для специалистов, принтер, ксерокс, фотоаппарат и др.</w:t>
        <w:br/>
        <w:br/>
      </w:r>
      <w:r>
        <w:rPr>
          <w:rFonts w:eastAsia="Times New Roman" w:cs="Segoe UI" w:ascii="Segoe UI" w:hAnsi="Segoe UI"/>
          <w:b/>
          <w:bCs/>
          <w:sz w:val="26"/>
          <w:szCs w:val="26"/>
          <w:lang w:eastAsia="ru-RU"/>
        </w:rPr>
        <w:t xml:space="preserve">Школа ухода: 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г. Волжский, ул. 19 Партсъезда, д. 65; тел: 8(8443)31-32-02</w:t>
      </w:r>
    </w:p>
    <w:p>
      <w:pPr>
        <w:pStyle w:val="Normal"/>
        <w:shd w:fill="FFFFFF" w:val="clear"/>
        <w:spacing w:lineRule="atLeast" w:line="330" w:before="0" w:after="0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Segoe UI" w:cs="Segoe UI" w:ascii="Segoe UI" w:hAnsi="Segoe UI"/>
          <w:sz w:val="26"/>
          <w:szCs w:val="26"/>
          <w:lang w:eastAsia="ru-RU"/>
        </w:rPr>
        <w:t xml:space="preserve"> 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1. Кабинет специалистов по социальной работе. 2. Помещение пункта выдачи во временное пользование специального оборудования и средств технической реабилитации.</w:t>
        <w:br/>
        <w:t xml:space="preserve">         Имеется оборудование, обеспечивающее качественное оказание услуг: компьютеры для специалистов, принтер, обучающее оборудование для школы ухода, специальное оборудование и средства технической реабилитации для выдачи во временное пользование.</w:t>
      </w:r>
    </w:p>
    <w:p>
      <w:pPr>
        <w:pStyle w:val="Normal"/>
        <w:shd w:fill="FFFFFF" w:val="clear"/>
        <w:spacing w:lineRule="atLeast" w:line="330" w:before="0" w:after="0"/>
        <w:rPr>
          <w:rFonts w:ascii="Segoe UI" w:hAnsi="Segoe UI" w:eastAsia="Times New Roman" w:cs="Segoe UI"/>
          <w:b/>
          <w:b/>
          <w:bCs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/>
          <w:sz w:val="26"/>
          <w:szCs w:val="26"/>
          <w:lang w:eastAsia="ru-RU"/>
        </w:rPr>
        <w:t>Служба социального сопровождения</w:t>
      </w: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>: г. Волжский,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 ул. Коммунистическая, 17   тел. 8(8443)31-28-75 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Segoe UI" w:ascii="Segoe UI" w:hAnsi="Segoe UI"/>
          <w:sz w:val="26"/>
          <w:szCs w:val="26"/>
          <w:lang w:eastAsia="ru-RU"/>
        </w:rPr>
        <w:t>1. Кабинет службы социального сопровождения.   2. Кабинет службы социального сопровождения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Имеется оборудование: компьютеры для специалистов, принтер.</w:t>
      </w:r>
    </w:p>
    <w:p>
      <w:pPr>
        <w:pStyle w:val="Normal"/>
        <w:shd w:fill="FFFFFF" w:val="clear"/>
        <w:spacing w:lineRule="atLeast" w:line="330" w:before="0" w:after="0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/>
          <w:sz w:val="26"/>
          <w:szCs w:val="26"/>
          <w:lang w:eastAsia="ru-RU"/>
        </w:rPr>
        <w:t>Пункт проката реабилитационного оборудования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. </w:t>
      </w: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>г. Волжский,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 ул. Коммунистическая, 17     тел. 8(8443)41-59-32 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Segoe UI" w:ascii="Segoe UI" w:hAnsi="Segoe UI"/>
          <w:sz w:val="26"/>
          <w:szCs w:val="26"/>
          <w:lang w:eastAsia="ru-RU"/>
        </w:rPr>
        <w:t>1.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 xml:space="preserve"> 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Помещение проката реабилитационного оборудования.</w:t>
        <w:br/>
        <w:t>Имеется оборудование, обеспечивающее качественное оказание услуг: компьютер для специалиста,</w:t>
      </w:r>
      <w:r>
        <w:rPr>
          <w:rFonts w:cs="Helvetica" w:ascii="Helvetica" w:hAnsi="Helvetica"/>
          <w:sz w:val="23"/>
          <w:szCs w:val="23"/>
          <w:shd w:fill="FFFFFF" w:val="clear"/>
        </w:rPr>
        <w:t xml:space="preserve"> 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реабилитационное оборудование и детские принадлежности в пункте проката.</w:t>
        <w:br/>
      </w:r>
      <w:r>
        <w:rPr>
          <w:rFonts w:eastAsia="Times New Roman" w:cs="Segoe UI" w:ascii="Segoe UI" w:hAnsi="Segoe UI"/>
          <w:color w:val="1C2D4A"/>
          <w:sz w:val="26"/>
          <w:szCs w:val="26"/>
          <w:lang w:eastAsia="ru-RU"/>
        </w:rPr>
        <w:br/>
      </w:r>
      <w:r>
        <w:rPr>
          <w:rFonts w:eastAsia="Times New Roman" w:cs="Segoe UI" w:ascii="Segoe UI" w:hAnsi="Segoe UI"/>
          <w:b/>
          <w:bCs/>
          <w:sz w:val="26"/>
          <w:szCs w:val="26"/>
          <w:lang w:eastAsia="ru-RU"/>
        </w:rPr>
        <w:t>Отделение психолого-педагогической помощи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 по адресу: г. Волжский, ул. К. Нечаевой, д. 4,   тел. 8(8443)56-85-25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Segoe UI" w:cs="Segoe UI" w:ascii="Segoe UI" w:hAnsi="Segoe UI"/>
          <w:sz w:val="26"/>
          <w:szCs w:val="26"/>
          <w:lang w:eastAsia="ru-RU"/>
        </w:rPr>
        <w:t xml:space="preserve">   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1. Кабинет специалиста по работе с семьёй 2. Кабинет психолога (3) 3. Зал для групповых работ. 5. Кабинет специалиста по комплексной реабилитации.</w:t>
        <w:br/>
        <w:t>Имеется оборудование для оказания социально-психологических, социально-педагогических, социально-правовых услуг и услуг в целях коммуникативного потенциала получателей социальных услуг. Оборудование, влияющее на качество оказания услуг: компьютеры для специалистов, принтер, ксерокс, дидактический материал для занятий, столики для занятий с детьми и др.</w:t>
        <w:br/>
        <w:br/>
      </w:r>
      <w:r>
        <w:rPr>
          <w:rFonts w:eastAsia="Times New Roman" w:cs="Segoe UI" w:ascii="Segoe UI" w:hAnsi="Segoe UI"/>
          <w:b/>
          <w:bCs/>
          <w:sz w:val="26"/>
          <w:szCs w:val="26"/>
          <w:lang w:eastAsia="ru-RU"/>
        </w:rPr>
        <w:t>Отделение психолого-педагогической помощи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sz w:val="26"/>
          <w:szCs w:val="26"/>
          <w:lang w:eastAsia="ru-RU"/>
        </w:rPr>
        <w:t>по адресу ул. Карбышева, 82: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 г. Волжский, ул. Карбышева, д. 82    тел. 8(8443)27-14-14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1. Три кабинета психолога.  2. Кабинет заведующей отделением.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3. Сенсорная комната. 4. Холл – для проведения групповой работы. </w:t>
      </w:r>
    </w:p>
    <w:p>
      <w:pPr>
        <w:pStyle w:val="Normal"/>
        <w:shd w:fill="FFFFFF" w:val="clear"/>
        <w:spacing w:lineRule="atLeast" w:line="330" w:before="0" w:after="0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Для оказания социально - психологических услуг оборудована сенсорная комната.  Имеется оборудование для оказания социально-психологических, социально-педагогических, социально-правовых услуг и услуг в целях коммуникативного потенциала получателей социальных услуг как индивидуального, так и группового характера.</w:t>
        <w:br/>
        <w:t>Оборудование, влияющее на качество оказания услуг: компьютеры для специалистов, скайп, принтер, ксерокс.</w:t>
        <w:br/>
      </w:r>
      <w:r>
        <w:rPr>
          <w:rFonts w:eastAsia="Times New Roman" w:cs="Segoe UI" w:ascii="Segoe UI" w:hAnsi="Segoe UI"/>
          <w:color w:val="1C2D4A"/>
          <w:sz w:val="26"/>
          <w:szCs w:val="26"/>
          <w:lang w:eastAsia="ru-RU"/>
        </w:rPr>
        <w:br/>
      </w:r>
      <w:r>
        <w:rPr>
          <w:rFonts w:eastAsia="Times New Roman" w:cs="Segoe UI" w:ascii="Segoe UI" w:hAnsi="Segoe UI"/>
          <w:b/>
          <w:bCs/>
          <w:sz w:val="26"/>
          <w:szCs w:val="26"/>
          <w:lang w:eastAsia="ru-RU"/>
        </w:rPr>
        <w:t>Реабилитационное отделение для граждан пожилого возраста и инвалидов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, </w:t>
      </w:r>
      <w:r>
        <w:rPr>
          <w:rFonts w:eastAsia="Times New Roman" w:cs="Segoe UI" w:ascii="Segoe UI" w:hAnsi="Segoe UI"/>
          <w:b/>
          <w:sz w:val="26"/>
          <w:szCs w:val="26"/>
          <w:lang w:eastAsia="ru-RU"/>
        </w:rPr>
        <w:t>социально-реабилитационное отделение для граждан пожилого возраста и инвалидов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: г. Волжский, ул. Оломоуцкая, д. 68  </w:t>
      </w:r>
    </w:p>
    <w:p>
      <w:pPr>
        <w:pStyle w:val="Normal"/>
        <w:shd w:fill="FFFFFF" w:val="clear"/>
        <w:spacing w:lineRule="atLeast" w:line="330" w:before="0" w:after="0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т. 8(8443) 52-11-79</w:t>
      </w:r>
    </w:p>
    <w:p>
      <w:pPr>
        <w:pStyle w:val="Normal"/>
        <w:shd w:fill="FFFFFF" w:val="clear"/>
        <w:spacing w:lineRule="atLeast" w:line="330" w:before="0" w:after="0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1. Кабинет врача. 2. Тренажерный зал, лечебной физкультуры.  3. Кабинет психолога. 4. Кабинет массажа. 5. Кабинет заведующего реабилитационным отделением. 6. Кабинет специалиста по социальной работе, заведующей социально-реабилитационным отделением. 7. Кабинет физиотерапии. 8. Кабинет кружковой работы. 8. Компьютерный класс. 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Оснащено звуковыми, визуальными и тактильными средствами информации для слабовидящих получателей социальных услуг. В отделении имеется физиотерапевтическое оборудование и аппараты; оборудование для занятий лечебной физкультурой; оборудован массажный кабинет; имеются аппараты и приборы, применяемые при оказании социально-медицинских социально-педагогических услуг. Для оказания социально-психологических услуг оборудована сенсорная комната. Имеется оборудование, обеспечивающее качественное оказание услуг: компьютеры, принтеры. Оборудован компьютерный класс. Оказываются услуги с помощью программы «Скайп»</w:t>
      </w:r>
    </w:p>
    <w:p>
      <w:pPr>
        <w:pStyle w:val="Normal"/>
        <w:shd w:fill="FFFFFF" w:val="clear"/>
        <w:spacing w:lineRule="atLeast" w:line="330" w:before="0" w:after="0"/>
        <w:rPr>
          <w:rFonts w:ascii="Segoe UI" w:hAnsi="Segoe UI" w:eastAsia="Times New Roman" w:cs="Segoe UI"/>
          <w:color w:val="1C2D4A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1C2D4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Segoe UI" w:ascii="Segoe UI" w:hAnsi="Segoe UI"/>
          <w:b/>
          <w:sz w:val="26"/>
          <w:szCs w:val="26"/>
          <w:lang w:eastAsia="ru-RU"/>
        </w:rPr>
        <w:t xml:space="preserve">Отделение дневного пребывания граждан пожилого возраста и инвалидов: 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г. Волжский, о. Зеленый, ул. Зеленая, 7 </w:t>
      </w:r>
    </w:p>
    <w:p>
      <w:pPr>
        <w:pStyle w:val="Normal"/>
        <w:shd w:fill="FFFFFF" w:val="clear"/>
        <w:spacing w:lineRule="atLeast" w:line="330" w:before="0" w:after="0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Segoe UI" w:cs="Segoe UI" w:ascii="Segoe UI" w:hAnsi="Segoe UI"/>
          <w:sz w:val="26"/>
          <w:szCs w:val="26"/>
          <w:lang w:eastAsia="ru-RU"/>
        </w:rPr>
        <w:t xml:space="preserve">                      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Телефон 8(8443)34-24-44</w:t>
      </w:r>
    </w:p>
    <w:p>
      <w:pPr>
        <w:pStyle w:val="Normal"/>
        <w:shd w:fill="FFFFFF" w:val="clear"/>
        <w:spacing w:lineRule="atLeast" w:line="330" w:before="0" w:after="0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1. 5 кабинетов для проведения занятий. 2. Комната отдыха. 3. Компьютерный класс. 4. Сенсорная комната. 5. Кабинет психолога. 6. Кабинет специалистов отделения.</w:t>
      </w:r>
    </w:p>
    <w:p>
      <w:pPr>
        <w:pStyle w:val="Normal"/>
        <w:shd w:fill="FFFFFF" w:val="clear"/>
        <w:spacing w:lineRule="atLeast" w:line="330" w:before="0" w:after="0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Оснащено звуковыми, визуальными и тактильными средствами информации для слабовидящих получателей социальных услуг. Оборудование, влияющее на качество оказания услуг: компьютеры для специалистов, принтер. Для оказания социально-психологических услуг оборудована сенсорная комната. Имеется оборудование, обеспечивающее качественное оказание услуг: компьютеры, принтеры. Оборудован компьютерный класс. Оказываются услуги с помощью программы «Скайп»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Имеются тренажеры, оборудование для оказания социально-бытовых, социально-педагогических услуг, как индивидуального, так и группового характер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Segoe UI" w:cs="Segoe UI" w:ascii="Segoe UI" w:hAnsi="Segoe UI"/>
          <w:sz w:val="26"/>
          <w:szCs w:val="26"/>
          <w:lang w:eastAsia="ru-RU"/>
        </w:rPr>
        <w:t xml:space="preserve"> 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Условия размещения ГБУ СО «Волжский ЦСОН» обеспечивают его эффективную работу. Учреждение и его структурные подразделения расположены в 7 строениях, находящихся по разным адресам. Все помещения отделений отвечают требованиям санитарно-гигиенических норм и правил, безопасности труда и защищены от воздействия факторов, влияющих на качество предоставляемых услуг (повышенная температура воздуха, влажность воздуха, запыленность, загазованность, шум, вибрация и другое), в кабинетах Учреждения установлены сплит-системы, компьютеры. Учреждение обеспечено телефонной связью, сетью Интернет. </w:t>
        <w:br/>
        <w:t xml:space="preserve">      Учреждение в основном оснащено централизованными системами водоснабжения, канализации, отопления. В отделении  дневного пребывания граждан пожилого возраста и инвалидов отопление обеспечивается автономной котельной.</w:t>
        <w:br/>
      </w:r>
    </w:p>
    <w:p>
      <w:pPr>
        <w:pStyle w:val="Normal"/>
        <w:spacing w:before="0" w:after="200"/>
        <w:jc w:val="both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2:00Z</dcterms:created>
  <dc:creator>c400</dc:creator>
  <dc:description/>
  <cp:keywords/>
  <dc:language>en-US</dc:language>
  <cp:lastModifiedBy>Пользователь</cp:lastModifiedBy>
  <cp:lastPrinted>2019-06-19T09:39:00Z</cp:lastPrinted>
  <dcterms:modified xsi:type="dcterms:W3CDTF">2023-01-27T12:17:00Z</dcterms:modified>
  <cp:revision>2</cp:revision>
  <dc:subject/>
  <dc:title/>
</cp:coreProperties>
</file>