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ГКУ СО «Волжский Ц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июля 2018 г №  267</w:t>
            </w:r>
          </w:p>
        </w:tc>
      </w:tr>
    </w:tbl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нии дневного пребывания граждан пожилого возраста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Уставом государственного казенного учреждения социального обслуживания «Волжский центр социального обслуживания населения» (далее - Учреждение), Порядком предоставления социальных услуг в полустационарной форме социального обслуживания гражданам пожилого возраста и инвалидам в условиях дневного пребы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регламентирует деятельность отделения дневного пребывания граждан пожилого возраста и инвалидов (далее Отделение)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ind w:right="36" w:firstLine="720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</w:t>
      </w:r>
      <w:r>
        <w:rPr>
          <w:rStyle w:val="FontStyle17"/>
          <w:sz w:val="28"/>
          <w:szCs w:val="28"/>
        </w:rPr>
        <w:t>создается с целью оказания социальных услуг гражданам, частично утративших способность к самообслуживанию, признанных нуждающимися в социальном обслуживании для создания условий способствующих улучшению их жизнедеятельности и поддержанию активного образа жизни.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услуг осуществляется в течение срока, определенного индивидуальной программой получателя социальных услуг, но не более 1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едоставления социальных услуг формируется две группы получателей социальных услуг по 20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е места в группе заполняются в течение всего периода предоставления соци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олучателем социальных услуг отделения осуществляется в соответствии с утвержденным графиком посещений. Количество посещений не должно превышать 3-х раз в течение рабочей нед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предоставляются в дневное время (от 4 до 6 часов в день) в течение времени, установленного Правилами внутреннего рас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тделения при функционировании 2-х групп получателей социальных услуг осуществляется по шестидневной рабочей недел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 xml:space="preserve">1.3. Категория получателей социальных услуг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трудоспособные граждане (в возрасте старше 60 лет), инвалиды, испытывающие трудности в повседневном самообслуживании, признанные в установленном порядке нуждающимися в социальном обслуживании в полустационарной форме гражданам пожилого возраста и инвалидам в условиях дневного пребывания (далее - получатели социальных услуг) на основании  наличия следующих обстоятельств, которые ухудшают или могут ухудшить условия их жизнедеятельност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Style81"/>
        <w:widowControl/>
        <w:tabs>
          <w:tab w:val="clear" w:pos="708"/>
          <w:tab w:val="left" w:pos="1195" w:leader="none"/>
        </w:tabs>
        <w:spacing w:lineRule="auto" w:line="240"/>
        <w:ind w:firstLine="567"/>
        <w:rPr/>
      </w:pPr>
      <w:r>
        <w:rPr>
          <w:sz w:val="28"/>
          <w:szCs w:val="28"/>
        </w:rPr>
        <w:t>1.4. 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ConsPlusNormal1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1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1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 для адаптации в социальной среде, в том числе оказание психологической помощи;</w:t>
      </w:r>
    </w:p>
    <w:p>
      <w:pPr>
        <w:pStyle w:val="ConsPlusNormal1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, направленные на профилактику отклонений в поведении и улучшении когнитивных функций (памяти, мышления, внимания, речи) получателей социальных услуг, а так же на оказание стабилизации эмоционального состояния, помощи во взаимодействии с родственниками  пожилых граждан, инвалидов, формирование позитивных интересов граждан пожилых граждан, инвалидов;</w:t>
      </w:r>
    </w:p>
    <w:p>
      <w:pPr>
        <w:pStyle w:val="ConsPlusNormal1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ые, направленные на стимуляцию физической активности и поддержание независимости и эмоционального фона; </w:t>
      </w:r>
    </w:p>
    <w:p>
      <w:pPr>
        <w:pStyle w:val="ConsPlusNormal1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1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Предоставление социальных услуг осуществляется бесплатно, за плату или частичную плату в соответствии с нормативными правовыми актами Российской Федерации и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казание услуг осуществляется в соответствии с требованиями следующих основных нормативных правовых 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8.12.2013 № 442 – ФЗ «Об основах социального обслуживания граждан в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Волгоградской области от 06.11.2014 г. № 140 – ОД «О социальном обслуживании населения в Волго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 же требованиями других нормативных документов, регламентирующих деятельность в области социального обслуживания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отделение руководству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ком предоставления социальных услуг </w:t>
      </w:r>
      <w:r>
        <w:rPr>
          <w:sz w:val="28"/>
          <w:szCs w:val="28"/>
        </w:rPr>
        <w:t>в полустационарной форме социального обслуживания гражданам пожилого возраста и инвалидам в условиях дневного пребывания (Далее Поряд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ой Учреждения в области качества (основные цели, задачи и принципы деятельности в области качества), Руководством по качеству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политикой ГКУ СО «Волжский ЦСОН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порядками предоставления социальных услуг, утвержд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Отделение </w:t>
      </w:r>
      <w:r>
        <w:rPr>
          <w:rStyle w:val="FontStyle17"/>
          <w:sz w:val="28"/>
          <w:szCs w:val="28"/>
        </w:rPr>
        <w:t>осуществляет деятельность, связанную с выполнением работ, оказанием услуг, относящимся к основным видам деятельности, в соответствии с государственным заданием, утвержденным Учредителем.</w:t>
      </w:r>
    </w:p>
    <w:p>
      <w:pPr>
        <w:pStyle w:val="Style21"/>
        <w:ind w:firstLine="567"/>
        <w:rPr/>
      </w:pPr>
      <w:r>
        <w:rPr>
          <w:rStyle w:val="FontStyle17"/>
          <w:sz w:val="28"/>
          <w:szCs w:val="28"/>
        </w:rPr>
        <w:t xml:space="preserve">1.8. Платные услуги </w:t>
      </w:r>
      <w:r>
        <w:rPr>
          <w:rFonts w:cs="Times New Roman" w:ascii="Times New Roman" w:hAnsi="Times New Roman"/>
          <w:sz w:val="28"/>
          <w:szCs w:val="28"/>
        </w:rPr>
        <w:t>оказываемые сверх установленного государственного задания</w:t>
      </w:r>
      <w:r>
        <w:rPr>
          <w:rStyle w:val="FontStyle17"/>
          <w:sz w:val="28"/>
          <w:szCs w:val="28"/>
        </w:rPr>
        <w:t xml:space="preserve"> предоставляются в соответствии с «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предоставления платных услуг (работ), оказываемых сверх установленного государственного задания, а так же в случаях, определенных федеральными законами, в пределах установленного государственного задания в ГКУ СО «Волжский ЦСОН» 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 платных услуг (работ) и размер платы за платные услуги (работы) в отделениях ГКУ СО «Волжский ЦС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се изменения и дополнения, вносимые в настоящее Положение, утверждаются приказом директора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0" w:hanging="0"/>
        <w:rPr>
          <w:b/>
          <w:b/>
          <w:color w:val="FF0000"/>
          <w:u w:val="single"/>
        </w:rPr>
      </w:pPr>
      <w:r>
        <w:rPr>
          <w:sz w:val="28"/>
          <w:szCs w:val="28"/>
        </w:rPr>
        <w:tab/>
        <w:t>2.1. Предоставление услуг, предусмотренных Порядком в соответствии с перечнем, объемом и качеством, установленными требованиями Порядка (индивидуальных социальных услуг и услуг, имеющих групповой характер)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Информирование граждан пожилого возраста и инвалидов по вопросам зачисления на социальное обслуживание в отделение и об организациях и учреждениях, осуществляющих деятельность в области социального обслужи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в соответствии с утвержденными нормативам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беспечение питанием согласно утвержденным нормативам: 2-х разовое питание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игиенических услуг лицам, не способным по состоянию здоровья самостоятельно осуществлять за собой ух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, в том числе обеспечение книгами, журналами, газетами, настольными играм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ормление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07" w:leader="none"/>
        </w:tabs>
        <w:ind w:left="709" w:hanging="425"/>
        <w:rPr/>
      </w:pPr>
      <w:r>
        <w:rPr>
          <w:sz w:val="28"/>
          <w:szCs w:val="28"/>
        </w:rPr>
        <w:t xml:space="preserve">Предоставление транспорта при необходимости доставки получателей социальных услуг к месту социального обслуживания и обрат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здоровительных мероприятий: прогулки, занятия оздоровительной гимнастикой, занятия на тренаже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ой диагностики и обследования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сихологическая коррекция 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Организация и проведение анимационных мероприятий (экскурсии, посещения театров, выставок, концерты художественной самодеятельности, праздники, юбилеи и другие культурные мероприятия), организация и проведение клубной и кружковой работы для формирования и развития интересов: организация экскурсии, посещения театров, выставок, концертов, праздников и проч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рганизация обучения доступным профессиональным навы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казание помощи в получении юридических услуг, в том числе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Своевременное внесение отметок об оказанных социальных услугах в регистр получателей социальных услуг.</w:t>
      </w:r>
    </w:p>
    <w:p>
      <w:pPr>
        <w:pStyle w:val="Style51"/>
        <w:widowControl/>
        <w:spacing w:lineRule="auto" w:line="240"/>
        <w:ind w:firstLine="570"/>
        <w:rPr/>
      </w:pPr>
      <w:r>
        <w:rPr>
          <w:sz w:val="28"/>
          <w:szCs w:val="28"/>
        </w:rPr>
        <w:t xml:space="preserve">Отделение </w:t>
      </w:r>
      <w:r>
        <w:rPr>
          <w:rStyle w:val="FontStyle17"/>
          <w:sz w:val="28"/>
          <w:szCs w:val="28"/>
        </w:rPr>
        <w:t>вправе оказывать платные услуги (работы), в соответствии с нормативными актами, регламентирующими их предоставление, в том числе, утвержденными приказом Учреждения</w:t>
      </w:r>
      <w:r>
        <w:rPr>
          <w:rStyle w:val="FontStyle17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информационно-разъяснительной работы отделение распространяет информацию о деятельности учреждения, в т.ч. по телефону, распространяет информационные и информационно-просветительски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налитическое направление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тделения и составление отчётности по результатам работы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составление отчета о результатах исполнения государствен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 области повышения качества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исследования степени удовлетворенности получателей социальных услуг качеством социальных услуг, предоставляемых отде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рав получателей социальных услуг на конфиденциальность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 политики Учреждения в области качества; </w:t>
      </w:r>
    </w:p>
    <w:p>
      <w:pPr>
        <w:pStyle w:val="Style51"/>
        <w:widowControl/>
        <w:numPr>
          <w:ilvl w:val="0"/>
          <w:numId w:val="5"/>
        </w:numPr>
        <w:spacing w:lineRule="exact" w:line="317"/>
        <w:ind w:left="709" w:hanging="360"/>
        <w:rPr/>
      </w:pPr>
      <w:r>
        <w:rPr>
          <w:rStyle w:val="FontStyle17"/>
          <w:sz w:val="28"/>
          <w:szCs w:val="28"/>
        </w:rPr>
        <w:t>проведение мероприятий по повышению профессионального уровня работников Учреждения, увеличению объема предоставляемых социальных услуг и улучшению их качеств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проведение анализа эффективности оказываемой помощи клиентам в целях повышения качества предоставления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деление является структурным подразделением Учреждения и непосредственно подчиняется заместителю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специалистов отделения определяется в соответствии с утвержденным штатным расписание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деление возглавляет заведующий, назначаемый на должность и освобождаемый от занимаемой должности директором Учреждения, по представлению заместителя директора, курирующего отделение. Специалисты отделения находятся в непосредственном подчинении заведующему отделением и подотчетны ему.</w:t>
      </w:r>
    </w:p>
    <w:p>
      <w:pPr>
        <w:pStyle w:val="Normal"/>
        <w:ind w:firstLine="638"/>
        <w:jc w:val="both"/>
        <w:rPr/>
      </w:pPr>
      <w:r>
        <w:rPr>
          <w:sz w:val="28"/>
          <w:szCs w:val="28"/>
        </w:rPr>
        <w:t>3.4. На должность заведующего назначается лицо, имеющее высшее профессиональное образование, со стажем практической работы не менее 5 лет</w:t>
      </w:r>
      <w:r>
        <w:rPr/>
        <w:t>.</w:t>
      </w:r>
    </w:p>
    <w:p>
      <w:pPr>
        <w:pStyle w:val="HTML1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ведующий отделением в соответствии с должностной инструкцией дает указания, обязательные для исполнения всеми сотрудниками отделения; несет персональную ответственность за выполнение задач, возложенных на отделение в соответствии с направлениями деятельности от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соответствии с основными направлениями деятельности, определенными настоящим Положением, отделение осуществляет взаимодействие со структурными подразделениями (отделениями) Учреждения, с предприятиями, учреждениями и организациями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Взаимодействие со структурными подразделениями (отделениями) осуществляется по вопросам обеспечения реализации государственного задания Учреждения, проведения мероприятий для получателей социальных услуг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Организация социального обслуживания получателей социальных услуг осуществляется на договорных условиях, в соответствии с индивидуальной программой предоставления социальных услу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0. Отделение оснащено специальным и табельным оборудованием, аппаратурой и приборами, отвечающими требованиям соответствующих нормативных документов и обеспечивающим надлежащее качество предоставляемых услуг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1. При получении социальных услуг клиент имеет право на: уважительное и гуманное отношение со стороны работников учрежд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2. При оказании услуг сотрудники отделения должны проявлять к клиентам максимальную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ю полноту ответственности за организацию работы отделения  и выполнение возложенных настоящим положением целей, задач и функций несёт заведующий отделением.  Права, обязанности и степень ответственности работников отделения определяются их должностными инструкциями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В.Г. Дутка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П.В.  Мигел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8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7:00Z</dcterms:created>
  <dc:creator>Мартемьянова Ирина Константиновна</dc:creator>
  <dc:description/>
  <cp:keywords/>
  <dc:language>en-US</dc:language>
  <cp:lastModifiedBy>c400</cp:lastModifiedBy>
  <cp:lastPrinted>2018-08-22T11:17:00Z</cp:lastPrinted>
  <dcterms:modified xsi:type="dcterms:W3CDTF">2018-08-23T11:49:00Z</dcterms:modified>
  <cp:revision>5</cp:revision>
  <dc:subject/>
  <dc:title>4</dc:title>
</cp:coreProperties>
</file>