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формируется непреодолимое влечение к наркотизации организма в любых формах: курение, употребление алкоголя и наркотиков. Курение оказывает резко отрицательное влияние на все жизненно важные процессы в организме. Быстрее развивается утомляемость, ослабевает память, нарастает раздражительность. Доказано, что у курильщиков возрастает риск заболевания болезнями сердца в 2 - 3 раза, раком лёгких болеют в 15 раз чаще, а риск заболеть раком лёгких возрастает у злостных курильщиков в 46 раз. Курение влияет на содержание гемоглобина в крови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Уродства у курящих матерей встречаются в 2 раза чаще, чем у матерей, которые не курят. Чаще всего уродуется нервная система плода: дети рождаются с водянкой головного мозга, недоразвитым спинным мозгом, и т.д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лкоголизм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Злоупотребление спиртными напитками приводит к расстройству деятельности сердечно-сосудистой системы, почек, печени, желудка, кишечника, психики. Пьянство укорачивает жизнь на 15 - 20 лет.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думайтесь!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к рождается на све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тоб творить, дерзать – и не иначе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тоб оставить в жизни добрый след и решить все трудные задачи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к рождается на све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чего?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щите свой ответ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Мы всегда готовы Вам помочь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Мы работаем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недельник – пятница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с  8.00 до 20.00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ерерыв с 12.00до 13.00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ыходной: суббота, воскресенье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2"/>
          <w:rFonts w:cs="Book Antiqua" w:ascii="Book Antiqua" w:hAnsi="Book Antiqua"/>
          <w:i w:val="false"/>
          <w:sz w:val="22"/>
          <w:szCs w:val="22"/>
        </w:rPr>
        <w:t>НАШ АДРЕС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г. Волжский,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л. Карбышева, д. 8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ул. К.Нечаевой, д. 4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4F4F4" w:val="clear"/>
        </w:rPr>
      </w:pPr>
      <w:r>
        <w:rPr>
          <w:rFonts w:cs="Arial" w:ascii="Arial" w:hAnsi="Arial"/>
          <w:sz w:val="28"/>
          <w:szCs w:val="28"/>
          <w:shd w:fill="F4F4F4" w:val="clear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7-14-11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6-85-25</w:t>
      </w:r>
    </w:p>
    <w:p>
      <w:pPr>
        <w:pStyle w:val="Normal"/>
        <w:jc w:val="center"/>
        <w:rPr/>
      </w:pPr>
      <w:r>
        <w:br w:type="column"/>
      </w:r>
      <w:r>
        <w:rPr>
          <w:rFonts w:cs="Book Antiqua" w:ascii="Book Antiqua" w:hAnsi="Book Antiqua"/>
          <w:b/>
          <w:color w:val="0070C0"/>
        </w:rPr>
        <w:t xml:space="preserve">Государственное бюджетное  учреждение социального обслуживания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70C0"/>
        </w:rPr>
        <w:t>«Волжский  центр социального обслуживания населения</w:t>
      </w:r>
      <w:r>
        <w:rPr>
          <w:rFonts w:cs="Book Antiqua" w:ascii="Book Antiqua" w:hAnsi="Book Antiqua"/>
          <w:b/>
          <w:i/>
          <w:color w:val="0070C0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70C0"/>
        </w:rPr>
      </w:pPr>
      <w:r>
        <w:rPr>
          <w:rFonts w:cs="Book Antiqua" w:ascii="Book Antiqua" w:hAnsi="Book Antiqua"/>
          <w:b/>
          <w:i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28"/>
          <w:szCs w:val="28"/>
        </w:rPr>
      </w:pPr>
      <w:r>
        <w:rPr>
          <w:rFonts w:cs="Book Antiqua" w:ascii="Book Antiqua" w:hAnsi="Book Antiqua"/>
          <w:b/>
          <w:color w:val="0070C0"/>
          <w:sz w:val="28"/>
          <w:szCs w:val="28"/>
        </w:rPr>
        <w:t>Отделение психолого-педагогической помощи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70C0"/>
          <w:sz w:val="28"/>
          <w:szCs w:val="28"/>
        </w:rPr>
      </w:pPr>
      <w:r>
        <w:rPr>
          <w:rFonts w:cs="Book Antiqua" w:ascii="Book Antiqua" w:hAnsi="Book Antiqua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8210550</wp:posOffset>
            </wp:positionH>
            <wp:positionV relativeFrom="paragraph">
              <wp:posOffset>57785</wp:posOffset>
            </wp:positionV>
            <wp:extent cx="1293495" cy="181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rStyle w:val="Appleconvertedspace"/>
          <w:b/>
          <w:color w:val="00B050"/>
          <w:sz w:val="28"/>
          <w:szCs w:val="28"/>
          <w:shd w:fill="FFFFFF" w:val="clear"/>
        </w:rPr>
        <w:t> </w:t>
      </w:r>
      <w:r>
        <w:rPr>
          <w:b/>
          <w:color w:val="00B050"/>
          <w:sz w:val="40"/>
          <w:szCs w:val="40"/>
          <w:shd w:fill="FFFFFF" w:val="clear"/>
        </w:rPr>
        <w:t>«Быть здоровым –  модно!».</w:t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58" w:gutter="0" w:header="0" w:top="567" w:footer="0" w:bottom="567"/>
          <w:pgNumType w:fmt="decimal"/>
          <w:cols w:num="3" w:equalWidth="false" w:sep="false">
            <w:col w:w="4762" w:space="708"/>
            <w:col w:w="4762" w:space="708"/>
            <w:col w:w="4873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70C0"/>
        </w:rPr>
        <w:t>2020 г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4F4F4" w:val="clear"/>
        </w:rPr>
      </w:pPr>
      <w:r>
        <w:rPr>
          <w:rStyle w:val="Appleconvertedspace"/>
          <w:sz w:val="28"/>
          <w:szCs w:val="28"/>
          <w:shd w:fill="F4F4F4" w:val="clear"/>
        </w:rPr>
        <w:t> </w:t>
      </w:r>
      <w:r>
        <w:rPr>
          <w:sz w:val="28"/>
          <w:szCs w:val="28"/>
          <w:shd w:fill="F4F4F4" w:val="clear"/>
        </w:rPr>
        <w:t>Еще древние римляне говорили: “В здоровом теле – здоровый дух”.</w:t>
      </w:r>
      <w:r>
        <w:rPr>
          <w:rStyle w:val="Appleconvertedspace"/>
          <w:sz w:val="28"/>
          <w:szCs w:val="28"/>
          <w:shd w:fill="F4F4F4" w:val="clear"/>
        </w:rPr>
        <w:t> 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sz w:val="28"/>
          <w:szCs w:val="28"/>
          <w:shd w:fill="F4F4F4" w:val="clear"/>
        </w:rPr>
        <w:t>Здоровым бывает организм, когда здоровы все его органы: кожа, кости, волосы, зубы, внутренние органы</w:t>
      </w:r>
      <w:r>
        <w:rPr>
          <w:rFonts w:cs="Arial" w:ascii="Arial" w:hAnsi="Arial"/>
          <w:sz w:val="28"/>
          <w:szCs w:val="28"/>
          <w:shd w:fill="F4F4F4" w:val="clear"/>
        </w:rPr>
        <w:t>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 древних “здоровый” и “красивый” обозначались одним словом. 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изнь – это движение. Если мы движемся вперед с ней вместе, то мы развиваемся. А если мы остановимся, совершая плохие поступки, то начнем отставать от жизни! Человек имеет право на выбор – какой образ жизни ему вести.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ind w:left="1245" w:hanging="1245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Физкультура и спорт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ез физкультуры и спорта не будет ни гармоничного развития, ни здоровья, ни изящной осанк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 время перемен не нужно оставаться в сидячем положении, нужно двигаться. Если дома готовим уроки нужно через каждые 45 минут делать перерыв для активной мышечной деятельности. Такая смена умственной и физической нагрузки приносит отдых и сохраняет трудоспособность. Утро нужно начинать с зарядки. Это займёт 5 - 10 минут и будет являться зарядом бодрости на весь день. На выходных лучше погулять по лесу, по парку.           Нужно укреплять свой организм, чтобы быть всегда энергичным и бодрым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ind w:left="720" w:hanging="72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28"/>
          <w:szCs w:val="28"/>
        </w:rPr>
        <w:t>Питани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ильно налаженное питание помогает сохранить здоровье и жизнерадостность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Правило первое</w:t>
      </w:r>
      <w:r>
        <w:rPr>
          <w:color w:val="000000"/>
          <w:sz w:val="28"/>
          <w:szCs w:val="28"/>
        </w:rPr>
        <w:t>: нужно соблюдать разнообразие в питании. В пище должно быть достаточное количество белков (мясо, рыба, творог, яйца, грибы, фасоль, горох), жиров (сливочное и растительное масло, сало и т.д.), углеводов (мука, сахар, крупы, крахмал), витаминов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должен знать какие витамины содержаться в том или ином продукте питания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b/>
          <w:i/>
          <w:color w:val="000000"/>
        </w:rPr>
        <w:t>- витамин "С" - в апельсинах, белокочанной и цветной капусте, сладком перце, хрене, укропе, петрушке,  шиповнике, грецких орехах, чёрной смородине, лимоне, яблоках;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</w:rPr>
        <w:t>витамин "А" - в рыбьем жире, печёнке, сливочном масле, яичных желтках, молоке, рыбе, моркови, помидорах, , петрушке, вишне, малине, сливе;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</w:rPr>
        <w:t>витамин "В" - в дрожжах, муке крупного помола, молодом горохе, фасоли и т. д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Правило второе</w:t>
      </w:r>
      <w:r>
        <w:rPr>
          <w:color w:val="000000"/>
          <w:sz w:val="28"/>
          <w:szCs w:val="28"/>
        </w:rPr>
        <w:t>: помните об умеренности. Не переедайте. Это не только перегрузка для желудка, но и прямой путь к ожирению. "Кто жаден до еды, дойдёт до беды" - гласит вьетнамская пословица. В умеренных количествах следует употреблять животные жиры, сладости, мучные изделия, острые и солёные блюда, жареную пищ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Правило треть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авильное распределение пищи в течение дня. Утром - сытный завтрак, после полудня - обед, вечером, часа за два до сна, - скромный ужин. Медики советуют не менее чем четырёхразовое питание, а для полных людей - и шестиразовое, естественно, понемногу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Избегайте спешки, недостаточного пережёвывания, еды всухомятку и т.д. Отучайте себя жевать при чтении или у телевизора (конфеты, печенье, орехи).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И последнее: следите за своим весом. Старайтесь не полнеть, а если видите, что это уже происходит, сгоняйте вес с помощью спорта, гимнастики, диеты, но только по совету врача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28"/>
          <w:szCs w:val="28"/>
        </w:rPr>
        <w:t>Кур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Америки (1492 г.) подарило человечеству два знаменитых растения - картофель и табак. Гёте заметил, что картофель стал для человека благословением, а табак - карой.  У ещё неокрепшего молодого организма быстрее, чем у взрослого </w:t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cols w:num="3" w:equalWidth="false" w:sep="false">
        <w:col w:w="4762" w:space="708"/>
        <w:col w:w="4762" w:space="708"/>
        <w:col w:w="48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6:00Z</dcterms:created>
  <dc:creator>Довольный пользователь Microsoft Office</dc:creator>
  <dc:description/>
  <dc:language>en-US</dc:language>
  <cp:lastModifiedBy>CSON</cp:lastModifiedBy>
  <cp:lastPrinted>2018-04-17T10:13:00Z</cp:lastPrinted>
  <dcterms:modified xsi:type="dcterms:W3CDTF">2020-09-09T11:06:00Z</dcterms:modified>
  <cp:revision>2</cp:revision>
  <dc:subject/>
  <dc:title>На базе нашего отделения работают:</dc:title>
</cp:coreProperties>
</file>