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50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99745</wp:posOffset>
                </wp:positionV>
                <wp:extent cx="6725920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96C45"/>
                                <w:sz w:val="70"/>
                                <w:szCs w:val="70"/>
                              </w:rPr>
                              <w:t>БЕСПЛАТНАЯ</w:t>
                            </w:r>
                            <w:r>
                              <w:rPr>
                                <w:rFonts w:cs="New York;Times New Roman" w:ascii="New York;Times New Roman" w:hAnsi="New York;Times New Roman"/>
                                <w:b/>
                                <w:color w:val="F96C45"/>
                                <w:sz w:val="70"/>
                                <w:szCs w:val="7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96C45"/>
                                <w:sz w:val="70"/>
                                <w:szCs w:val="70"/>
                              </w:rPr>
                              <w:t>ЮРИДИЧЕСКАЯ</w:t>
                            </w:r>
                            <w:r>
                              <w:rPr>
                                <w:rFonts w:cs="New York;Times New Roman" w:ascii="New York;Times New Roman" w:hAnsi="New York;Times New Roman"/>
                                <w:b/>
                                <w:color w:val="F96C45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96C45"/>
                                <w:sz w:val="70"/>
                                <w:szCs w:val="70"/>
                              </w:rPr>
                              <w:t>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95.6pt;mso-wrap-distance-left:9.05pt;mso-wrap-distance-right:9.05pt;mso-wrap-distance-top:0pt;mso-wrap-distance-bottom:0pt;margin-top:39.3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96C45"/>
                          <w:sz w:val="70"/>
                          <w:szCs w:val="70"/>
                        </w:rPr>
                        <w:t>БЕСПЛАТНАЯ</w:t>
                      </w:r>
                      <w:r>
                        <w:rPr>
                          <w:rFonts w:cs="New York;Times New Roman" w:ascii="New York;Times New Roman" w:hAnsi="New York;Times New Roman"/>
                          <w:b/>
                          <w:color w:val="F96C45"/>
                          <w:sz w:val="70"/>
                          <w:szCs w:val="7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96C45"/>
                          <w:sz w:val="70"/>
                          <w:szCs w:val="70"/>
                        </w:rPr>
                        <w:t>ЮРИДИЧЕСКАЯ</w:t>
                      </w:r>
                      <w:r>
                        <w:rPr>
                          <w:rFonts w:cs="New York;Times New Roman" w:ascii="New York;Times New Roman" w:hAnsi="New York;Times New Roman"/>
                          <w:b/>
                          <w:color w:val="F96C45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96C45"/>
                          <w:sz w:val="70"/>
                          <w:szCs w:val="70"/>
                        </w:rPr>
                        <w:t>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20955</wp:posOffset>
                </wp:positionV>
                <wp:extent cx="540448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ПРАВЛЕНИЕ 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0.3pt;mso-wrap-distance-left:9.05pt;mso-wrap-distance-right:9.05pt;mso-wrap-distance-top:0pt;mso-wrap-distance-bottom:0pt;margin-top:-1.6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ПРАВЛЕНИЕ МИНИСТЕРСТВА ЮСТИЦИ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О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970</wp:posOffset>
                </wp:positionH>
                <wp:positionV relativeFrom="paragraph">
                  <wp:posOffset>215900</wp:posOffset>
                </wp:positionV>
                <wp:extent cx="427164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ew York;Times New Roman" w:hAnsi="New York;Times New Roman" w:cs="New York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оспользуйтесь своим пра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ew York;Times New Roman" w:hAnsi="New York;Times New Roman" w:cs="New York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 York;Times New Roman" w:ascii="New York;Times New Roman" w:hAnsi="New York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32.2pt;mso-wrap-distance-left:9.05pt;mso-wrap-distance-right:9.05pt;mso-wrap-distance-top:0pt;mso-wrap-distance-bottom:0pt;margin-top:17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New York;Times New Roman" w:hAnsi="New York;Times New Roman" w:cs="New York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оспользуйтесь своим прав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ew York;Times New Roman" w:hAnsi="New York;Times New Roman" w:cs="New York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ew York;Times New Roman" w:ascii="New York;Times New Roman" w:hAnsi="New York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47320</wp:posOffset>
                </wp:positionV>
                <wp:extent cx="3490595" cy="3718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7185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СЛИ В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неработающий пенсион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- член многодетной семь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инвалид 1 и 2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дети-инвалиды, дети-сироты, дети, оставшиеся без попечения родителей и их законные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гражданин пожилого возраста и инвалид, проживающий в организациях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- в Вашей семье среднедушевой доход ниже величины прожиточного минимума, установленного в 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иные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74.85pt;height:292.8pt;mso-wrap-distance-left:9.05pt;mso-wrap-distance-right:9.05pt;mso-wrap-distance-top:0pt;mso-wrap-distance-bottom:0pt;margin-top:11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ЕСЛИ В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неработающий пенсион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- член многодетной семь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инвалид 1 и 2 груп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дети-инвалиды, дети-сироты, дети, оставшиеся без попечения родителей и их законные представ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гражданин пожилого возраста и инвалид, проживающий в организациях социального обслужи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- в Вашей семье среднедушевой доход ниже величины прожиточного минимума, установленного в Волгоград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иные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46685</wp:posOffset>
                </wp:positionV>
                <wp:extent cx="3387090" cy="5029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029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ТО ПОМОЖ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Государственное юридическое бюр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Волгограде и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Чебышева, д.46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. (8442) 47-05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urbu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volga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вокаты, участвующие в системе оказания бесплатной юридическ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исок, адреса и телефоны есть на сайте Управления Минюста России по Волгоградской области, раздел «Бесплатная юридическая помощь»/«Справочная информация»/«Списки адвока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лгоградское отделение общероссийской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Ассоциация юристов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Профсоюзная 15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. (8442) 93-01-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alrf34.ru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none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alrf34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редставительства в Волгограде и Волжс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йте всю информацию на сайте Управления Минюста России по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6.7pt;height:396pt;mso-wrap-distance-left:9.05pt;mso-wrap-distance-right:9.05pt;mso-wrap-distance-top:0pt;mso-wrap-distance-bottom:0pt;margin-top:11.5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ТО ПОМОЖ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Государственное юридическое бюр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Волгограде и Волгогра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Чебышева, д.46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тел. (8442) 47-05-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urbur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volga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вокаты, участвующие в системе оказания бесплатной юридической помощ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исок, адреса и телефоны есть на сайте Управления Минюста России по Волгоградской области, раздел «Бесплатная юридическая помощь»/«Справочная информация»/«Списки адвокат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олгоградское отделение общероссийской общественной организ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Ассоциация юристов Росс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Профсоюзная 15а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тел. (8442) 93-01-6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alrf34.ru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none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alrf34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представительства в Волгограде и Волжск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знайте всю информацию на сайте Управления Минюста России по Волгогра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87325</wp:posOffset>
                </wp:positionV>
                <wp:extent cx="3490595" cy="4087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40874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ЧЕМ ПОМОГУ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вое консультирование (в устной и письменной форме), составление заявлений, жалоб, ходатайств и других документов правового характера по вопрос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защита прав потребителей (в части предоставления коммунальных услуг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восстановление на работе, взыскание заработка, в том числе за время вынужденного прогу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медико-социальная экспертиза и реабилитация инвали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и другие виды помощ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74.85pt;height:321.85pt;mso-wrap-distance-left:9.05pt;mso-wrap-distance-right:9.05pt;mso-wrap-distance-top:0pt;mso-wrap-distance-bottom:0pt;margin-top:14.7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В ЧЕМ ПОМОГУ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авовое консультирование (в устной и письменной форме), составление заявлений, жалоб, ходатайств и других документов правового характера по вопрос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защита прав потребителей (в части предоставления коммунальных услуг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восстановление на работе, взыскание заработка, в том числе за время вынужденного прогу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медико-социальная экспертиза и реабилитация инвалид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и другие виды помощ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47320</wp:posOffset>
                </wp:positionV>
                <wp:extent cx="2728595" cy="793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937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знайте подробнее про бесплатную юридическую 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помощи. Категории гражд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. Телефо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4.85pt;height:62.5pt;mso-wrap-distance-left:9.05pt;mso-wrap-distance-right:9.05pt;mso-wrap-distance-top:0pt;mso-wrap-distance-bottom:0pt;margin-top:11.6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Узнайте подробнее про бесплатную юридическую помощ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помощи. Категории гражда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. Телеф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775</wp:posOffset>
                </wp:positionH>
                <wp:positionV relativeFrom="paragraph">
                  <wp:posOffset>149860</wp:posOffset>
                </wp:positionV>
                <wp:extent cx="1428115" cy="1503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132461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8.35pt;mso-wrap-distance-left:9.05pt;mso-wrap-distance-right:9.05pt;mso-wrap-distance-top:0pt;mso-wrap-distance-bottom:0pt;margin-top:11.8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4610" cy="132461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20650</wp:posOffset>
                </wp:positionV>
                <wp:extent cx="2564765" cy="270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to34.minjust.ru/node/27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1.3pt;mso-wrap-distance-left:9.05pt;mso-wrap-distance-right:9.05pt;mso-wrap-distance-top:0pt;mso-wrap-distance-bottom:0pt;margin-top:9.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s://to34.minjust.ru/node/27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uro@volganet.ru" TargetMode="External"/><Relationship Id="rId4" Type="http://schemas.openxmlformats.org/officeDocument/2006/relationships/hyperlink" Target="mailto:info@alrf34.ru" TargetMode="External"/><Relationship Id="rId5" Type="http://schemas.openxmlformats.org/officeDocument/2006/relationships/hyperlink" Target="mailto:urburo@volganet.ru" TargetMode="External"/><Relationship Id="rId6" Type="http://schemas.openxmlformats.org/officeDocument/2006/relationships/hyperlink" Target="mailto:info@alrf34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1:00Z</dcterms:created>
  <dc:creator>БережнаяСИ</dc:creator>
  <dc:description/>
  <cp:keywords/>
  <dc:language>en-US</dc:language>
  <cp:lastModifiedBy>PHILka</cp:lastModifiedBy>
  <cp:lastPrinted>2019-11-08T08:39:00Z</cp:lastPrinted>
  <dcterms:modified xsi:type="dcterms:W3CDTF">2019-11-08T06:41:00Z</dcterms:modified>
  <cp:revision>2</cp:revision>
  <dc:subject/>
  <dc:title> </dc:title>
</cp:coreProperties>
</file>