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665220" cy="150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2"/>
                            </w:tblGrid>
                            <w:tr>
                              <w:trPr>
                                <w:trHeight w:val="2367" w:hRule="atLeast"/>
                              </w:trPr>
                              <w:tc>
                                <w:tcPr>
                                  <w:tcW w:w="577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 положению ГБУ СО «Волжский ЦСОН» о пункте выдачи </w:t>
                                    <w:br/>
                                    <w:t xml:space="preserve">во временное пользование специального оборудования и средств технической реабилитации, в рамках внедрения системы долговременного ухода за гражданами пожилого возраста и инвалида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утв.приказом  от «01 »  апреля 2021г. № 144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в ред. Приказ от   11.01.2022г.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18.35pt;mso-wrap-distance-left:9pt;mso-wrap-distance-right:0pt;mso-wrap-distance-top:0pt;mso-wrap-distance-bottom:0pt;margin-top:-8.9pt;mso-position-vertical-relative:text;margin-left:1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2"/>
                      </w:tblGrid>
                      <w:tr>
                        <w:trPr>
                          <w:trHeight w:val="2367" w:hRule="atLeast"/>
                        </w:trPr>
                        <w:tc>
                          <w:tcPr>
                            <w:tcW w:w="5772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 положению ГБУ СО «Волжский ЦСОН» о пункте выдачи </w:t>
                              <w:br/>
                              <w:t xml:space="preserve">во временное пользование специального оборудования и средств технической реабилитации, в рамках внедрения системы долговременного ухода за гражданами пожилого возраста и инвалида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утв.приказом  от «01 »  апреля 2021г. № 144/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(в ред. Приказ от   11.01.2022г.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 xml:space="preserve">1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1182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 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ыдаче во временное пользование специального оборудования </w:t>
              <w:br/>
              <w:t xml:space="preserve">и средств технической реабилитаци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. Волжский   ____  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"___"__________2022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заключения 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4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осударственное бюджетное учреждение социального обслуживания «Волжский центр социального обслуживания насел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менуемое  в дальнейшем                                                          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 социального обслуж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Поставщик", в лице дире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ксимовой Екатерины Сергеевны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пол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го на основании Устава, с одной стороны, и 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___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 гражданина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уемый в дальнейшем Получатель,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реквизиты документа, удостоверяющего личность Получа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ий по адресу: 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 места фактического проживания Получа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це &lt;1&gt; 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полностью, лица представляющего интересы гражданин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документа, подтверждающие полномочия представит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документа, подтверждающие личность представителя, адрес места жительст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ругой стороны, заключили настоящий Договор о нижеследующ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Поставщик передает на безвозмездной основе, а Получатель принимает </w:t>
              <w:br/>
              <w:t xml:space="preserve">во временное пользование специальное оборудование и средства технической реабилитации, приобретенные в рамках внедрения системы долговременного ухода </w:t>
              <w:br/>
              <w:t xml:space="preserve">за гражданами пожилого возраста и инвалидами (далее  – "Предмет"):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, инвентарный номер, стоимость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рок использования Предмета с "__" _______20___г. по с  "__" _______20___г.  на _____________ дней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Срок действия Договора не может превышать 6 месяцев. По соглашению сторон Договор может быть продлен на новый с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сторон</w:t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 Получатель имеет право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1. Вернуть предмет до истечения срока действия Договор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2. Получатель обязан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2.1. Пользоваться предметом в строгом соответствии с его назначением, соблюдать правила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6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2.В случае изменения места фактического проживания в пределах муниципального района получателя или лица, за которым осуществляется уход, получатель (его представитель) в течение трех рабочих дней, следующих за днем наступления события, извещает об этом организацию социального обслужи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 В случае смены своего фактического адреса проживания за пределами муниципального района получатель обязан вернуть предоставленное обору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.2.4. По истечении срока действия Договора возвратить предмет </w:t>
              <w:br/>
              <w:t>в состоянии пригодном для дальнейшей эксплуатации, в удовлетворительном санитарно-гигиеническом состоянии – после обработки дезинфицирующими средства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0"/>
              <w:jc w:val="both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.2.4. Не осуществлять передач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а третьим лицам или лицам, за которыми Получатель не осуществляет долговременный ухо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3. Поставщик обязан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.3.1. Ознакомить Получателя с правилами эксплуатации, хранения </w:t>
              <w:br/>
              <w:t xml:space="preserve">и техники безопасности передаваемого во временное пользование Предмета, </w:t>
              <w:br/>
              <w:t>в случае необходимости выдать инструкцию об использовании указанного Предме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3.2. Передать во временное пользование Предмет в исправном состоян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0"/>
              <w:jc w:val="both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рядок выдачи во временное пользование Предмета</w:t>
            </w:r>
          </w:p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Выдача Предмета осуществляется на основании настоящего Договора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оставка Предмета, погрузо-разгрузочные работы производятся Получателем самостоятельно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озврат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Срок использования предмета исчисляется в календарных днях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Если день возврата совпадает с выходным днем, то Предмет возвращается в первый рабочий день после окончания согласованного в Договоре срока исполь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тветственность сторон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 В случае повреждения находящегося во временном пользовании оборудования  получатель по своему  выбору, в сроки установленные Поставщико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за свой счет ремонт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ает организации социального обслуживания стоимость ремонта оборудования и расходы по его транспортировке в организацию социального обслужив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ает стоимость оборудования указанную в договор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. В случае утраты находящегося во временном пользовании оборудования  получатель по своему  выбору, в сроки установленные Поставщико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ает стоимость оборудования указанную в договор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ает аналогичное оборудование и сдает в организацию социального обслуживания. 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непреодолимой силы.   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Заключительные положения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 Все вопросы, не урегулированные настоящим Договором, разрешаются сторонами путем переговоров. При не достижении согласия споры разрешаются </w:t>
              <w:br/>
              <w:t xml:space="preserve">в судебном порядке.   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Настоящий Договор составлен в двух экземплярах для каждой из сторон, идентичных и имеющих одинаковую юридическую с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 Адреса и реквизиты сторон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Поставщик"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Получатель"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 СО «Волжский ЦСОН»</w:t>
              <w:br/>
              <w:t>адрес: 404122, Волгоградская область, г. Волжский, ул. Кирова, 22</w:t>
              <w:br/>
              <w:t>ИНН 3435901648, КППП 34350100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РН 1033400024206 ОКПО 70587219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ФИН (комитет финансов Волгоградской области (ГБУ СО «Волжский ЦСОН», ЛС 20523В64670)</w:t>
              <w:br/>
              <w:t>БИК 01180610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дрес фактического проживания: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.СЧЕТ 4010281044537000002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НК ОТДЕЛЕНИЕ Волгоград Банка    России//УФК по Волгоградской области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ные данные: 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г. Волгоград  р/сч 03224643180000002900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/Е.С. Максимов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/__________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                                                                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Отметка об исправности передан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передан Получателю (его представителю) в исправном состоянии, </w:t>
        <w:br/>
        <w:t>о чем свидетельствует настоящая подпись Получателя (его представителя) 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дление срока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продлен с "___"___________20__г. по "___"____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ней 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Поставщик"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олучатель"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 СО «Волжский ЦСОН»</w:t>
              <w:br/>
              <w:t>адрес: 404122, Волгоградская область, г. Волжский, ул. Кирова, 22</w:t>
              <w:br/>
              <w:t>ИНН 3435901648, КППП 34350100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а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РН 1033400024206 ОКПО 70587219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ФИН (комитет финансов Волгоградской области (ГБУ СО «Волжский ЦСОН», ЛС 20523В64670)</w:t>
              <w:br/>
              <w:t>БИК 01180610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дрес фактического проживания: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.СЧЕТ 4010281044537000002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ОТДЕЛЕНИЕ Волгоград Банка    России//УФК по Волгоградской област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ные данные: 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г. Волгоград  р/сч 03224643180000002900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__________________Е.С. Максимова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/__________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____________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4:00Z</dcterms:created>
  <dc:creator>K_Koloezd</dc:creator>
  <dc:description/>
  <cp:keywords/>
  <dc:language>en-US</dc:language>
  <cp:lastModifiedBy>User</cp:lastModifiedBy>
  <cp:lastPrinted>2022-01-25T13:32:00Z</cp:lastPrinted>
  <dcterms:modified xsi:type="dcterms:W3CDTF">2022-01-25T10:39:00Z</dcterms:modified>
  <cp:revision>8</cp:revision>
  <dc:subject/>
  <dc:title/>
</cp:coreProperties>
</file>