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322955" cy="125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233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ложение 1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 приказу  от «01» апреля  2021г. №144/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98.85pt;mso-wrap-distance-left:9pt;mso-wrap-distance-right:0pt;mso-wrap-distance-top:0pt;mso-wrap-distance-bottom:0pt;margin-top:-8.9pt;mso-position-vertical-relative:text;margin-left:19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233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ConsPlusNonformat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риказу  от «01» апреля  2021г. №144/1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ункте выдачи во временное пользование специального оборудования и средств технической реабилитации, в рамках внедрения системы долговременного ухода </w:t>
        <w:br/>
        <w:t xml:space="preserve">за гражданами пожилого возраста и инвалидами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 пункте выдачи во временное пользование специального оборудования и средств технической реабилитации, в рамках внедрения системы долговременного ухода </w:t>
        <w:br/>
        <w:t>за гражданами пожилого возраста и инвалидами (далее – Положение)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улирует порядок работы пункта выдачи </w:t>
      </w:r>
      <w:r>
        <w:rPr>
          <w:rFonts w:cs="Times New Roman" w:ascii="Times New Roman" w:hAnsi="Times New Roman"/>
          <w:sz w:val="28"/>
          <w:szCs w:val="28"/>
        </w:rPr>
        <w:t>во временное пользование специального оборудования и средств технической реабилитации (далее – пункт выдачи) и условия выдачи специального оборудования и средств технической реабилитации (далее – оборудование)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 выдачи организуются при службе срочного социального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ения приема граждан, социального сопровождения и организационно-технической работы ;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дача оборудования во временное пользование (далее –услуга) осуществляется следующим категориям граждан </w:t>
        <w:br/>
        <w:t>(далее – получател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ам пожилого возраста </w:t>
      </w:r>
      <w:r>
        <w:rPr>
          <w:rFonts w:cs="Times New Roman" w:ascii="Times New Roman" w:hAnsi="Times New Roman"/>
          <w:sz w:val="28"/>
          <w:szCs w:val="28"/>
        </w:rPr>
        <w:t xml:space="preserve">(женщины старше 55 лет, мужчины старше 60 ле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валидам, являющимися получателями соци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ям срочных социальных услуг из числа лиц, осуществляющих уход за гражданами пожилого возраста </w:t>
      </w:r>
      <w:r>
        <w:rPr>
          <w:rFonts w:cs="Times New Roman" w:ascii="Times New Roman" w:hAnsi="Times New Roman"/>
          <w:sz w:val="28"/>
          <w:szCs w:val="28"/>
        </w:rPr>
        <w:t>(женщины старше 55 лет, мужчины старше 60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нвалидами, полностью </w:t>
        <w:br/>
        <w:t xml:space="preserve">или частично утратившими способность к самообслуживанию, передвижению, обеспечению основных жизненных потребностей (далее соответственно – получатели срочных социальных услуг, лица, </w:t>
        <w:br/>
        <w:t>за которыми осуществляется ух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имени получателей за предоставлением услуги могут обратиться их представители, полномочия которых должны быть оформлены </w:t>
        <w:br/>
        <w:t>в соответствии с федеральным законодательством.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предоставляется во временное пользование бесплатно. 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атель обращается за выдачей оборудования </w:t>
        <w:br/>
        <w:t>в организацию социального обслуживания по месту фактического проживания получателя или лица, за которым осуществляется ух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. Информация о пункте выдачи предоставляется гражданам </w:t>
        <w:br/>
        <w:t xml:space="preserve">в ходе личного приема или по телефону, в том числе, размещается </w:t>
        <w:br/>
        <w:t>на информационном стенде, официальном сайте ГБУ СО «Волжский ЦСОН», а также распространяется в виде раздаточного информационного материала (буклетов, листовок, брошю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Руководитель организации социального обслуживания создает условия для организации деятельности пункта выдачи, выделяет помещение для хранения оборудования, определяет материально ответственное лицо за прием, хранение, учет и выдачу оборудования (далее – специалист организации социального обслуживан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организации социального обслуживания должен быть обучен навыкам подбора и правилам использования оборудования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услуги подлежит отдельному статистическому учету.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ащение пунктов выдачи осуществляется за счет средств областного и федерального бюджета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условия предоставления услуги</w:t>
      </w:r>
    </w:p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уга предоставляется на основании заявления </w:t>
        <w:br/>
        <w:t>о предоставлении услуги по форме согласно приложению 1 к Положению (далее – заявление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удостоверяющий личность заявителя</w:t>
        <w:br/>
        <w:t>(его предста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, подтверждающий в установленном порядке полномочия представителя (при обращении за получением услуги представителя гражда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акта о предоставлении срочной социальной услуги </w:t>
        <w:br/>
        <w:t xml:space="preserve">по обучению лиц, осуществляющих уход за гражданами, полностью </w:t>
        <w:br/>
        <w:t xml:space="preserve">или частично утратившими способность к самообслуживанию, передвижению, обеспечению основных жизненных потребностей, практическим навыкам общего ухода за такими гражданами </w:t>
        <w:br/>
        <w:t>(при обращении за получением социальной услуги получателя срочных социальных услуг, прошедшего обучение в "Школе ухода", действующей на базе организации социального обслуживания (далее – Школа ух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обращении с заявлением гражданина, являющегося инвалидом,  специалист организации социального обслуживания в течение двух рабочих дней со дня поступления заявления запрашивает </w:t>
        <w:br/>
        <w:t>в государственном казенном учреждении центре социальной защиты населения, подведомственном комитету социальной защиты населения Волгоградской области, сведения об инвалидности заяви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обращения за услугой получателя срочных социальных услуг, который ранее не проходил обучение в Школе ухода </w:t>
        <w:br/>
        <w:t xml:space="preserve">(его представителя), специалист организации социального обслуживания </w:t>
        <w:br/>
        <w:t xml:space="preserve">в течение двух рабочих дней со дня поступления заявления осуществляет </w:t>
        <w:br/>
        <w:t xml:space="preserve">с согласия лица, за которым осуществляется уход, выезд по его месту жительства с целью подтверждения осуществления за ним ухода </w:t>
        <w:br/>
        <w:t xml:space="preserve">со стороны получателя срочных социальных услуг, его соответствия требованиям абзаца третьего пункта 1.3 Положения и нуждаемости </w:t>
        <w:br/>
        <w:t xml:space="preserve">в </w:t>
      </w:r>
      <w:r>
        <w:rPr>
          <w:rFonts w:cs="Times New Roman" w:ascii="Times New Roman" w:hAnsi="Times New Roman"/>
          <w:sz w:val="28"/>
          <w:szCs w:val="28"/>
        </w:rPr>
        <w:t>оборудова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е одного рабочего дня со дня осуществления выезда по месту жительства лица, за которым осуществляется уход, специалистом организации социального обслуживания составляется акт обследования </w:t>
        <w:br/>
        <w:t xml:space="preserve">осуществления ухода и нуждаемости в специальном оборудовании </w:t>
        <w:br/>
        <w:t xml:space="preserve">и средствах технической реабилитации по форме согласно приложению 2 </w:t>
        <w:br/>
        <w:t xml:space="preserve">к Положению (далее соответственно  – Акт, обследование осуществления ухода).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заявления и документов, указанных в пункте 2.2 Положения, а также Акта (для получателей срочных социальных услуг, </w:t>
        <w:br/>
        <w:t xml:space="preserve">не прошедших обучение в Школе ухода) организация социального обслуживания в течение трех рабочих дней заключает с получателем договор о выдаче во временное пользование специального оборудования </w:t>
        <w:br/>
        <w:t xml:space="preserve">и средств технической реабилитации (далее – договор) по форме согласно приложению 3 к Положению или направляет (выдает) заявителю </w:t>
        <w:br/>
        <w:t xml:space="preserve">(его представителю) уведомление об отказе в заключении договора с указанием причин отказа по форме согласно </w:t>
      </w:r>
      <w:hyperlink w:anchor="P45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 к Положению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тказа в заключении договор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оответствие статуса заявителя категориям получателей, указанным в </w:t>
      </w:r>
      <w:hyperlink w:anchor="P8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документов, предусмотренные пунктом 2.2 Положения, предоставляемых заявителем (его представителем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за выдачей оборудования в организацию социального обслуживания не по месту фактического проживания получателя или лица, за которым осуществляется у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ведение специалистом организации социального обслуживания обследования осуществления ухода в связи с отказом лица, за которым осуществляется ух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подтверждение ухода за лицом со стороны лица, осуществляющего уход, и (или) нуждаемости в оборудовании </w:t>
        <w:br/>
        <w:t>по результатам А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ь, которому было отказано в заключении договора, вправе повторно обратиться в организацию социального обслуживания </w:t>
        <w:br/>
        <w:t>для получения оборудования при условии соблюдения требований, установленных Положение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действия договора определяется по соглашению сторон, но не может превышать 6 месяцев. По истечении срока, указанного </w:t>
        <w:br/>
        <w:t xml:space="preserve">в договоре, оборудование возвращается в организацию социального обслуживания или заполняется соответствующий раздел договора </w:t>
        <w:br/>
        <w:t>о продлении срока в случае продолжения использования оборудования (срок продления договора может составлять не более 6 месяцев)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необходимого оборудования получатель ставится в очередь для обеспечения необходимым оборудованием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редность устанавливается в соответствии с датой регистрации заявле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 выдается во временное пользование </w:t>
        <w:br/>
        <w:t xml:space="preserve">специалистом организации социального обслуживания в исправном состоянии. Проверка исправности оборудования производится специалистом организации социального обслуживания в присутствии получателя. Специалист организации социального обслуживания знакомит получателя с правилами эксплуатации и технической безопасности. </w:t>
        <w:br/>
        <w:t>В случае необходимости получателю выдаются письменные инструкции об использовании оборудования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изменения места фактического проживания в пределах муниципального района получателя или лица, за которым осуществляется уход, получатель (его представитель) в течение трех рабочих дней, следующих за днем наступления события, извещает об этом организацию социального обслуживания;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ю необходимо в случае смены своего фактического адреса проживания за пределами муниципального района вернуть предоставленное оборудовани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ГБУ СО «Волжский центр социального обслуживания населения»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т выдаваемого оборудования в Журнале регистрации договоров </w:t>
        <w:br/>
        <w:t xml:space="preserve">о выдаче во временное пользование специального оборудования и средств технической реабилитации по форме согласно приложению 5 </w:t>
        <w:br/>
        <w:t>к Положению (допускается ведение журнала в электронной форм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за своевременностью возвращения оборудования согласно утвержденным в договоре срокам и производит оценку его состояния во время возврата обору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реждение или потеря оборудования </w:t>
        <w:br/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ь обязан возвратить оборудование в пригодном состоянии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овреждения находящегося во временном пользовании оборудования  получатель по своему  выбору и в сроки, установленные организацией социального обслуживания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за свой счет ремонт обору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ает организации социального обслуживания стоимость ремонта оборудования и расходы по его транспортировке в организацию социального обслужи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ает стоимость оборудования, указанную в договоре.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утраты находящегося во временном пользовании оборудования  получатель по своему  выбору и в сроки, установленные организацией социального обслужив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ещает стоимость оборудования, указанную в догово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бретает аналогичное оборудование и сдает в организацию социального обслуживания. 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рудование, пришедшее в негодность и не подлежащее дальнейшей эксплуатации, подлежит списанию в соответствии </w:t>
        <w:br/>
        <w:t>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сконсульт                                                                В.Г.Дутка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ГБУ СО «Волжский центр социального обслуживания населения»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ункте выдачи во временное пользование специального оборудования и средств технической реабилитации, в рамках внедрения системы долговременного ухода </w:t>
        <w:br/>
        <w:t xml:space="preserve">за гражданами пожилого возраста и инвалидами ,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. приказом директора от 01.04.2021г. №144/1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ы: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977"/>
        <w:gridCol w:w="30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7:07:00Z</dcterms:created>
  <dc:creator>K_Koloezd</dc:creator>
  <dc:description/>
  <cp:keywords/>
  <dc:language>en-US</dc:language>
  <cp:lastModifiedBy>Пользователь</cp:lastModifiedBy>
  <cp:lastPrinted>2021-04-23T13:36:00Z</cp:lastPrinted>
  <dcterms:modified xsi:type="dcterms:W3CDTF">2021-04-23T10:39:00Z</dcterms:modified>
  <cp:revision>51</cp:revision>
  <dc:subject/>
  <dc:title/>
</cp:coreProperties>
</file>