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34"/>
          <w:szCs w:val="34"/>
          <w:lang w:eastAsia="ru-RU"/>
        </w:rPr>
      </w:pPr>
      <w:r>
        <w:rPr>
          <w:rFonts w:eastAsia="Times New Roman" w:cs="Arial" w:ascii="Arial" w:hAnsi="Arial"/>
          <w:b/>
          <w:bCs/>
          <w:color w:val="2D2D2D"/>
          <w:spacing w:val="2"/>
          <w:kern w:val="2"/>
          <w:sz w:val="34"/>
          <w:szCs w:val="34"/>
          <w:lang w:eastAsia="ru-RU"/>
        </w:rPr>
        <w:t>Об утверждении Порядка предоставления социальных услуг в форме социального обслуживания на дому (с изменениями на 11 июля 2019 года)</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br/>
        <w:t>КОМИТЕТ СОЦИАЛЬНОЙ ЗАЩИТЫ НАСЕЛЕНИЯ ВОЛГОГРАДСКОЙ ОБЛАСТИ</w:t>
        <w:br/>
        <w:br/>
        <w:t>ПРИКАЗ</w:t>
        <w:br/>
        <w:br/>
        <w:t>от 19 февраля 2015 года N 345</w:t>
        <w:br/>
        <w:br/>
        <w:br/>
        <w:t>Об утверждении Порядка предоставления социальных услуг в форме социального обслуживания на дому</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11 июля 2019 год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в ред.</w:t>
      </w:r>
      <w:r>
        <w:rPr>
          <w:rFonts w:eastAsia="Times New Roman" w:cs="Arial" w:ascii="Arial" w:hAnsi="Arial"/>
          <w:color w:val="2D2D2D"/>
          <w:spacing w:val="2"/>
          <w:sz w:val="21"/>
          <w:lang w:eastAsia="ru-RU"/>
        </w:rPr>
        <w:t> </w:t>
      </w:r>
      <w:hyperlink r:id="rId2">
        <w:r>
          <w:rPr>
            <w:rStyle w:val="InternetLink"/>
            <w:rFonts w:eastAsia="Times New Roman" w:cs="Arial" w:ascii="Arial" w:hAnsi="Arial"/>
            <w:color w:val="00466E"/>
            <w:spacing w:val="2"/>
            <w:sz w:val="21"/>
            <w:u w:val="single"/>
            <w:lang w:eastAsia="ru-RU"/>
          </w:rPr>
          <w:t>приказов комитета социальной защиты населения Волгоградской области от 29.05.2015 N 825</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3">
        <w:r>
          <w:rPr>
            <w:rStyle w:val="InternetLink"/>
            <w:rFonts w:eastAsia="Times New Roman" w:cs="Arial" w:ascii="Arial" w:hAnsi="Arial"/>
            <w:color w:val="00466E"/>
            <w:spacing w:val="2"/>
            <w:sz w:val="21"/>
            <w:u w:val="single"/>
            <w:lang w:eastAsia="ru-RU"/>
          </w:rPr>
          <w:t>от 31.08.2016 N 1076</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4">
        <w:r>
          <w:rPr>
            <w:rStyle w:val="InternetLink"/>
            <w:rFonts w:eastAsia="Times New Roman" w:cs="Arial" w:ascii="Arial" w:hAnsi="Arial"/>
            <w:color w:val="00466E"/>
            <w:spacing w:val="2"/>
            <w:sz w:val="21"/>
            <w:u w:val="single"/>
            <w:lang w:eastAsia="ru-RU"/>
          </w:rPr>
          <w:t>от 29.01.2018 N 110</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5">
        <w:r>
          <w:rPr>
            <w:rStyle w:val="InternetLink"/>
            <w:rFonts w:eastAsia="Times New Roman" w:cs="Arial" w:ascii="Arial" w:hAnsi="Arial"/>
            <w:color w:val="00466E"/>
            <w:spacing w:val="2"/>
            <w:sz w:val="21"/>
            <w:u w:val="single"/>
            <w:lang w:eastAsia="ru-RU"/>
          </w:rPr>
          <w:t>от 01.03.2018 N 307</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6">
        <w:r>
          <w:rPr>
            <w:rStyle w:val="InternetLink"/>
            <w:rFonts w:eastAsia="Times New Roman" w:cs="Arial" w:ascii="Arial" w:hAnsi="Arial"/>
            <w:color w:val="00466E"/>
            <w:spacing w:val="2"/>
            <w:sz w:val="21"/>
            <w:u w:val="single"/>
            <w:lang w:eastAsia="ru-RU"/>
          </w:rPr>
          <w:t>от 16.11.2018 N 1964</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7">
        <w:r>
          <w:rPr>
            <w:rStyle w:val="InternetLink"/>
            <w:rFonts w:eastAsia="Times New Roman" w:cs="Arial" w:ascii="Arial" w:hAnsi="Arial"/>
            <w:color w:val="00466E"/>
            <w:spacing w:val="2"/>
            <w:sz w:val="21"/>
            <w:u w:val="single"/>
            <w:lang w:eastAsia="ru-RU"/>
          </w:rPr>
          <w:t>от 08.05.2019 N 799</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8">
        <w:r>
          <w:rPr>
            <w:rStyle w:val="InternetLink"/>
            <w:rFonts w:eastAsia="Times New Roman" w:cs="Arial" w:ascii="Arial" w:hAnsi="Arial"/>
            <w:color w:val="00466E"/>
            <w:spacing w:val="2"/>
            <w:sz w:val="21"/>
            <w:u w:val="single"/>
            <w:lang w:eastAsia="ru-RU"/>
          </w:rPr>
          <w:t>от 11.07.2019 N 1310</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br/>
        <w:br/>
        <w:t>В соответствии с пунктом 10 статьи 8, статьей 27</w:t>
      </w:r>
      <w:r>
        <w:rPr>
          <w:rFonts w:eastAsia="Times New Roman" w:cs="Arial" w:ascii="Arial" w:hAnsi="Arial"/>
          <w:color w:val="2D2D2D"/>
          <w:spacing w:val="2"/>
          <w:sz w:val="21"/>
          <w:lang w:eastAsia="ru-RU"/>
        </w:rPr>
        <w:t> </w:t>
      </w:r>
      <w:hyperlink r:id="rId9">
        <w:r>
          <w:rPr>
            <w:rStyle w:val="InternetLink"/>
            <w:rFonts w:eastAsia="Times New Roman" w:cs="Arial" w:ascii="Arial" w:hAnsi="Arial"/>
            <w:color w:val="00466E"/>
            <w:spacing w:val="2"/>
            <w:sz w:val="21"/>
            <w:u w:val="single"/>
            <w:lang w:eastAsia="ru-RU"/>
          </w:rPr>
          <w:t>Федерального закона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приказыва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Утвердить прилагаемый Порядок предоставления социальных услуг в форме социального обслуживания на дом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 Настоящий приказ вступает в силу со дня подписания, подлежит официальному опубликованию и распространяет свое действие на отношения, возникшие с 01 января 2015 года.</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едседатель комитета</w:t>
        <w:br/>
        <w:t>З.О.МЕРЖОЕВА</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Порядок предоставления социальных услуг в форме социального обслуживания на дому</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Приложение</w:t>
        <w:br/>
        <w:t>к приказу</w:t>
        <w:br/>
        <w:t>комитета социальной</w:t>
        <w:br/>
        <w:t>защиты населения</w:t>
        <w:br/>
        <w:t>Волгоградской области</w:t>
        <w:br/>
        <w:t>от 19 февраля 2015 г. N 345</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в ред.</w:t>
      </w:r>
      <w:r>
        <w:rPr>
          <w:rFonts w:eastAsia="Times New Roman" w:cs="Arial" w:ascii="Arial" w:hAnsi="Arial"/>
          <w:color w:val="2D2D2D"/>
          <w:spacing w:val="2"/>
          <w:sz w:val="21"/>
          <w:lang w:eastAsia="ru-RU"/>
        </w:rPr>
        <w:t> </w:t>
      </w:r>
      <w:hyperlink r:id="rId10">
        <w:r>
          <w:rPr>
            <w:rStyle w:val="InternetLink"/>
            <w:rFonts w:eastAsia="Times New Roman" w:cs="Arial" w:ascii="Arial" w:hAnsi="Arial"/>
            <w:color w:val="00466E"/>
            <w:spacing w:val="2"/>
            <w:sz w:val="21"/>
            <w:u w:val="single"/>
            <w:lang w:eastAsia="ru-RU"/>
          </w:rPr>
          <w:t>приказов комитета социальной защиты населения Волгоградской области от 29.01.2018 N 110</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1">
        <w:r>
          <w:rPr>
            <w:rStyle w:val="InternetLink"/>
            <w:rFonts w:eastAsia="Times New Roman" w:cs="Arial" w:ascii="Arial" w:hAnsi="Arial"/>
            <w:color w:val="00466E"/>
            <w:spacing w:val="2"/>
            <w:sz w:val="21"/>
            <w:u w:val="single"/>
            <w:lang w:eastAsia="ru-RU"/>
          </w:rPr>
          <w:t>от 01.03.2018 N 307</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2">
        <w:r>
          <w:rPr>
            <w:rStyle w:val="InternetLink"/>
            <w:rFonts w:eastAsia="Times New Roman" w:cs="Arial" w:ascii="Arial" w:hAnsi="Arial"/>
            <w:color w:val="00466E"/>
            <w:spacing w:val="2"/>
            <w:sz w:val="21"/>
            <w:u w:val="single"/>
            <w:lang w:eastAsia="ru-RU"/>
          </w:rPr>
          <w:t>от 16.11.2018 N 1964</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3">
        <w:r>
          <w:rPr>
            <w:rStyle w:val="InternetLink"/>
            <w:rFonts w:eastAsia="Times New Roman" w:cs="Arial" w:ascii="Arial" w:hAnsi="Arial"/>
            <w:color w:val="00466E"/>
            <w:spacing w:val="2"/>
            <w:sz w:val="21"/>
            <w:u w:val="single"/>
            <w:lang w:eastAsia="ru-RU"/>
          </w:rPr>
          <w:t>от 08.05.2019 N 799</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hyperlink r:id="rId14">
        <w:r>
          <w:rPr>
            <w:rStyle w:val="InternetLink"/>
            <w:rFonts w:eastAsia="Times New Roman" w:cs="Arial" w:ascii="Arial" w:hAnsi="Arial"/>
            <w:color w:val="00466E"/>
            <w:spacing w:val="2"/>
            <w:sz w:val="21"/>
            <w:u w:val="single"/>
            <w:lang w:eastAsia="ru-RU"/>
          </w:rPr>
          <w:t>от 11.07.2019 N 1310</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Раздел 1. Общие полож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1. Порядок предоставления социальных услуг в форме социального обслуживания на дому (далее - Порядок) разработан в соответствии с требованиями статьи 27 Федерального закона Российской Федерации</w:t>
      </w:r>
      <w:r>
        <w:rPr>
          <w:rFonts w:eastAsia="Times New Roman" w:cs="Arial" w:ascii="Arial" w:hAnsi="Arial"/>
          <w:color w:val="2D2D2D"/>
          <w:spacing w:val="2"/>
          <w:sz w:val="21"/>
          <w:lang w:eastAsia="ru-RU"/>
        </w:rPr>
        <w:t> </w:t>
      </w:r>
      <w:hyperlink r:id="rId15">
        <w:r>
          <w:rPr>
            <w:rStyle w:val="InternetLink"/>
            <w:rFonts w:eastAsia="Times New Roman" w:cs="Arial" w:ascii="Arial" w:hAnsi="Arial"/>
            <w:color w:val="00466E"/>
            <w:spacing w:val="2"/>
            <w:sz w:val="21"/>
            <w:u w:val="single"/>
            <w:lang w:eastAsia="ru-RU"/>
          </w:rPr>
          <w:t>от 28 декабря 2013 года N 442-ФЗ "Об основах социального обслуживания граждан в Российской Федерации"</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и распространяется на граждан Российской Федерации, на иностранных граждан и лиц без гражданства, постоянно проживающих на территории Волгоградской области, беженцев, а также на юридических лиц независимо от их организационно-правовой формы и индивидуальных предпринимателей, осуществляющих социальное обслуживание на дому граждан в Волгоградской област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2. Порядок регулирует предоставление социальных услуг в форме социального обслуживания на дому, входящих в перечень социальных услуг в форме социального обслуживания на дому, установленный статьей 10</w:t>
      </w:r>
      <w:r>
        <w:rPr>
          <w:rFonts w:eastAsia="Times New Roman" w:cs="Arial" w:ascii="Arial" w:hAnsi="Arial"/>
          <w:color w:val="2D2D2D"/>
          <w:spacing w:val="2"/>
          <w:sz w:val="21"/>
          <w:lang w:eastAsia="ru-RU"/>
        </w:rPr>
        <w:t> </w:t>
      </w:r>
      <w:hyperlink r:id="rId16">
        <w:r>
          <w:rPr>
            <w:rStyle w:val="InternetLink"/>
            <w:rFonts w:eastAsia="Times New Roman" w:cs="Arial" w:ascii="Arial" w:hAnsi="Arial"/>
            <w:color w:val="00466E"/>
            <w:spacing w:val="2"/>
            <w:sz w:val="21"/>
            <w:u w:val="single"/>
            <w:lang w:eastAsia="ru-RU"/>
          </w:rPr>
          <w:t>Закона Волгоградской области от 06 ноября 2014 г. N 140-ОД "О социальном обслуживании граждан в Волгоградской области"</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далее соответственно - социальные услуги, Закон Волгоградской области N 140-ОД) и устанавливает требования к качеству и объему предоставления социальных услуг, а также правила предоставления социальных услуг поставщиками социальных услуг.</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3. Понятия, используемые в Порядке, применяются в значениях, определенных</w:t>
      </w:r>
      <w:hyperlink r:id="rId17">
        <w:r>
          <w:rPr>
            <w:rStyle w:val="InternetLink"/>
            <w:rFonts w:eastAsia="Times New Roman" w:cs="Arial" w:ascii="Arial" w:hAnsi="Arial"/>
            <w:color w:val="00466E"/>
            <w:spacing w:val="2"/>
            <w:sz w:val="21"/>
            <w:u w:val="single"/>
            <w:lang w:eastAsia="ru-RU"/>
          </w:rPr>
          <w:t>Федеральным законом от 28 декабря 2013 года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настоящем Порядке также используются следующие понят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район проживания получателя социальных услуг - муниципальный район, городской округ, для Волгограда - район городского округ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абзац исключен. -</w:t>
      </w:r>
      <w:r>
        <w:rPr>
          <w:rFonts w:eastAsia="Times New Roman" w:cs="Arial" w:ascii="Arial" w:hAnsi="Arial"/>
          <w:color w:val="2D2D2D"/>
          <w:spacing w:val="2"/>
          <w:sz w:val="21"/>
          <w:lang w:eastAsia="ru-RU"/>
        </w:rPr>
        <w:t> </w:t>
      </w:r>
      <w:hyperlink r:id="rId18">
        <w:r>
          <w:rPr>
            <w:rStyle w:val="InternetLink"/>
            <w:rFonts w:eastAsia="Times New Roman" w:cs="Arial" w:ascii="Arial" w:hAnsi="Arial"/>
            <w:color w:val="00466E"/>
            <w:spacing w:val="2"/>
            <w:sz w:val="21"/>
            <w:u w:val="single"/>
            <w:lang w:eastAsia="ru-RU"/>
          </w:rPr>
          <w:t>Приказ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тоимость социальных услуг в месяц - рассчитанная на основе тарифов на социальные услуги стоимость объема (набора) социальных услуг, предусмотренного договором о предоставлении социальных услуг;</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размер ежемесячной платы за предоставление социальных услуг - стоимость предоставляемых социальных услуг в месяц, рассчитываемая поставщиком социальных услуг, не превышающая размер платы за предоставление социальных услуг, утвержденный</w:t>
      </w:r>
      <w:r>
        <w:rPr>
          <w:rFonts w:eastAsia="Times New Roman" w:cs="Arial" w:ascii="Arial" w:hAnsi="Arial"/>
          <w:color w:val="2D2D2D"/>
          <w:spacing w:val="2"/>
          <w:sz w:val="21"/>
          <w:lang w:eastAsia="ru-RU"/>
        </w:rPr>
        <w:t> </w:t>
      </w:r>
      <w:hyperlink r:id="rId19">
        <w:r>
          <w:rPr>
            <w:rStyle w:val="InternetLink"/>
            <w:rFonts w:eastAsia="Times New Roman" w:cs="Arial" w:ascii="Arial" w:hAnsi="Arial"/>
            <w:color w:val="00466E"/>
            <w:spacing w:val="2"/>
            <w:sz w:val="21"/>
            <w:u w:val="single"/>
            <w:lang w:eastAsia="ru-RU"/>
          </w:rPr>
          <w:t>приказом комитета социальной защиты населения Волгоградской области от 16 ноября 2015 г. N 1612 "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взимания ежемесячной платы за предоставление социальных услуг в форме социального обслуживания на дому и в полустационарной форме социального обслуживания"</w:t>
        </w:r>
      </w:hyperlink>
      <w:r>
        <w:rPr>
          <w:rFonts w:eastAsia="Times New Roman" w:cs="Arial" w:ascii="Arial" w:hAnsi="Arial"/>
          <w:color w:val="2D2D2D"/>
          <w:spacing w:val="2"/>
          <w:sz w:val="21"/>
          <w:szCs w:val="21"/>
          <w:lang w:eastAsia="ru-RU"/>
        </w:rPr>
        <w:t>(далее - приказ комитета N 1612).</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4. Категория получателей социальных услуг - граждане, признанные нуждающимися в социальном обслуживании на дому (далее - получатели социальных услуг) на основании наличия следующих обстоятельств, которые ухудшают или могут ухудшить условия их жизнедеятель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наличие в семье инвалида или инвалидов, в том числе ребенка-инвалида или детей-инвалидов, нуждающихся в постоянном постороннем уход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наличие в семье факторов риска для рождения и будущего развития ребенка, наличие угрозы отказа от новорожденного ребен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 наличие двух и более несовершеннолетних детей дошкольного возраста в многодетных семьях и семьях опекунов (попечителей), у одиноких матерей (отц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 отсутствие обеспечения ухода (в том числе временного) за гражданами, полностью или частично утратившими способность к самообслуживани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пп. "д" в ред.</w:t>
      </w:r>
      <w:r>
        <w:rPr>
          <w:rFonts w:eastAsia="Times New Roman" w:cs="Arial" w:ascii="Arial" w:hAnsi="Arial"/>
          <w:color w:val="2D2D2D"/>
          <w:spacing w:val="2"/>
          <w:sz w:val="21"/>
          <w:lang w:eastAsia="ru-RU"/>
        </w:rPr>
        <w:t> </w:t>
      </w:r>
      <w:hyperlink r:id="rId20">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5. При организации предоставления социальных услуг в соответствии с настоящим Порядком для отдельных категорий граждан, нуждающихся в обеспечении помощи и ухода (в том числе временного), применяется технология "Персональный помощник".</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21">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08.05.2019 N 799</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ложение о применении технологии "Персональный помощник" утверждается комитетом социальной защиты населения Волгоградской области (далее - комите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22">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08.05.2019 N 799</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Технология "Персональный помощник" применяется в отношении получателей социальных услуг, признанных нуждающимися в предоставлении социальных услуг одновременно по двум обстоятельствам, которые ухудшают или могут ухудшить условия их жизнедеятельности, указанным в подпунктах "а" и "д" настоящего Порядк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23">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08.05.2019 N 799</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п. 1.5 введен</w:t>
      </w:r>
      <w:r>
        <w:rPr>
          <w:rFonts w:eastAsia="Times New Roman" w:cs="Arial" w:ascii="Arial" w:hAnsi="Arial"/>
          <w:color w:val="2D2D2D"/>
          <w:spacing w:val="2"/>
          <w:sz w:val="21"/>
          <w:lang w:eastAsia="ru-RU"/>
        </w:rPr>
        <w:t> </w:t>
      </w:r>
      <w:hyperlink r:id="rId24">
        <w:r>
          <w:rPr>
            <w:rStyle w:val="InternetLink"/>
            <w:rFonts w:eastAsia="Times New Roman" w:cs="Arial" w:ascii="Arial" w:hAnsi="Arial"/>
            <w:color w:val="00466E"/>
            <w:spacing w:val="2"/>
            <w:sz w:val="21"/>
            <w:u w:val="single"/>
            <w:lang w:eastAsia="ru-RU"/>
          </w:rPr>
          <w:t>приказом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6. Социальные услуги получателям социальных услуг предоставляются в соответствии с требованиями следующих нормативных правовых документ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Федерального закона Российской Федерации</w:t>
      </w:r>
      <w:r>
        <w:rPr>
          <w:rFonts w:eastAsia="Times New Roman" w:cs="Arial" w:ascii="Arial" w:hAnsi="Arial"/>
          <w:color w:val="2D2D2D"/>
          <w:spacing w:val="2"/>
          <w:sz w:val="21"/>
          <w:lang w:eastAsia="ru-RU"/>
        </w:rPr>
        <w:t> </w:t>
      </w:r>
      <w:hyperlink r:id="rId25">
        <w:r>
          <w:rPr>
            <w:rStyle w:val="InternetLink"/>
            <w:rFonts w:eastAsia="Times New Roman" w:cs="Arial" w:ascii="Arial" w:hAnsi="Arial"/>
            <w:color w:val="00466E"/>
            <w:spacing w:val="2"/>
            <w:sz w:val="21"/>
            <w:u w:val="single"/>
            <w:lang w:eastAsia="ru-RU"/>
          </w:rPr>
          <w:t>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hyperlink r:id="rId26">
        <w:r>
          <w:rPr>
            <w:rStyle w:val="InternetLink"/>
            <w:rFonts w:eastAsia="Times New Roman" w:cs="Arial" w:ascii="Arial" w:hAnsi="Arial"/>
            <w:color w:val="00466E"/>
            <w:spacing w:val="2"/>
            <w:sz w:val="21"/>
            <w:u w:val="single"/>
            <w:lang w:eastAsia="ru-RU"/>
          </w:rPr>
          <w:t>Федерального закона от 12 января 1995 г. N 5-ФЗ "О ветеранах"</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hyperlink r:id="rId27">
        <w:r>
          <w:rPr>
            <w:rStyle w:val="InternetLink"/>
            <w:rFonts w:eastAsia="Times New Roman" w:cs="Arial" w:ascii="Arial" w:hAnsi="Arial"/>
            <w:color w:val="00466E"/>
            <w:spacing w:val="2"/>
            <w:sz w:val="21"/>
            <w:u w:val="single"/>
            <w:lang w:eastAsia="ru-RU"/>
          </w:rPr>
          <w:t>Федерального закона от 24 ноября 1995 года N 181-ФЗ "О социальной защите инвалидов в Российской Федерации"</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r>
      <w:hyperlink r:id="rId28">
        <w:r>
          <w:rPr>
            <w:rStyle w:val="InternetLink"/>
            <w:rFonts w:eastAsia="Times New Roman" w:cs="Arial" w:ascii="Arial" w:hAnsi="Arial"/>
            <w:color w:val="00466E"/>
            <w:spacing w:val="2"/>
            <w:sz w:val="21"/>
            <w:u w:val="single"/>
            <w:lang w:eastAsia="ru-RU"/>
          </w:rPr>
          <w:t>Закона Волгоградской области от 06 ноября 2014 г. N 140-ОД "О социальном обслуживании граждан в Волгоградской области"</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7. Предоставление социальных услуг получателям социальных услуг направлено на максимально возможное продление пребывания их в привычной социальной среде посредством предоставления социальных услуг, направленных на удовлетворение основных жизненных потребностей получателей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8. Настоящий Порядок обязателен для исполнения поставщиками социальных услуг.</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Раздел 2. Стандарт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1. Социальное обслуживание получателей социальных услуг осуществляется с учетом их индивидуальной потребности в предоставлении социальных услуг, указанной в индивидуальной программе предоставления социальных услуг (далее - индивидуальная программ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29">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лучателям социальных услуг с учетом их индивидуальной потребности предоставляются следующие виды социальных услуг:</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30">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бытовые, направленные на поддержание жизнедеятельности получателей социальных услуг в быт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едагогические, направленные на формирование у них позитивных интересов (в том числе в сфере досуга), организацию их досуг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рочные социальн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ые услуги в соответствии с настоящим стандартом предоставляются получателям социальных услуг в пределах объемов, предусмотренных в таблице пункта 2.2 настоящего раздела, в зависимости от установленной степени индивидуальной потребности в предоставлении социальных услуг (далее - степень потребности в социальных услуга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абзац введен</w:t>
      </w:r>
      <w:r>
        <w:rPr>
          <w:rFonts w:eastAsia="Times New Roman" w:cs="Arial" w:ascii="Arial" w:hAnsi="Arial"/>
          <w:color w:val="2D2D2D"/>
          <w:spacing w:val="2"/>
          <w:sz w:val="21"/>
          <w:lang w:eastAsia="ru-RU"/>
        </w:rPr>
        <w:t> </w:t>
      </w:r>
      <w:hyperlink r:id="rId31">
        <w:r>
          <w:rPr>
            <w:rStyle w:val="InternetLink"/>
            <w:rFonts w:eastAsia="Times New Roman" w:cs="Arial" w:ascii="Arial" w:hAnsi="Arial"/>
            <w:color w:val="00466E"/>
            <w:spacing w:val="2"/>
            <w:sz w:val="21"/>
            <w:u w:val="single"/>
            <w:lang w:eastAsia="ru-RU"/>
          </w:rPr>
          <w:t>приказом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тепень потребности в социальных услугах (за исключением срочных социальных услуг) определяется государственным казенным учреждением "Центр социальной защиты населения" на основании результатов оценки условий жизнедеятельности гражданина и обстоятельств, которые ухудшают или могут ухудшить условия его жизнедеятельност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абзац введен</w:t>
      </w:r>
      <w:r>
        <w:rPr>
          <w:rFonts w:eastAsia="Times New Roman" w:cs="Arial" w:ascii="Arial" w:hAnsi="Arial"/>
          <w:color w:val="2D2D2D"/>
          <w:spacing w:val="2"/>
          <w:sz w:val="21"/>
          <w:lang w:eastAsia="ru-RU"/>
        </w:rPr>
        <w:t> </w:t>
      </w:r>
      <w:hyperlink r:id="rId32">
        <w:r>
          <w:rPr>
            <w:rStyle w:val="InternetLink"/>
            <w:rFonts w:eastAsia="Times New Roman" w:cs="Arial" w:ascii="Arial" w:hAnsi="Arial"/>
            <w:color w:val="00466E"/>
            <w:spacing w:val="2"/>
            <w:sz w:val="21"/>
            <w:u w:val="single"/>
            <w:lang w:eastAsia="ru-RU"/>
          </w:rPr>
          <w:t>приказом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 в ред.</w:t>
      </w:r>
      <w:r>
        <w:rPr>
          <w:rFonts w:eastAsia="Times New Roman" w:cs="Arial" w:ascii="Arial" w:hAnsi="Arial"/>
          <w:color w:val="2D2D2D"/>
          <w:spacing w:val="2"/>
          <w:sz w:val="21"/>
          <w:lang w:eastAsia="ru-RU"/>
        </w:rPr>
        <w:t> </w:t>
      </w:r>
      <w:hyperlink r:id="rId33">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16.11.2018 N 196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Степень потребности в социальных услугах фиксируется в</w:t>
      </w:r>
      <w:r>
        <w:rPr>
          <w:rFonts w:eastAsia="Times New Roman" w:cs="Arial" w:ascii="Arial" w:hAnsi="Arial"/>
          <w:color w:val="2D2D2D"/>
          <w:spacing w:val="2"/>
          <w:sz w:val="21"/>
          <w:lang w:eastAsia="ru-RU"/>
        </w:rPr>
        <w:t> </w:t>
      </w:r>
      <w:hyperlink r:id="rId34">
        <w:r>
          <w:rPr>
            <w:rStyle w:val="InternetLink"/>
            <w:rFonts w:eastAsia="Times New Roman" w:cs="Arial" w:ascii="Arial" w:hAnsi="Arial"/>
            <w:color w:val="00466E"/>
            <w:spacing w:val="2"/>
            <w:sz w:val="21"/>
            <w:u w:val="single"/>
            <w:lang w:eastAsia="ru-RU"/>
          </w:rPr>
          <w:t>акте оценки условий жизнедеятельности гражданина</w:t>
        </w:r>
      </w:hyperlink>
      <w:r>
        <w:rPr>
          <w:rFonts w:eastAsia="Times New Roman" w:cs="Arial" w:ascii="Arial" w:hAnsi="Arial"/>
          <w:color w:val="2D2D2D"/>
          <w:spacing w:val="2"/>
          <w:sz w:val="21"/>
          <w:szCs w:val="21"/>
          <w:lang w:eastAsia="ru-RU"/>
        </w:rPr>
        <w:t>, форма которого утверждена</w:t>
      </w:r>
      <w:r>
        <w:rPr>
          <w:rFonts w:eastAsia="Times New Roman" w:cs="Arial" w:ascii="Arial" w:hAnsi="Arial"/>
          <w:color w:val="2D2D2D"/>
          <w:spacing w:val="2"/>
          <w:sz w:val="21"/>
          <w:lang w:eastAsia="ru-RU"/>
        </w:rPr>
        <w:t> </w:t>
      </w:r>
      <w:hyperlink r:id="rId35">
        <w:r>
          <w:rPr>
            <w:rStyle w:val="InternetLink"/>
            <w:rFonts w:eastAsia="Times New Roman" w:cs="Arial" w:ascii="Arial" w:hAnsi="Arial"/>
            <w:color w:val="00466E"/>
            <w:spacing w:val="2"/>
            <w:sz w:val="21"/>
            <w:u w:val="single"/>
            <w:lang w:eastAsia="ru-RU"/>
          </w:rPr>
          <w:t>приказом министерства труда и социальной защиты населения Волгоградской области от 15 января 2015 г. N 9</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абзац введен</w:t>
      </w:r>
      <w:r>
        <w:rPr>
          <w:rFonts w:eastAsia="Times New Roman" w:cs="Arial" w:ascii="Arial" w:hAnsi="Arial"/>
          <w:color w:val="2D2D2D"/>
          <w:spacing w:val="2"/>
          <w:sz w:val="21"/>
          <w:lang w:eastAsia="ru-RU"/>
        </w:rPr>
        <w:t> </w:t>
      </w:r>
      <w:hyperlink r:id="rId36">
        <w:r>
          <w:rPr>
            <w:rStyle w:val="InternetLink"/>
            <w:rFonts w:eastAsia="Times New Roman" w:cs="Arial" w:ascii="Arial" w:hAnsi="Arial"/>
            <w:color w:val="00466E"/>
            <w:spacing w:val="2"/>
            <w:sz w:val="21"/>
            <w:u w:val="single"/>
            <w:lang w:eastAsia="ru-RU"/>
          </w:rPr>
          <w:t>приказом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shd w:fill="FFFFFF" w:val="clear"/>
        <w:spacing w:lineRule="atLeast" w:line="315"/>
        <w:textAlignment w:val="baseline"/>
        <w:rPr/>
      </w:pPr>
      <w:r>
        <w:rPr/>
        <w:br/>
        <w:t>2.2. Описание социальных услуг, их объем:</w:t>
      </w:r>
    </w:p>
    <w:tbl>
      <w:tblPr>
        <w:tblW w:w="9355" w:type="dxa"/>
        <w:jc w:val="left"/>
        <w:tblInd w:w="0" w:type="dxa"/>
        <w:tblLayout w:type="fixed"/>
        <w:tblCellMar>
          <w:top w:w="0" w:type="dxa"/>
          <w:left w:w="0" w:type="dxa"/>
          <w:bottom w:w="0" w:type="dxa"/>
          <w:right w:w="0" w:type="dxa"/>
        </w:tblCellMar>
      </w:tblPr>
      <w:tblGrid>
        <w:gridCol w:w="845"/>
        <w:gridCol w:w="16"/>
        <w:gridCol w:w="2035"/>
        <w:gridCol w:w="16"/>
        <w:gridCol w:w="1697"/>
        <w:gridCol w:w="16"/>
        <w:gridCol w:w="2023"/>
        <w:gridCol w:w="16"/>
        <w:gridCol w:w="2691"/>
      </w:tblGrid>
      <w:tr>
        <w:trPr>
          <w:trHeight w:val="23" w:hRule="atLeast"/>
        </w:trPr>
        <w:tc>
          <w:tcPr>
            <w:tcW w:w="86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3"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07"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N</w:t>
            </w:r>
          </w:p>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п</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социальных услуг</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епень потребности в социальных услугах, категории получателей</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ребования к объему социальных услуг</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писание социальных услуг</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49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Социально-бытовые услуги</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оставление транспорта</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 4</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месяц,</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ремя предоставления услуги - не более 60 минут</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по запросу получателя социальных услуг при необходимости его перевоза к месту лечения, отдыха и оздоровления, участия в культурных мероприятиях.</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предоставлении услуги поставщиком социальных услуг обеспечивается безопасное передвижение на транспорт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получатель социальных услуг с его согласия обеспечивается сопровождающим лицом с предоставлением поставщиком социальных услуг соответствующей услуг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в пределах района проживания получателя социальных услуг</w:t>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37">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борка жилых помещений:</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1.</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лажная уборка пола жилых помещений, сухая уборка, чистка напольных покрытий пылесосом</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уборки в день посещени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1 получателя социальных услуг - комната и кухня, коридор, ванная, санузел;</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2 совместно проживающих получателей социальных услуг - 2 комнаты и кухня, коридор, ванная, санузел (заказ услуги по выбору осуществляет один из получателей социальных услуг)</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лажную уборку пола комнаты, кухни, коридора, ванной, санузл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ухую уборку (вытирание пыли, подметание веником, щеткой) пола, мебели и других открытых поверхностей в комнате (комнатах), на кухне, в коридоре, ванной, санузл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тку напольных покрытий пылесосом в комнате (комнатах), на кухне, в коридоре, ванной, санузл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осуществляется с применением моющих и дезинфицирующих средств, необходимого инвентаря получателя услуг (швабры, ведер, пылесоса, веника, щетки, тряпок, перчаток и др.)</w:t>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38">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2.</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тряхивание, выбивание вещей на улице</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вещей - не более 5 единиц в день посещения</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вынос вещей (верхней одежды, половиков, пледов, ковриков и других аналогичных вещей) на улицу, их вытряхивание и выбивание на открытом воздухе</w:t>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39">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3.</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ытье бытовой техники, газового оборудования, сантехник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 количество техник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орудования - не более 3 единиц в день посещения</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мытье холодильника (без размораживания), газовой или электроплиты, унитаза, ванны, раковины и прочей аналогичной техники (оборудования). Уборка осуществляется с применением моющих и дезинфицирующих средств, а также необходимого инвентаря получателя социальных услуг (швабры, ведер, тряпок, пылесоса, веника, щетки, перчаток и др.)</w:t>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40">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4.</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нос мусора, жидких бытовых отходов</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1 раза в день посещения, вес - не более 7 кг</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вынос мусора, жидких бытовых отходов в мусоропроводы и иные специально отведенные для этого места</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 в соответствии с установленным графиком посещения, вес - не более 7 кг в день посещения</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 вес - не более 7 кг в день посещения</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ов комитета социальной защиты населения Волгоградской обл.</w:t>
            </w:r>
          </w:p>
          <w:p>
            <w:pPr>
              <w:pStyle w:val="Normal"/>
              <w:spacing w:lineRule="atLeast" w:line="315" w:before="0" w:after="0"/>
              <w:textAlignment w:val="baseline"/>
              <w:rPr/>
            </w:pPr>
            <w:hyperlink r:id="rId41">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lang w:eastAsia="ru-RU"/>
              </w:rPr>
              <w:t> </w:t>
            </w:r>
            <w:hyperlink r:id="rId42">
              <w:r>
                <w:rPr>
                  <w:rStyle w:val="InternetLink"/>
                  <w:rFonts w:eastAsia="Times New Roman" w:cs="Times New Roman" w:ascii="Times New Roman" w:hAnsi="Times New Roman"/>
                  <w:color w:val="00466E"/>
                  <w:sz w:val="21"/>
                  <w:u w:val="single"/>
                  <w:lang w:eastAsia="ru-RU"/>
                </w:rPr>
                <w:t>от 11.07.2019 N 1310</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я досуга и отдыха, в том числе обеспечение книгами, журналами, газетами, настольными играм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1.</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спечение книгами, журналами, газетами, настольными играм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месяц</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обеспечение получателя социальных услуг книгами, журналами, газетами из библиотек, находящихся в пределах района проживания получателя социальных услуг</w:t>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43">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2.</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тение книг, журналов, газет</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1 раза в день посещения, продолжительность услуги - не более 30 минут</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чтение книг, журналов, газет получателям социальных услуг, нуждающимся в поддержании психоэмоционального состояния, а также слабовидящим гражданам.</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по просьбе получателя социальных услуг</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 продолжительность услуги - не более 20 минут в день посещения</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ов комитета социальной защиты населения Волгоградской обл.</w:t>
            </w:r>
          </w:p>
          <w:p>
            <w:pPr>
              <w:pStyle w:val="Normal"/>
              <w:spacing w:lineRule="atLeast" w:line="315" w:before="0" w:after="0"/>
              <w:textAlignment w:val="baseline"/>
              <w:rPr/>
            </w:pPr>
            <w:hyperlink r:id="rId44">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lang w:eastAsia="ru-RU"/>
              </w:rPr>
              <w:t> </w:t>
            </w:r>
            <w:hyperlink r:id="rId45">
              <w:r>
                <w:rPr>
                  <w:rStyle w:val="InternetLink"/>
                  <w:rFonts w:eastAsia="Times New Roman" w:cs="Times New Roman" w:ascii="Times New Roman" w:hAnsi="Times New Roman"/>
                  <w:color w:val="00466E"/>
                  <w:sz w:val="21"/>
                  <w:u w:val="single"/>
                  <w:lang w:eastAsia="ru-RU"/>
                </w:rPr>
                <w:t>от 11.07.2019 N 1310</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том числ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 при осуществлении покупок в ближайших торговых точках от места жительства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месяц при осуществлении покупок в пределах района проживания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ес - не более 7 кг за 1 доставку в день посещения</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у по заявке получателя социальных услуг продуктов питания (горячих обедов), промышленных товаров первой необходимости, средств санитарии и гигиены, средств ухода, книг, газет, журналов (далее - товар);</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ставку товаров на дом получателю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фасовку и размещение продуктов питания в холодильнике, других товаров в местах их хранени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обретаемые продукты питания должны соответствовать установленным срокам годност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а товаров осуществляется с учетом конкретных пожеланий получателя социальных услуг на момент заказа их перечня (в магазинах, рынках и других предприятиях торговли). Если таких пожеланий нет, то покупка осуществляется в соответствии с заявленным получателем социальных услуг наименованием товаров без учета пожеланий.</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аличии чека на покупку товаров он передается получателю социальных услуг (наличие чека при покупке товара оговаривается при его заказ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ечень приобретенных товаров, их стоимость и взаиморасчет фиксируется в Дневнике работника поставщика социальных услуг</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5</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том числ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 при осуществлении покупок в ближайших торговых точках от места жительства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месяц при осуществлении покупок в пределах района проживания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ес - не более 7 кг за 1 доставку в день посещения</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46">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мощь в приготовлении пищ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1.</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готовление пищ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 продолжительность услуги - не более 60 минут в день посещения</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комплексное приготовление пищ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варительную подготовку продуктов питания (мытье овощей, фруктов и других продуктов, чистку, нарезку овощей, разделку мяса, рыбы, приготовление фарша и т.д.);</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посредственное приготовление различных блюд (варка, жарка и т.д.), холодных и горячих напитков (компотов, горячего молока и др.), кипячение воды и заварку ча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паковку остатков продуктов питания в пакеты после завершения процесса приготовления блюд с укладкой их в холодильник для хранени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борку стола и других рабочих поверхностей, чистку посуды и мойки от остатков пищи, их мытье с применением моющих средств, расстановку посуды в сушильном или ином шкафу.</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готовление пищи осуществляется из продуктов питания получателя социальных услуг с использованием имеющейся у него посуды, кухонных принадлежностей и моющих средств.</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готовление пищи осуществляется до полной готовности заказанных блюд.</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ыполняется с учетом соблюдения санитарно-гигиенических норм</w:t>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47">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2.</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йствие в приготовлении пищ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2 раз в день посещения, продолжительность услуги - не более 30 минут</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готовление несложных отдельных блюд (бульонов, каш, салатов и т.д.), в том числе блюд из полуфабрикатов, приготовление горячего молока, кипячение воды и заварку чая, других горячих и холодных напитков;</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борку стола и других рабочих поверхностей, чистку посуды и мойки от остатков пищи, их мытье, расстановку посуды, кухонных принадлежностей в сушильном или ином шкафу.</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готовление несложных блюд осуществляется из имеющихся у получателя социальных услуг продуктов питания с использованием его посуды, кухонных принадлежностей и моющих средств.</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ыполняется с учетом соблюдения санитарно-гигиенических норм</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 4</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 продолжительность услуги - не более 30 минут в день посещения</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готовку продуктов питания с целью дальнейшего обеспечения приготовления блюд непосредственно самим получателем социальных услуг (мытье овощей, фруктов и других продуктов, чистка, нарезка овощей, разделка мяса, рыбы, приготовление фарша и т.д.);</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кладку подготовленных продуктов питания в посуду (пакеты) и расстановку их в холодильнике для хранения или дальнейшего использовани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паковку оставшихся от приготовления пищи продуктов в пакеты, их укладку в холодильник для хранени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борку стола и других рабочих поверхностей, чистку посуды и мойки от остатков пищи, их мытье, расстановку посуды, кухонных принадлежностей в сушильном или ином шкафу.</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йствие в приготовлении пищи осуществляется из имеющихся у получателя социальных услуг продуктов питания с использованием его посуды, кухонных принадлежностей и моющих средств.</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ыполняется с учетом соблюдения санитарно-гигиенических норм</w:t>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ов комитета социальной защиты населения Волгоградской обл.</w:t>
            </w:r>
          </w:p>
          <w:p>
            <w:pPr>
              <w:pStyle w:val="Normal"/>
              <w:spacing w:lineRule="atLeast" w:line="315" w:before="0" w:after="0"/>
              <w:textAlignment w:val="baseline"/>
              <w:rPr/>
            </w:pPr>
            <w:hyperlink r:id="rId48">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lang w:eastAsia="ru-RU"/>
              </w:rPr>
              <w:t> </w:t>
            </w:r>
            <w:hyperlink r:id="rId49">
              <w:r>
                <w:rPr>
                  <w:rStyle w:val="InternetLink"/>
                  <w:rFonts w:eastAsia="Times New Roman" w:cs="Times New Roman" w:ascii="Times New Roman" w:hAnsi="Times New Roman"/>
                  <w:color w:val="00466E"/>
                  <w:sz w:val="21"/>
                  <w:u w:val="single"/>
                  <w:lang w:eastAsia="ru-RU"/>
                </w:rPr>
                <w:t>от 11.07.2019 N 1310</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рмление</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3 раз в день, продолжительность услуги - не более 30 минут</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оказание помощи в приеме пищи получателю социальных услуг, который не может принимать пищу самостоятельно, в том числе разогрев пищи, нарезку хлеба, приготовление чая и горячего молока (их кипячение) и друго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усматривает подачу пищи получателю социальных услуг, помощь в приеме пищи, в том числе кормление ложкой, мытье посуды после кормления, расстановку посуды в шкафы</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 продолжительность услуги - не более 30 минут в день посещения</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ов комитета социальной защиты населения Волгоградской обл.</w:t>
            </w:r>
          </w:p>
          <w:p>
            <w:pPr>
              <w:pStyle w:val="Normal"/>
              <w:spacing w:lineRule="atLeast" w:line="315" w:before="0" w:after="0"/>
              <w:textAlignment w:val="baseline"/>
              <w:rPr/>
            </w:pPr>
            <w:hyperlink r:id="rId50">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lang w:eastAsia="ru-RU"/>
              </w:rPr>
              <w:t> </w:t>
            </w:r>
            <w:hyperlink r:id="rId51">
              <w:r>
                <w:rPr>
                  <w:rStyle w:val="InternetLink"/>
                  <w:rFonts w:eastAsia="Times New Roman" w:cs="Times New Roman" w:ascii="Times New Roman" w:hAnsi="Times New Roman"/>
                  <w:color w:val="00466E"/>
                  <w:sz w:val="21"/>
                  <w:u w:val="single"/>
                  <w:lang w:eastAsia="ru-RU"/>
                </w:rPr>
                <w:t>от 11.07.2019 N 1310</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плата за счет средств получателя социальных услуг жилищно-коммунальных услуг и услуг связ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 категории получателей социальных услуг</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месяц</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усматривает оплату жилья, коммунальных услуг (тепло-, водоснабжение, электроэнергия, газ), услуг связи (телефон, Интернет, радио, антенна), домофона, вневедомственной охраны, налоговых и других обязательных платежей.</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нятие показаний с приборов учета и заполнение (оформление) квитанций;</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ещение пунктов приема платежей для внесения платы;</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несение платы за жилье и коммунальные услуги, оплата других обязательных платежей;</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формирование получателя социальных услуг о порядке и условиях оплаты услуг, правилах расчетов, изменениях тарифов (в случае необходимост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учателю социальных услуг предоставляются квитанция об оплате услуг или другие документы, подтверждающие факт оплаты.</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в соответствии с заказом получателя социальных услуг</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дача за счет средств получателя социальных услуг вещей в стирку, химчистку, ремонт, обратная их доставка</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 категории получателей социальных услуг</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месяц,</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ес - не более 7 кг за 1 доставку в день посещения</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сдачу вещей в прачечную, химчистку, ателье (ремонтную мастерскую) и обратную их доставку на дом получателю социальных услуг по факту оказания соответствующей услуги специализированными службами быт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ед сдачей вещей при необходимости предварительно производится их маркировка, а при получении вещей производится их визуальный осмотр на предмет соответствия качеству оказанной услуг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оказывается при наличии специализированных служб быта в районе проживания получателя социальных услуг</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спечение водой, топка печи, покупка за счет средств получателя социальных услуг топлива (в жилых помещениях без центрального отопления и (или) водоснабжения):</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1.</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спечение водой вручную</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1 раза в день посещения, объем - не более 4 ведер (до 30 литров)</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спечение питьевой водой осуществляется путем ее доставки из ближайшего источника в жилое помещение или в иное место, отведенное получателем социальных услуг с целью приготовления пищи, удовлетворения санитарно-гигиенических, бытовых и иных нужд.</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осуществляется с использованием инвентаря получателя социальных услуг: ведер, коромысла либо с помощью фляги и тележк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стояние от ближайшего источника воды до места жительства получателя социальных услуг составляет:</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доставке воды вручную - не более 300 метров;</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 использованием фляги и тележки - не более 500 метров</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 объем - не более 4 ведер (до 30 литров) в день посещения</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 объем - не более 4 ведер (до 30 литров) в день посещения</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 объем - не более 4 ведер (до 30 литров) в день посещения</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ов комитета социальной защиты населения Волгоградской обл.</w:t>
            </w:r>
          </w:p>
          <w:p>
            <w:pPr>
              <w:pStyle w:val="Normal"/>
              <w:spacing w:lineRule="atLeast" w:line="315" w:before="0" w:after="0"/>
              <w:textAlignment w:val="baseline"/>
              <w:rPr/>
            </w:pPr>
            <w:hyperlink r:id="rId52">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lang w:eastAsia="ru-RU"/>
              </w:rPr>
              <w:t> </w:t>
            </w:r>
            <w:hyperlink r:id="rId53">
              <w:r>
                <w:rPr>
                  <w:rStyle w:val="InternetLink"/>
                  <w:rFonts w:eastAsia="Times New Roman" w:cs="Times New Roman" w:ascii="Times New Roman" w:hAnsi="Times New Roman"/>
                  <w:color w:val="00466E"/>
                  <w:sz w:val="21"/>
                  <w:u w:val="single"/>
                  <w:lang w:eastAsia="ru-RU"/>
                </w:rPr>
                <w:t>от 11.07.2019 N 1310</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2.</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спечение водой с использованием фляги и тележк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1 раза в день посещения, объем - не более 40 литров (1 фляга)</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 объем - не более 40 литров (1 фляга) в день посещения</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 объем - не более 40 литров (1 фляга) в день посещения</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 объем - не более 40 литров (1 фляга) в день посещения</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ов комитета социальной защиты населения Волгоградской обл.</w:t>
            </w:r>
          </w:p>
          <w:p>
            <w:pPr>
              <w:pStyle w:val="Normal"/>
              <w:spacing w:lineRule="atLeast" w:line="315" w:before="0" w:after="0"/>
              <w:textAlignment w:val="baseline"/>
              <w:rPr/>
            </w:pPr>
            <w:hyperlink r:id="rId54">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lang w:eastAsia="ru-RU"/>
              </w:rPr>
              <w:t> </w:t>
            </w:r>
            <w:hyperlink r:id="rId55">
              <w:r>
                <w:rPr>
                  <w:rStyle w:val="InternetLink"/>
                  <w:rFonts w:eastAsia="Times New Roman" w:cs="Times New Roman" w:ascii="Times New Roman" w:hAnsi="Times New Roman"/>
                  <w:color w:val="00466E"/>
                  <w:sz w:val="21"/>
                  <w:u w:val="single"/>
                  <w:lang w:eastAsia="ru-RU"/>
                </w:rPr>
                <w:t>от 11.07.2019 N 1310</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3.</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опка печи с доставкой дров, угля и выносом золы (шлака)</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2 раз в день посещени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доставки топлива за 1 раз - не более 1 мешка дров, 2 ведер угля, 1 ведра золы (шлак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олжительность поддержания горения - до полного завершения процесса топки</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емку золы (шлака) из печи и ее (его) вынос к месту складировани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ставку дров или угля из складского помещения в жилое помещени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кладку дров, засыпку угля в печь и ее растопку;</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держание и контроль горени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борка мусора около печ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осуществляется с использованием инвентаря получателя социальных услуг (ведер, мешков, совка, веника и т.д.), оказывается в период отопительного сезона (с октября по апрель).</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с учетом соблюдения норм допустимой нагрузки и требований противопожарной безопасности</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доставки топлива в день посещения - не более 1 мешка дров, 2 ведер угля, 1 ведра золы (шлак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олжительность поддержания горения - не более 20 минут</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5</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доставки топлива в день посещения - не более 1 мешка дров, 2 ведер угля, 1 ведра золы (шлак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должительность поддержания горения - не более 20 минут</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ов комитета социальной защиты населения Волгоградской обл.</w:t>
            </w:r>
          </w:p>
          <w:p>
            <w:pPr>
              <w:pStyle w:val="Normal"/>
              <w:spacing w:lineRule="atLeast" w:line="315" w:before="0" w:after="0"/>
              <w:textAlignment w:val="baseline"/>
              <w:rPr/>
            </w:pPr>
            <w:hyperlink r:id="rId56">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lang w:eastAsia="ru-RU"/>
              </w:rPr>
              <w:t> </w:t>
            </w:r>
            <w:hyperlink r:id="rId57">
              <w:r>
                <w:rPr>
                  <w:rStyle w:val="InternetLink"/>
                  <w:rFonts w:eastAsia="Times New Roman" w:cs="Times New Roman" w:ascii="Times New Roman" w:hAnsi="Times New Roman"/>
                  <w:color w:val="00466E"/>
                  <w:sz w:val="21"/>
                  <w:u w:val="single"/>
                  <w:lang w:eastAsia="ru-RU"/>
                </w:rPr>
                <w:t>от 11.07.2019 N 1310</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4.</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а и организация доставки твердого топлива (угля, дров), сжиженного баллонного газа по месту жительства получателя социальных услуг</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 категории получателей социальных услуг</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а топлива - не более 2 раз в год, покупка сжиженного (баллонного) газа - не более 1 баллона в квартал</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усматривает покупку по заявке получателя социальных услуг топлива (угля, дров), сжиженного (баллонного) газа в топливо-, газоснабжающих предприятиях, расположенных в пределах района проживания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выписку и оформление документов, оплату топлива, организацию и контроль за доставкой топлива, установкой баллона с газом в домовладении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закупки топлива определяется получателем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опливо (уголь, дрова), сжиженный (баллонный) газ приобретается за счет средств получателя социальных услуг</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0.</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я помощи в проведении ремонта и уборки жилых помещений за счет средств получателя социальных услуг</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 категории получателей социальных услуг</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месяц</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помощь в оформлении заявок на ремонт (замену) и (или) обслуживание газового и электрооборудования, сантехники, бытовой техники и других приборов, внутридомовых коммуникаций, а также содействие в поиске исполнителей ремонтных работ и работ по уборке жилых помещений (организаций и физических лиц, осуществляющих указанные работы), помощь в оформлении договора (при необходимости)</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1.</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спечение кратковременного присмотра за детьми и другими нетрудоспособными или тяжело- и длительно болеющими членами семь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 4, 5</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 продолжительность услуги - не более 60 минут</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по запросу получателя социальных услуг при наличии в семье детей, в том числе ребенка-инвалида (детей-инвалидов), а также других нетрудоспособных или тяжело- и длительно болеющих членов семьи (далее - дети/нетрудоспособные граждан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в случае экстренной необходимости посещения получателем социальных услуг организаций здравоохранения, социальной защиты населения, аптечных и иных социально значимых учреждений.</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на основании письменного заявления-доверенности получателя социальных услуг о предоставлении данной услуги на имя руководителя поставщика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заявлении-доверенности указывается срок предоставления услуги, наименование посещаемой организации, фамилия, имя, отчество работника поставщика социальных услуг, которому доверяется присмотр за детьми/нетрудоспособными гражданами</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2.</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оставление гигиенических услуг лицам, не способным по состоянию здоровья самостоятельно осуществлять за собой уход:</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заключается в индивидуальном обслуживании получателя социальных услуг, предоставлении санитарно-гигиенической помощи, выполнении необходимых процедур, с этим связанных (умывание лица; чистка зубов или уход за протезами, полостью рта при отсутствии зубов; гигиенические ванны/помывка, подмывание, влажное обтирание, гигиена тела; стрижка ногтей; причесывание; смена нательного белья; смена постельного белья; смена абсорбирующего белья; оказание помощи в пользовании туалетом (судном, уткой), вынос горшка (судна, утки) и его обработк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амках предоставления услуги получателю социальных услуг оказывается помощь в передвижении по комнате (при необходимости), помощь при одевании и раздевани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смене абсорбирующего белья или после пользовании туалетом осуществляется подмывание либо влажное обтирание получателя социальных услуг, гигиена тела, профилактика пролежней (перемена положения тела и растирание возможных мест образования пролежней).</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мощь в приеме гигиенической ванны/помывки, подмывание, а также влажное обтирание осуществляются теплой водой с применением моющих средств получателя социальных услуг и его мочалки. По окончании водной процедуры оказывается помощь в обтирании тела личным полотенцем клиент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гиенические ванны/помывка, влажное обтирание, гигиена тела, стрижка ногтей предоставляются при отсутствии у получателя социальных услуг, пролежней и других заболеваний кожи, грибковых заболеваний ногтей.</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оставление гигиенических услуг, стрижка ногтей осуществляется без причинения какого-либо вреда здоровью, физических или моральных страданий и неудобств получателю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ыполняется с учетом соблюдения работником поставщика социальных услуг санитарно-гигиенических норм с применением медицинских перчаток</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2.1.</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мывание лица</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3 раз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2.2.</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тка зубов</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2 раз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2.3.</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игиенические ванны/помывка</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2.4.</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рижка ногтей</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2 недели</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2.5.</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чесывание</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3 раз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2.6.</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мена нательного белья</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ежедневно с понедельника по пятницу, а одиноким гражданам с понедельника по воскресенье, не более 1 раза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2.7.</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мена постельного белья</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ежедневно с понедельника по пятницу, а одиноким гражданам с понедельника по воскресенье, не более 1 раза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2.8.</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мена абсорбирующего белья</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3 раз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2.9.</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азание помощи в пользовании туалетом (судном, уткой), вынос горшка (судна, утки) и его обработка</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3 раз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ов комитета социальной защиты населения Волгоградской обл.</w:t>
            </w:r>
          </w:p>
          <w:p>
            <w:pPr>
              <w:pStyle w:val="Normal"/>
              <w:spacing w:lineRule="atLeast" w:line="315" w:before="0" w:after="0"/>
              <w:textAlignment w:val="baseline"/>
              <w:rPr/>
            </w:pPr>
            <w:hyperlink r:id="rId58">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lang w:eastAsia="ru-RU"/>
              </w:rPr>
              <w:t> </w:t>
            </w:r>
            <w:hyperlink r:id="rId59">
              <w:r>
                <w:rPr>
                  <w:rStyle w:val="InternetLink"/>
                  <w:rFonts w:eastAsia="Times New Roman" w:cs="Times New Roman" w:ascii="Times New Roman" w:hAnsi="Times New Roman"/>
                  <w:color w:val="00466E"/>
                  <w:sz w:val="21"/>
                  <w:u w:val="single"/>
                  <w:lang w:eastAsia="ru-RU"/>
                </w:rPr>
                <w:t>от 11.07.2019 N 1310</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3.</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правка за счет средств получателя социальных услуг почтовой корреспонденци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 категории получателей социальных услуг</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помощь в написании (заполнении) почтовой корреспонденции (писем, телеграмм), отправку/получение почтовой корреспонденции, посылок, бандеролей (до 7 кг), оформление подписки на периодическую печать, прочтение почтовой корреспонденци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исьма должны иметь личный характер, почерк и написание должны быть разборчивым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спечивается конфиденциальность информации, полученной в ходе предоставления услуг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может предоставляться в электронном виде при условии наличия электронной связи в учреждении в свободном безлимитном доступе (в виде СМС или по электронной почте) и включать в себя набор текста электронного письма под диктовку и отправку его по электронной почт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ле оплаты получателю социальных услуг предоставляются подтверждающие документы</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витанции, чеки, расписки и пр.)</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49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Социально-медицинские услуги</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йствие при оказании медицинской помощи (покупка за счет средств получателя социальных услуг лекарственных средств и изделий медицинского назначения и доставка их на дом, сопровождение получателей социальных услуг в медицинские организации, взаимодействие с лечащим врачом, в том числе по получению рецептов, и другое):</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1.</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а за счет средств получателя социальных услуг лекарственных средств и изделий медицинского назначения</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покупку за счет средств получателя социальных услуг или получение бесплатно (на льготных условиях) необходимых лекарственных средств и изделий медицинского назначения и их доставку на дом получателю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а (получение бесплатно, на льготных условиях) лекарственных средств и изделий медицинского назначения осуществляется по назначению врача в аптечных организациях, расположенных в пределах района проживания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ускается приобретение лекарственных средств и изделий медицинского назначения по просьбе получателя социальных услуг при отсутствии назначения врача (если для их приобретения не требуется специального рецепт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екарственные средства и изделия медицинского назначения должны соответствовать гарантийному сроку хранения и использовани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осуществляется подробное разъяснение получателю социальных услуг способа и дозы применения доставленных лекарств в строгом соответствии с предписанием врача или инструкциями по приему/применению</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5</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60">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2.</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заимодействие с лечащим врачом, в том числе по получению рецептов, и другое</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посещение работником поставщика социальных услуг медицинской организации, расположенной в пределах района проживания получателя социальных услуг, с целью взаимодействия с лечащим врачом по вопросу медицинского обслуживания получателя социальных услуг (содействие в получении рецептов, запись на прием к врачу, вызов участкового врача на дом, получение выписок, результатов медицинского обследования и другое)</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5</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61">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3.</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провождение получателя социальных услуг в медицинские организаци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месяц, продолжительность услуги - не более 60 минут</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сопровождение получателя социальных услуг в медицинские организации, расположенные в пределах района проживания получателя социальных услуг, для проведения медицинских консультаций, получения медицинской помощи, плановой госпитализации, лабораторных исследований и др. в соответствии с назначением врача, а также в случае госпитализации получателя социальных услуг</w:t>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62">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ещение в случае госпитализаци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1 раза в день</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по просьбе получателя социальных услуг и включает в себя его посещение в случаях госпитализации в стационарные медицинские организации, расположенные в пределах района проживания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ля получателей социальных услуг с 1 степенью потребности в социальных услугах ("Персональный помощник") предоставление услуги должно обеспечивать предоставление получателю социальных услуг по его заказам других услуг, предусмотренных договором о предоставлении социальных услуг</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 4, 5</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ов комитета социальной защиты населения Волгоградской обл.</w:t>
            </w:r>
          </w:p>
          <w:p>
            <w:pPr>
              <w:pStyle w:val="Normal"/>
              <w:spacing w:lineRule="atLeast" w:line="315" w:before="0" w:after="0"/>
              <w:textAlignment w:val="baseline"/>
              <w:rPr/>
            </w:pPr>
            <w:hyperlink r:id="rId63">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lang w:eastAsia="ru-RU"/>
              </w:rPr>
              <w:t> </w:t>
            </w:r>
            <w:hyperlink r:id="rId64">
              <w:r>
                <w:rPr>
                  <w:rStyle w:val="InternetLink"/>
                  <w:rFonts w:eastAsia="Times New Roman" w:cs="Times New Roman" w:ascii="Times New Roman" w:hAnsi="Times New Roman"/>
                  <w:color w:val="00466E"/>
                  <w:sz w:val="21"/>
                  <w:u w:val="single"/>
                  <w:lang w:eastAsia="ru-RU"/>
                </w:rPr>
                <w:t>от 11.07.2019 N 1310</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ое):</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систематическое наблюдение за получателем социальных услуг и оказание помощи в измерении температуры тела, артериального давления, контроле за приемом лекарств (закапывании капель), наложении компрессов, растирании мазями, настойками, постановке банок, горчичников.</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в соответствии с назначением медицинского работника или по просьбе получателя социальных услуг (просьба фиксируется в Дневнике работника поставщика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работником поставщика социальных услуг с использованием измерительного оборудования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предоставлении услуги учитываются рекомендации соответствующих инструкций по приему лекарственных средств или по применению изделий медицинского назначения и санитарно-гигиенического уход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полнение процедур, связанных с сохранением здоровья получателей социальных услуг, способствует улучшению состояния их здоровья и самочувствия, устраняет неприятные ощущения дискомфорта</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1.</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змерение температуры тела</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ежедневно с понедельника по пятницу, а одиноким гражданам с понедельника по воскресенье, не более 3 раз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2.</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змерение артериального давления</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ежедневно с понедельника по пятницу, а одиноким гражданам с понедельника по воскресенье, не более 3 раз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3.</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троль за приемом лекарств</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3 раз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4.</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ложение компресса</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ежедневно с понедельника по пятницу, а одиноким гражданам с понедельника по воскресенье, не более 2 раз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5.</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тирание мазями, настойкам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ежедневно с понедельника по пятницу, а одиноким гражданам с понедельника по воскресенье, не более 2 раз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6.</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тановка банок, горчичников</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ежедневно с понедельника по пятницу, а одиноким гражданам с понедельника по воскресенье, не более 2 раз в день</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ов комитета социальной защиты населения Волгоградской обл.</w:t>
            </w:r>
          </w:p>
          <w:p>
            <w:pPr>
              <w:pStyle w:val="Normal"/>
              <w:spacing w:lineRule="atLeast" w:line="315" w:before="0" w:after="0"/>
              <w:textAlignment w:val="baseline"/>
              <w:rPr/>
            </w:pPr>
            <w:hyperlink r:id="rId65">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lang w:eastAsia="ru-RU"/>
              </w:rPr>
              <w:t> </w:t>
            </w:r>
            <w:hyperlink r:id="rId66">
              <w:r>
                <w:rPr>
                  <w:rStyle w:val="InternetLink"/>
                  <w:rFonts w:eastAsia="Times New Roman" w:cs="Times New Roman" w:ascii="Times New Roman" w:hAnsi="Times New Roman"/>
                  <w:color w:val="00466E"/>
                  <w:sz w:val="21"/>
                  <w:u w:val="single"/>
                  <w:lang w:eastAsia="ru-RU"/>
                </w:rPr>
                <w:t>от 11.07.2019 N 1310</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ведение оздоровительных мероприятий:</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1.</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провождение во время прогулк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дневно с понедельника по пятницу, а одиноким гражданам с понедельника по воскресенье, не более 1 раза в день, продолжительность услуги - не более 30 минут</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организацию прогулок с сопровождением для маломобильных получателей социальных услуг с использованием при необходимости инвалидных колясо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с учетом состояния здоровья получателя социальных услуг, его пожеланий и рекомендаций специалистов</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 4</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 продолжительность услуги - не более 30 минут</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ов комитета социальной защиты населения Волгоградской обл.</w:t>
            </w:r>
          </w:p>
          <w:p>
            <w:pPr>
              <w:pStyle w:val="Normal"/>
              <w:spacing w:lineRule="atLeast" w:line="315" w:before="0" w:after="0"/>
              <w:textAlignment w:val="baseline"/>
              <w:rPr/>
            </w:pPr>
            <w:hyperlink r:id="rId67">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color w:val="2D2D2D"/>
                <w:sz w:val="21"/>
                <w:lang w:eastAsia="ru-RU"/>
              </w:rPr>
              <w:t> </w:t>
            </w:r>
            <w:hyperlink r:id="rId68">
              <w:r>
                <w:rPr>
                  <w:rStyle w:val="InternetLink"/>
                  <w:rFonts w:eastAsia="Times New Roman" w:cs="Times New Roman" w:ascii="Times New Roman" w:hAnsi="Times New Roman"/>
                  <w:color w:val="00466E"/>
                  <w:sz w:val="21"/>
                  <w:u w:val="single"/>
                  <w:lang w:eastAsia="ru-RU"/>
                </w:rPr>
                <w:t>от 11.07.2019 N 1310</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2.</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здоровительная гимнастика</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 4</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3 раз в неделю, продолжительность услуги - не более 10 минут</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организацию занятий оздоровительной гимнастикой получателей социальных услуг, а также оказание помощи в освоении и выполнении посильных физических упражнений по рекомендации врача (в отношении получателей социальных услуг, не способных к самообслуживанию, самостоятельному передвижению в силу заболевания, травмы, возраста или наличия инвалидност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с учетом состояния здоровья получателя социальных услуг, его пожеланий и рекомендаций специалистов</w:t>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69">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49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Социально-психологические услуги</w:t>
            </w:r>
          </w:p>
        </w:tc>
      </w:tr>
      <w:tr>
        <w:trPr/>
        <w:tc>
          <w:tcPr>
            <w:tcW w:w="861"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203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 продолжительность услуги - не более 10 минут</w:t>
            </w:r>
          </w:p>
        </w:tc>
        <w:tc>
          <w:tcPr>
            <w:tcW w:w="270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психологическую поддержку жизненного тонуса получателей социальных услуг, проведение с ними бесед, общение и выслушивание, подбадривание и т.д. с целью мотивации их к активност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должна обеспечивать укрепление психического здоровья получателей социальных услуг, повышение их стрессоустойчивости и психологической защищенности, укрепление веры в собственные силы, повышение жизненного тонус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по просьбе получателя социальных услуг</w:t>
            </w:r>
          </w:p>
        </w:tc>
      </w:tr>
      <w:tr>
        <w:trPr/>
        <w:tc>
          <w:tcPr>
            <w:tcW w:w="86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5"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 4, 5</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месяц, продолжительность услуги - не более 10 минут</w:t>
            </w:r>
          </w:p>
        </w:tc>
        <w:tc>
          <w:tcPr>
            <w:tcW w:w="2707"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70">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49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Социально-педагогические услуги</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я и проведение анимационных мероприятий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1.</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ганизация экскурсии, посещения театров, выставок, концертов, праздников и прочее</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4, 5</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неделю, продолжительность услуги - не более 60 минут</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приобретение по заявке получателя социальных услуг билетов в театры, на концерты, выставки и прочие мероприятия за счет его средств, а также доставку билетов на дом получателям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доставление услуги направлено на удовлетворение социокультурных и духовных запросов получателей социальных услуг, расширение/развитие общего и культурного кругозора, сферы общения, повышение творческой активности получателей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предоставлении услуги учитывается физическое и психическое состояние получателей социальных услуг</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49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Социально-правовые услуги</w:t>
            </w:r>
          </w:p>
        </w:tc>
      </w:tr>
      <w:tr>
        <w:trPr/>
        <w:tc>
          <w:tcPr>
            <w:tcW w:w="8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w:t>
            </w:r>
          </w:p>
        </w:tc>
        <w:tc>
          <w:tcPr>
            <w:tcW w:w="2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азание помощи в оформлении и восстановлении документов получателей социальных услуг</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 категории получателей социальных услуг</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месяц</w:t>
            </w:r>
          </w:p>
        </w:tc>
        <w:tc>
          <w:tcPr>
            <w:tcW w:w="27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направлена на оказание помощи получателю социальных услуг в получении (восстановлении) документов, имеющих юридическое значение (паспорта, различных свидетельств, удостоверений, дающих право на льготы и т.д.).</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оказание помощи в написании заявлений, заполнении бланков документов, сборе и подаче необходимых документов в уполномоченные органы.</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осуществляется запись получателя социальных услуг на прием к специалистам уполномоченных органов и контроль за прохождением документов</w:t>
            </w:r>
          </w:p>
        </w:tc>
      </w:tr>
      <w:tr>
        <w:trPr>
          <w:trHeight w:val="23" w:hRule="atLeast"/>
        </w:trPr>
        <w:tc>
          <w:tcPr>
            <w:tcW w:w="845" w:type="dxa"/>
            <w:tcBorders/>
          </w:tcPr>
          <w:p>
            <w:pPr>
              <w:pStyle w:val="Normal"/>
              <w:snapToGrid w:val="false"/>
              <w:spacing w:lineRule="auto" w:line="240" w:before="0" w:after="0"/>
              <w:rPr>
                <w:rFonts w:ascii="Times New Roman" w:hAnsi="Times New Roman" w:eastAsia="Times New Roman" w:cs="Times New Roman"/>
                <w:color w:val="2D2D2D"/>
                <w:sz w:val="2"/>
                <w:szCs w:val="24"/>
                <w:lang w:eastAsia="ru-RU"/>
              </w:rPr>
            </w:pPr>
            <w:r>
              <w:rPr>
                <w:rFonts w:eastAsia="Times New Roman" w:cs="Times New Roman" w:ascii="Times New Roman" w:hAnsi="Times New Roman"/>
                <w:color w:val="2D2D2D"/>
                <w:sz w:val="2"/>
                <w:szCs w:val="24"/>
                <w:lang w:eastAsia="ru-RU"/>
              </w:rPr>
            </w:r>
          </w:p>
        </w:tc>
        <w:tc>
          <w:tcPr>
            <w:tcW w:w="2067" w:type="dxa"/>
            <w:gridSpan w:val="3"/>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13"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9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2.</w:t>
            </w:r>
          </w:p>
        </w:tc>
        <w:tc>
          <w:tcPr>
            <w:tcW w:w="20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казание помощи в получении юридических услуг, в том числе бесплатно</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 категории получателей социальных услуг</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раз в неделю</w:t>
            </w:r>
          </w:p>
        </w:tc>
        <w:tc>
          <w:tcPr>
            <w:tcW w:w="2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по запросу получателей социальных услуг и заключается в разъяснении нормативного документа, регламентирующего предоставление бесплатной помощи адвокат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предоставляются контактные данные ближайшей организации, оказывающей данный вид помощи, а также оказывается содействие по взаимодействию с ней получателей социальных услуг по вопросу оказания помощи</w:t>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w:t>
            </w:r>
          </w:p>
        </w:tc>
        <w:tc>
          <w:tcPr>
            <w:tcW w:w="20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йствие в получении полагающихся льгот, пособий, компенсаций, социальных выплат и других преимуществ, установленных законодательством</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ерсональный помощник"),</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 4</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1 раза в месяц</w:t>
            </w:r>
          </w:p>
        </w:tc>
        <w:tc>
          <w:tcPr>
            <w:tcW w:w="2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предоставление получателю социальных услуг в соответствии с его социально-правовым статусом подробной информации (разъяснений) о предусмотренных законодательством льготах, пособиях, компенсациях и других мерах социальной поддержк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лучае необходимости осуществляется содействие в подготовке пакета документов, направлении (передаче) его в соответствующие инстанци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ботник поставщика социальных услуг, предоставляющий услугу, своевременно информирует получателя социальных услуг об изменениях в законодательстве, касающихся предоставляемых ему льгот, преимуществ и социальных выплат</w:t>
            </w:r>
          </w:p>
        </w:tc>
      </w:tr>
      <w:tr>
        <w:trPr/>
        <w:tc>
          <w:tcPr>
            <w:tcW w:w="935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ред. приказа комитета социальной защиты населения Волгоградской обл.</w:t>
            </w:r>
          </w:p>
          <w:p>
            <w:pPr>
              <w:pStyle w:val="Normal"/>
              <w:spacing w:lineRule="atLeast" w:line="315" w:before="0" w:after="0"/>
              <w:textAlignment w:val="baseline"/>
              <w:rPr/>
            </w:pPr>
            <w:hyperlink r:id="rId71">
              <w:r>
                <w:rPr>
                  <w:rStyle w:val="InternetLink"/>
                  <w:rFonts w:eastAsia="Times New Roman" w:cs="Times New Roman" w:ascii="Times New Roman" w:hAnsi="Times New Roman"/>
                  <w:color w:val="00466E"/>
                  <w:sz w:val="21"/>
                  <w:u w:val="single"/>
                  <w:lang w:eastAsia="ru-RU"/>
                </w:rPr>
                <w:t>от 08.05.2019 N 799</w:t>
              </w:r>
            </w:hyperlink>
            <w:r>
              <w:rPr>
                <w:rFonts w:eastAsia="Times New Roman" w:cs="Times New Roman" w:ascii="Times New Roman" w:hAnsi="Times New Roman"/>
                <w:color w:val="2D2D2D"/>
                <w:sz w:val="21"/>
                <w:szCs w:val="21"/>
                <w:lang w:eastAsia="ru-RU"/>
              </w:rPr>
              <w:t>)</w:t>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5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w:t>
            </w:r>
          </w:p>
        </w:tc>
        <w:tc>
          <w:tcPr>
            <w:tcW w:w="20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учение инвалидов (детей-инвалидов) пользованию средствами ухода и техническими средствами реабилитаци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учатели социальных услуг из числа инвалидов (детей-инвалидов) всех категорий</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2 занятий в месяц, время проведения занятия - не более 25 минут</w:t>
            </w:r>
          </w:p>
        </w:tc>
        <w:tc>
          <w:tcPr>
            <w:tcW w:w="2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по запросу получателей социальных услуг и заключается в предоставлении информации о назначении, способах и правилах использования технических средств, а также в отработке навыков самостоятельного и уверенного их использования самим получателем социальных услуг</w:t>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w:t>
            </w:r>
          </w:p>
        </w:tc>
        <w:tc>
          <w:tcPr>
            <w:tcW w:w="20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учение навыкам самообслуживания, поведения в быту и общественных местах:</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1.</w:t>
            </w:r>
          </w:p>
        </w:tc>
        <w:tc>
          <w:tcPr>
            <w:tcW w:w="20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видуальное занятие</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 категории получателей социальных услуг</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более 4 занятий в месяц, время проведения занятия - не более 30 минут</w:t>
            </w:r>
          </w:p>
        </w:tc>
        <w:tc>
          <w:tcPr>
            <w:tcW w:w="2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направлена на формирование получателя социальных услуг как самостоятельной личности, способной максимально обслужить себя в бытовых условиях, культурной и вежливой, благожелательной и предусмотрительной в отношении к окружающим, внутренне дисциплинированной и разносторонней, с активной жизненной позицией, позитивными потребностям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учение осуществляется с применением специальной литературы (при необходимост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предоставлении услуги учитываются возрастные, физические и психические особенности получателей социальных услуг</w:t>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5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Срочные социальные услуги</w:t>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1.</w:t>
            </w:r>
          </w:p>
        </w:tc>
        <w:tc>
          <w:tcPr>
            <w:tcW w:w="20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аждане, признанные нуждающимися в срочных социальных услугах</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социальной услуг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временной основе с последующим оформлением на социальное обслуживание - не более 4 раз в устанавливаемый период оформления на социальное обслуживани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разовой основе без последующего оформления на социальное обслуживание - не более 4 раз в год (объем, периодичность и сроки определяются потребностью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ес приобретаемого товар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доставке вручную - не более 7 к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доставке специалистами мобильной бригады - по согласованию сторон</w:t>
            </w:r>
          </w:p>
        </w:tc>
        <w:tc>
          <w:tcPr>
            <w:tcW w:w="2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покупку по заявлению получателя социальных услуг необходимого товара и его доставку на дом получателю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обретаемые продукты питания должны соответствовать установленным срокам годност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а товара осуществляется с учетом пожеланий получателя социальных услуг на момент заказа перечня товара (при их наличи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аличии чеков на приобретенный товар они передаются получателю социальных услуг (обязательность чеков при покупке товара оговаривается при заказ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ечень приобретенного товара, его стоимость и взаиморасчет фиксируются в Дневнике работника поставщика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а продуктов питания и другого товара осуществляется в ближайших торговых точках от места жительства получателя социальных услуг, специалистами мобильной бригады (при ее наличии у поставщика социальных услуг) в пределах района проживания получателя социальных услуг</w:t>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2.</w:t>
            </w:r>
          </w:p>
        </w:tc>
        <w:tc>
          <w:tcPr>
            <w:tcW w:w="20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йствие при оказании медицинской помощи (покупка за счет средств получателя социальных услуг лекарственных средств и изделий медицинского назначения и доставка их на дом, сопровождение получателей социальных услуг в медицинские организации, взаимодействие с лечащим врачом, в том числе по получению рецептов, и другое)</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2.1.</w:t>
            </w:r>
          </w:p>
        </w:tc>
        <w:tc>
          <w:tcPr>
            <w:tcW w:w="20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а за счет средств получателя социальных услуг лекарственных средств и изделий медицинского назначения</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аждане, признанные нуждающимися в срочных социальных услугах</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социальной услуг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временной основе с последующим оформлением на социальное обслуживание - не более 4 раз в устанавливаемый период оформления на социальное обслуживани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разовой основе без последующего оформления на социальное обслуживание - не более 4 раз в год (объем, периодичность и сроки определяются потребностью получателя социальных услуг)</w:t>
            </w:r>
          </w:p>
        </w:tc>
        <w:tc>
          <w:tcPr>
            <w:tcW w:w="2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покупку или получение бесплатно (на льготных условиях) необходимых лекарственных средств и изделий медицинского назначения и их доставку на дом получателю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купка (получение бесплатно, на льготных условиях) лекарственных средств и изделий медицинского назначения осуществляется по назначению врача в аптечных организациях, расположенных в пределах района проживания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ускается приобретение лекарственных средств и изделий медицинского назначения по просьбе получателя социальных услуг при отсутствии назначения врача (если для их приобретения не требуется специального рецепта).</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екарственные средства и изделия медицинского назначения должны соответствовать гарантийному сроку хранения и использования.</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 необходимости осуществляется подробное разъяснение получателю социальных услуг способа и дозы применения доставленных лекарств в строгом соответствии с предписанием врача или инструкциями по приему/применению.</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еречень приобретенных лекарственных средств и изделий медицинского назначения, их количество и стоимость, денежный взаиморасчет фиксируются в Дневнике работника поставщика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работником поставщика социальных услуг либо специалистами мобильной бригады (при ее наличии у поставщика социальных услуг)</w:t>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2.2.</w:t>
            </w:r>
          </w:p>
        </w:tc>
        <w:tc>
          <w:tcPr>
            <w:tcW w:w="20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заимодействие с лечащим врачом, в том числе по получению рецептов, и другое</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аждане, признанные нуждающимися в срочных социальных услугах</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социальной услуг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временной основе с последующим оформлением на социальное обслуживание - не более 4 раз в устанавливаемый период оформления на социальное обслуживани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разовой основе без последующего оформления на социальное обслуживание - не более 4 раз в год (объем, периодичность и сроки определяются потребностью получателя социальных услуг)</w:t>
            </w:r>
          </w:p>
        </w:tc>
        <w:tc>
          <w:tcPr>
            <w:tcW w:w="2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посещение работником поставщика социальных услуг медицинской организации с целью взаимодействия с лечащим врачом по вопросу медицинского обслуживания получателя социальных услуг (содействие в выписке и получении рецептов, запись на прием к врачу, вызов участкового врача на дом, сбор документов, получение выписок, результатов медицинского обследования и друго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работником поставщика социальных услуг либо специалистами мобильной бригады (при ее наличии у поставщика социальных услуг) в пределах района проживания получателя социальных услуг</w:t>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2.3.</w:t>
            </w:r>
          </w:p>
        </w:tc>
        <w:tc>
          <w:tcPr>
            <w:tcW w:w="20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провождение получателя социальных услуг в медицинские организации</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аждане, признанные нуждающимися в срочных социальных услугах</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социальной услуг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временной основе с последующим оформлением на социальное обслуживание - не более 4 раз в устанавливаемый период оформления на социальное обслуживани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разовой основе без последующего оформления на социальное обслуживание - не более 2 раз в год (объем, периодичность и сроки определяются потребностью получателя социальных услуг)</w:t>
            </w:r>
          </w:p>
        </w:tc>
        <w:tc>
          <w:tcPr>
            <w:tcW w:w="2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включает в себя сопровождение получателя социальных услуг в медицинские организации для проведения медицинских консультаций, получения медицинской помощи, плановой госпитализации, лабораторных исследований и другое в соответствии с назначением врача, а также в случае госпитализации получателя социальных услуг.</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предоставляется работником поставщика социальных услуг либо специалистами мобильной бригады (при ее наличии у поставщика социальных услуг) в пределах района проживания получателя социальных услуг</w:t>
            </w:r>
          </w:p>
        </w:tc>
      </w:tr>
      <w:tr>
        <w:trPr/>
        <w:tc>
          <w:tcPr>
            <w:tcW w:w="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3.</w:t>
            </w:r>
          </w:p>
        </w:tc>
        <w:tc>
          <w:tcPr>
            <w:tcW w:w="20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действие в получении полагающихся льгот, пособий, компенсаций, социальных выплат и других преимуществ, установленных законодательством</w:t>
            </w:r>
          </w:p>
        </w:tc>
        <w:tc>
          <w:tcPr>
            <w:tcW w:w="17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раждане, признанные нуждающимися в срочных социальных услугах</w:t>
            </w:r>
          </w:p>
        </w:tc>
        <w:tc>
          <w:tcPr>
            <w:tcW w:w="20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социальной услуг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временной основе с последующим оформлением на социальное обслуживание - не более 1 раза в устанавливаемый период оформления на социальное обслуживание;</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разовой основе без последующего оформления на социальное обслуживание - не более 1 раза в квартал (срок определяется потребностью получателя социальных услуг)</w:t>
            </w:r>
          </w:p>
        </w:tc>
        <w:tc>
          <w:tcPr>
            <w:tcW w:w="2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слуга заключается в предоставлении получателю социальных услуг в соответствии с его социально-правовым статусом подробной информации (разъяснений) о предусмотренных законодательством льготах, пособиях, компенсациях и других мерах социальной поддержки.</w:t>
            </w:r>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случае необходимости осуществляется содействие в подготовке пакета документов, направлении (передаче) его в соответствующие инстанции</w:t>
            </w:r>
          </w:p>
        </w:tc>
      </w:tr>
    </w:tbl>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п. 2.2 в ред.</w:t>
      </w:r>
      <w:r>
        <w:rPr>
          <w:rFonts w:eastAsia="Times New Roman" w:cs="Arial" w:ascii="Arial" w:hAnsi="Arial"/>
          <w:color w:val="2D2D2D"/>
          <w:spacing w:val="2"/>
          <w:sz w:val="21"/>
          <w:lang w:eastAsia="ru-RU"/>
        </w:rPr>
        <w:t> </w:t>
      </w:r>
      <w:hyperlink r:id="rId72">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 Сроки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1. Предоставление социальных услуг осуществляется постоянно и на временной основе на срок, определенный индивидуальной программо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2. Предоставление срочных социальных услуг осуществляется на временной и разовой основе в объемах, определенных пунктом 7 таблицы пункта 2.2 настоящего Поряд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2.1. Предоставление срочных социальных услуг на временной основе осуществляется в период оформления гражданина на социальное обслуживание на дому или в стационарной форме, устанавливаемый продолжительностью не более 30 календарных дней (далее - календарный период оформл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Началом предоставления срочных социальных услуг на временной основе (началом календарного периода оформления) является день, следующий за днем принятия государственным казенным учреждением "Центр социальной защиты населения" решения об оказании срочных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должительность календарного периода оформления и объем предоставляемых в течение календарного периода оформления срочных социальных услуг определяется государственным казенным учреждением "Центр социальной защиты населения" в зависимости от потребности гражданина в срочных социальных услуг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3.2.2. Срочные социальные услуги на разовой основе предоставляются гражданам без их последующего оформления на социальное обслуживание на дому или в стационарной форм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рочные социальные услуги на разовой основе предоставляются не позднее дня, следующего за днем принятия государственным казенным учреждением "Центр социальной защиты населения" решения об оказании срочных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4. Подушевой норматив финансирования социальных услуг.</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Подушевой норматив финансирования социальных услуг устанавливается в соответствии с</w:t>
      </w:r>
      <w:hyperlink r:id="rId73">
        <w:r>
          <w:rPr>
            <w:rStyle w:val="InternetLink"/>
            <w:rFonts w:eastAsia="Times New Roman" w:cs="Arial" w:ascii="Arial" w:hAnsi="Arial"/>
            <w:color w:val="00466E"/>
            <w:spacing w:val="2"/>
            <w:sz w:val="21"/>
            <w:u w:val="single"/>
            <w:lang w:eastAsia="ru-RU"/>
          </w:rPr>
          <w:t>Порядком утверждения подушевых нормативов финансирования социальных услуг, предоставляемых организациями социального обслуживания, подведомственными комитету социальной защиты населения Волгоградской области</w:t>
        </w:r>
      </w:hyperlink>
      <w:r>
        <w:rPr>
          <w:rFonts w:eastAsia="Times New Roman" w:cs="Arial" w:ascii="Arial" w:hAnsi="Arial"/>
          <w:color w:val="2D2D2D"/>
          <w:spacing w:val="2"/>
          <w:sz w:val="21"/>
          <w:szCs w:val="21"/>
          <w:lang w:eastAsia="ru-RU"/>
        </w:rPr>
        <w:t>, утвержденным</w:t>
      </w:r>
      <w:r>
        <w:rPr>
          <w:rFonts w:eastAsia="Times New Roman" w:cs="Arial" w:ascii="Arial" w:hAnsi="Arial"/>
          <w:color w:val="2D2D2D"/>
          <w:spacing w:val="2"/>
          <w:sz w:val="21"/>
          <w:lang w:eastAsia="ru-RU"/>
        </w:rPr>
        <w:t> </w:t>
      </w:r>
      <w:hyperlink r:id="rId74">
        <w:r>
          <w:rPr>
            <w:rStyle w:val="InternetLink"/>
            <w:rFonts w:eastAsia="Times New Roman" w:cs="Arial" w:ascii="Arial" w:hAnsi="Arial"/>
            <w:color w:val="00466E"/>
            <w:spacing w:val="2"/>
            <w:sz w:val="21"/>
            <w:u w:val="single"/>
            <w:lang w:eastAsia="ru-RU"/>
          </w:rPr>
          <w:t>приказом министерства труда и социальной защиты населения Волгоградской области от 31 декабря 2014 г. N 2002</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 Показатели качества и оценка результатов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1. Основными факторами, влияющими на качество социальных услуг, являю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личие и состояние документов, в соответствии с которыми функционирует поставщик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словия размещения поставщика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комплектованность поставщика социальных услуг специалистами, имеющими соответствующее образование, квалификацию, профессиональную подготовку, знания и опыт, необходимый для выполнения возложенных на них обязанност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пециальное и табельное техническое оснащение поставщика социальных услуг (оборудование, приборы, аппаратур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стояние информации о поставщике социальных услуг, порядке и правилах предоставления социальных услуг получателям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личие внутренней системы контроля за деятельностью поставщика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2. Руководитель поставщика социальных услуг несет ответственность за политику в области качества, представляющую собой задачи, основные направления и цели в области качества, обеспечивает разъяснение и доведение этой политики до всех структурных подразделений и работников, определяет их полномочия, ответственность и взаимодейств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3. Специалисты, организующие социальное обслуживание и предоставляющие социальные услуги, несут ответственность за качество этих услуг. Обязанности и персональная ответственность специалистов за предоставление социальных услуг закрепляется в их должностных инструкци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4. Социальные услуги должны отвечать следующим критерия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полнота предоставления социальной услуги в соответствии с установленными требования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своевременность предоставления социальной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ачество социальных услуг оценивается в том числе путем проведения социальных опрос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5. Социальные услуги должны обеспечивать своевременное, полное и в соответствующей форме квалифицированное оказание помощи в решении проблем и вопросов, интересующих получателя социальных услуг, удовлетворять его запросы и потребности в целях создания ему нормальных условий жизнедеятель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6. Социальные услуги должны предоставляться с соблюдением установленных санитарно-гигиенических требований и с учетом состояния здоровья получател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7. Контроль за деятельностью работников поставщика социальных услуг, качеством предоставления ими социальных услуг получателю социальных услуг (далее - проверка) осуществляется руководством поставщика социальных услуг и/или специалистами, организующими социальное обслужи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ходе анализа предложений и замечаний получателя социальных услуг по качеству предоставляемых услуг, своевременности их предоставления и другим вопросам, зафиксированных получателем социальных услуг в Журнале отзывов и предложений, предоставленном ему работниками поставщика социальных услуг по первому требован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ходе посещений получателя социальных услуг, которые осуществляются не реже 1 раза в 4 месяца, с отметкой в Журнале посещений получателей социальных услуг, под роспись получател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лучае невозможности осуществления по объективным причинам установленной выше кратности посещений допускается в рамках запланированного графика посещений замена не более 1 раза в год посещения получателя социальных услуг организацией на проведение его телефонного опроса в соответствии с руководством по качеству поставщика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ервая проверка с посещением получателя социальных услуг на дому производится руководством поставщика социальных услуг (специалистами, организующими социальное обслуживание) не позднее 1 месяца со дня зачисления получателя социальных услуг на социальное обслужи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5.8. Мероприятия по оценке эффективности реализации индивидуальной программы проводятся государственными казенными учреждениями "Центр социальной защиты насе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 итогам проводимых государственным казенным учреждением "Центр социальной защиты населения" мероприятия по оценке эффективности реализации индивидуальной программы составляется справка с рекомендациями для получателей и поставщиков социальных услуг. Данные рекомендации могут включать обоснованные выводы о наличии оснований для пересмотра индивидуальной программы в установленном порядк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пп. 2.5.8 введен</w:t>
      </w:r>
      <w:r>
        <w:rPr>
          <w:rFonts w:eastAsia="Times New Roman" w:cs="Arial" w:ascii="Arial" w:hAnsi="Arial"/>
          <w:color w:val="2D2D2D"/>
          <w:spacing w:val="2"/>
          <w:sz w:val="21"/>
          <w:lang w:eastAsia="ru-RU"/>
        </w:rPr>
        <w:t> </w:t>
      </w:r>
      <w:hyperlink r:id="rId75">
        <w:r>
          <w:rPr>
            <w:rStyle w:val="InternetLink"/>
            <w:rFonts w:eastAsia="Times New Roman" w:cs="Arial" w:ascii="Arial" w:hAnsi="Arial"/>
            <w:color w:val="00466E"/>
            <w:spacing w:val="2"/>
            <w:sz w:val="21"/>
            <w:u w:val="single"/>
            <w:lang w:eastAsia="ru-RU"/>
          </w:rPr>
          <w:t>приказом комитета социальной защиты населения Волгоградской области от 16.11.2018 N 196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6. Условия предоставления социальных услуг, в том числе условия доступности предоставления социальных услуг для инвалидов и других лиц с учетом ограничений их жизнедеятель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6.1. В ходе социального обслуживания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6.2. С согласия получателя социальных услуг (его законного представителя) на обработку персональных данных,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6.3. Предоставление информации о получателе социальных услуг без его согласия или без согласия его законного представителя допускается в случаях, установленных законодательством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6.4. В ходе социального обслуживания получатель социальных услуг имеет право 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важительное и гуманное отноше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ыбор поставщика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тказ от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щиту своих прав и законных интересов в соответствии с законодательством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частие в составлении индивидуальной программы;</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социальное сопровождение в соответствии со статьей 22 Федерального закона Российской Федерации</w:t>
      </w:r>
      <w:r>
        <w:rPr>
          <w:rFonts w:eastAsia="Times New Roman" w:cs="Arial" w:ascii="Arial" w:hAnsi="Arial"/>
          <w:color w:val="2D2D2D"/>
          <w:spacing w:val="2"/>
          <w:sz w:val="21"/>
          <w:lang w:eastAsia="ru-RU"/>
        </w:rPr>
        <w:t> </w:t>
      </w:r>
      <w:hyperlink r:id="rId76">
        <w:r>
          <w:rPr>
            <w:rStyle w:val="InternetLink"/>
            <w:rFonts w:eastAsia="Times New Roman" w:cs="Arial" w:ascii="Arial" w:hAnsi="Arial"/>
            <w:color w:val="00466E"/>
            <w:spacing w:val="2"/>
            <w:sz w:val="21"/>
            <w:u w:val="single"/>
            <w:lang w:eastAsia="ru-RU"/>
          </w:rPr>
          <w:t>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6.5. Получатели социальных услуг или их законные представители обяза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блюдать условия договора о предоставлении социальных услуг, в том числе своевременно и в полном объеме ежемесячно оплачивать фактически предоставленные социальные услуги в пределах установленного договором о предоставлении социальных услуг размера ежемесячной платы за предоставление социальных услуг при их предоставлении за плату, частичную или льготную плат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блюдать общепризнанные нормы пове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6.6. При предоставлении социальных услуг поставщик социальных услуг обяза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блюдать права человека и граждани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беспечивать неприкосновенность личности и безопасность получателей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осуществлять свою деятельность в соответствии с</w:t>
      </w:r>
      <w:r>
        <w:rPr>
          <w:rFonts w:eastAsia="Times New Roman" w:cs="Arial" w:ascii="Arial" w:hAnsi="Arial"/>
          <w:color w:val="2D2D2D"/>
          <w:spacing w:val="2"/>
          <w:sz w:val="21"/>
          <w:lang w:eastAsia="ru-RU"/>
        </w:rPr>
        <w:t> </w:t>
      </w:r>
      <w:hyperlink r:id="rId77">
        <w:r>
          <w:rPr>
            <w:rStyle w:val="InternetLink"/>
            <w:rFonts w:eastAsia="Times New Roman" w:cs="Arial" w:ascii="Arial" w:hAnsi="Arial"/>
            <w:color w:val="00466E"/>
            <w:spacing w:val="2"/>
            <w:sz w:val="21"/>
            <w:u w:val="single"/>
            <w:lang w:eastAsia="ru-RU"/>
          </w:rPr>
          <w:t>Федеральным законом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 другими федеральными законами и принимаемыми в соответствии с ним иными нормативными правовыми актами Российской Федерации, законами и иными нормативными правовыми актами Волгоградской области, регулирующими вопросы организации социального обслуживания гражда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 заключенных с получателями социальных услуг или их законными представителя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предоставлять срочные социальные услуги в соответствии со статьей 21</w:t>
      </w:r>
      <w:r>
        <w:rPr>
          <w:rFonts w:eastAsia="Times New Roman" w:cs="Arial" w:ascii="Arial" w:hAnsi="Arial"/>
          <w:color w:val="2D2D2D"/>
          <w:spacing w:val="2"/>
          <w:sz w:val="21"/>
          <w:lang w:eastAsia="ru-RU"/>
        </w:rPr>
        <w:t> </w:t>
      </w:r>
      <w:hyperlink r:id="rId78">
        <w:r>
          <w:rPr>
            <w:rStyle w:val="InternetLink"/>
            <w:rFonts w:eastAsia="Times New Roman" w:cs="Arial" w:ascii="Arial" w:hAnsi="Arial"/>
            <w:color w:val="00466E"/>
            <w:spacing w:val="2"/>
            <w:sz w:val="21"/>
            <w:u w:val="single"/>
            <w:lang w:eastAsia="ru-RU"/>
          </w:rPr>
          <w:t>Федерального закона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осуществлять социальное сопровождение в соответствии со статьей 22</w:t>
      </w:r>
      <w:r>
        <w:rPr>
          <w:rFonts w:eastAsia="Times New Roman" w:cs="Arial" w:ascii="Arial" w:hAnsi="Arial"/>
          <w:color w:val="2D2D2D"/>
          <w:spacing w:val="2"/>
          <w:sz w:val="21"/>
          <w:lang w:eastAsia="ru-RU"/>
        </w:rPr>
        <w:t> </w:t>
      </w:r>
      <w:hyperlink r:id="rId79">
        <w:r>
          <w:rPr>
            <w:rStyle w:val="InternetLink"/>
            <w:rFonts w:eastAsia="Times New Roman" w:cs="Arial" w:ascii="Arial" w:hAnsi="Arial"/>
            <w:color w:val="00466E"/>
            <w:spacing w:val="2"/>
            <w:sz w:val="21"/>
            <w:u w:val="single"/>
            <w:lang w:eastAsia="ru-RU"/>
          </w:rPr>
          <w:t>Федерального закона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беспечивать сохранность личных вещей и ценностей получателей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беспечить получателям социальных услуг условия пребывания, соответствующие санитарно-гигиеническим требованиям, а также надлежащий ухо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исполнять иные обязанности, связанные с реализацией прав получателей социальных услуг на социальные услуги в форме социального обслуживания на дом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2.6.7. Поставщик социальных услуг имеет прав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тказать в предоставлении социальной услуги получателю социальных услуг в случае нарушения им или его законным представителем условий договора о предоставлени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ыть включенным в реестр поставщиков социальных услуг Волгоградской обла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лучать в течение двух рабочих дней информацию о включении его в перечень рекомендуемых поставщиков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едоставлять получателям социальных услуг по их желанию, выраженному в письменной или электронной форме, дополнительные социальные услуги за плату.</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Раздел 3. Правила предоставления социальных услуг бесплатно либо за плату/частичную плату или льготную плат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 Договор о предоставлени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1. Социальные услуги предоставляются получателю социальных услуг на основании договора о предоставлении социальных услуг, заключаемого между поставщиком социальных услуг и получателем социальных услуг или его законным представителем (далее - стороны) в течение суток с даты представления индивидуальной программы в соответствии с пунктом 5.1.2 настоящего Поряд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2. При заключении с получателем социальных услуг договора о предоставлении социальных услуг поставщик социальных услуг делает отметку на последнем листе индивидуальной программы с указанием даты и номера заключенного договора, ставит подпись руководителя и печать поставщика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3. Существенными условиями договора о предоставлении социальных услуг являются положения, определенные индивидуальной программой, а также размер ежемесячной платы за предоставление социальных услуг в случае, если они предоставляются за плату/частичную или льготную плат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договоре о предоставлении социальных услуг также указываются условия предоставления социальных услуг бесплатно, за плату/частичную или льготную плату, определяемые поставщиком социальных услуг в соответствии с пунктом 3.2 настоящего Поряд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4. При заключении договора о предоставлении социальных услуг виды, наименования социальных услуг, объем, периодичность и сроки их предоставления устанавливаются в соответствии с видами, наименованиями социальных услуг, объемами, периодичностью и сроками их предоставления, предусмотренными индивидуальной программой, и в согласованной сторонами форме являются приложением к договору (далее - согласованный перечень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огласованном перечне социальных услуг виды, наименования социальных услуг, объемы и периодичность их предоставления (далее - показатели предоставления социальных услуг) по желанию получателя социальных услуг или его законного представителя, выраженному в письменной заявительной форме, устанавливаются в пределах (могут быть меньше) аналогичных показателей предоставления социальных услуг, установленных в индивидуальной программ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Форма согласованного перечня социальных услуг разрабатывается и утверждается поставщиком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Форма согласованного перечня социальных услуг должна содержа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иды социальных услуг, их наименование, объем и периодичность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тарифы на социальные услуги, установленные комитетом тарифного регулирования Волгоградской области (далее - тарифы на социальн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тоимость каждой социальной услуги и стоимость всего заявленного получателем социальных услуг или его законным представителем перечня социальных услуг с учетом периодичности их предостав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расчет размера ежемесячной платы за предоставление социальных услуг на основании размера среднедушевого дохода получателя социальных услуг и предельной величины среднедушевого дохода для предоставления социальных услуг бесплатн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5. Письменный отказ от предоставления отдельных социальных услуг может быть оформлен получателем социальных услуг или его законным представителем на определенный срок или на весь срок действия индивидуальной программ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лучае если при заключении договора о предоставлении социальных услуг и оформлении согласованного перечня социальных услуг получатель социальных услуг или его законный представитель отказывается от предоставления отдельных социальных услуг (социальной услуги) на весь срок действия индивидуальной программы, такой отказ оформляется с отметкой в индивидуальной программе. При этом получателю социальных услуг или его законному представителю разъясняются возможные последствия принятого им реш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тказ получателя социальных услуг или его законного представителя от предоставления социальных услуг (социальной услуги) освобождает поставщика социальных услуг от ответственности за непредоставление социальных услуг (социальной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2. Условия предоставления социальных услуг бесплатно, за плату/частичную или льготную плат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2.1. Социальные услуги предоставляются бесплатно следующим категориям получателей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несовершеннолетним детя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лицам, пострадавшим в результате чрезвычайных ситуаций, вооруженных межнациональных (межэтнических) конфлик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получателям социальных услуг, если на дату обращения их среднедушевой доход ниже предельной величины или равен предельной величине среднедушевого дохода для предоставления социальных услуг бесплатно, указанной в пункте 3 статьи 11 Закона Волгоградской области N 140-ОД (далее - предельная величина среднедушевого дохода для предоставления социальных услуг бесплатн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80">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 инвалидам Великой Отечественной войны, инвалидам боевых действ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д) участникам Великой Отечественной войны, указанным в подпунктах "а" - "ж" и "и" подпункта 1 пункта 1 статьи 2</w:t>
      </w:r>
      <w:r>
        <w:rPr>
          <w:rFonts w:eastAsia="Times New Roman" w:cs="Arial" w:ascii="Arial" w:hAnsi="Arial"/>
          <w:color w:val="2D2D2D"/>
          <w:spacing w:val="2"/>
          <w:sz w:val="21"/>
          <w:lang w:eastAsia="ru-RU"/>
        </w:rPr>
        <w:t> </w:t>
      </w:r>
      <w:hyperlink r:id="rId81">
        <w:r>
          <w:rPr>
            <w:rStyle w:val="InternetLink"/>
            <w:rFonts w:eastAsia="Times New Roman" w:cs="Arial" w:ascii="Arial" w:hAnsi="Arial"/>
            <w:color w:val="00466E"/>
            <w:spacing w:val="2"/>
            <w:sz w:val="21"/>
            <w:u w:val="single"/>
            <w:lang w:eastAsia="ru-RU"/>
          </w:rPr>
          <w:t>Федерального закона от 12 января 1995 г. N 5-ФЗ "О ветеранах"</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е) родителям (законным представителям) детей-инвали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ж) получателям срочных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 опекунам (попечителям), приемным родителям детей-сирот, детей, оставшихся без попечения родителе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пп. "з" введен</w:t>
      </w:r>
      <w:r>
        <w:rPr>
          <w:rFonts w:eastAsia="Times New Roman" w:cs="Arial" w:ascii="Arial" w:hAnsi="Arial"/>
          <w:color w:val="2D2D2D"/>
          <w:spacing w:val="2"/>
          <w:sz w:val="21"/>
          <w:lang w:eastAsia="ru-RU"/>
        </w:rPr>
        <w:t> </w:t>
      </w:r>
      <w:hyperlink r:id="rId82">
        <w:r>
          <w:rPr>
            <w:rStyle w:val="InternetLink"/>
            <w:rFonts w:eastAsia="Times New Roman" w:cs="Arial" w:ascii="Arial" w:hAnsi="Arial"/>
            <w:color w:val="00466E"/>
            <w:spacing w:val="2"/>
            <w:sz w:val="21"/>
            <w:u w:val="single"/>
            <w:lang w:eastAsia="ru-RU"/>
          </w:rPr>
          <w:t>приказом комитета социальной защиты населения Волгоградской области от 16.11.2018 N 196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2.1.1. Условие предоставления социальных услуг бесплатно (за исключением срочных социальных услуг) устанавливается поставщиком социальных услуг в договоре о предоставлении социальных услуг на основании следующих документов, представляемых в соответствии с разделом 5 настоящего Порядк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83">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идетельства о рождении ребенка (для получателей социальных услуг, указанных в подпункте "а" подпункта 3.2.1 настоящего Поряд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кументов уполномоченных органов, подтверждающих обстоятельства, указанные в подпункте "б" подпункта 3.2.1 настоящего Порядка (для получателей социальных услуг, указанных в подпункте "б" подпункта 3.2.1 настоящего Порядк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справки (копии справки) о размере среднедушевого дохода гражданина, признанного нуждающимся в социальном обслуживании по форме, утвержденной</w:t>
      </w:r>
      <w:r>
        <w:rPr>
          <w:rFonts w:eastAsia="Times New Roman" w:cs="Arial" w:ascii="Arial" w:hAnsi="Arial"/>
          <w:color w:val="2D2D2D"/>
          <w:spacing w:val="2"/>
          <w:sz w:val="21"/>
          <w:lang w:eastAsia="ru-RU"/>
        </w:rPr>
        <w:t> </w:t>
      </w:r>
      <w:hyperlink r:id="rId84">
        <w:r>
          <w:rPr>
            <w:rStyle w:val="InternetLink"/>
            <w:rFonts w:eastAsia="Times New Roman" w:cs="Arial" w:ascii="Arial" w:hAnsi="Arial"/>
            <w:color w:val="00466E"/>
            <w:spacing w:val="2"/>
            <w:sz w:val="21"/>
            <w:u w:val="single"/>
            <w:lang w:eastAsia="ru-RU"/>
          </w:rPr>
          <w:t>приказом комитета социальной защиты населения Волгоградской области от 27 марта 2015 г. N 524</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далее - справка о размере СДД) (для получателей социальных услуг, указанных в подпунктах "в" подпункта 3.2.1 настоящего Порядка, признанных нуждающимися в социальном обслуживании после 31 января 2018 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кументов, содержащих сведения о наличии (отсутствии) доходов получателя социальных услуг и членов его семьи (одинокого гражданина), в том числе полученных от реализации и (или) сдачи в аренду (наем) недвижимого и иного имущества, принадлежащего ему (им) на праве собственности, за последние 12 календарных месяцев, предшествующих месяцу обращения к поставщику социальных услуг (для получателей социальных услуг, указанных в подпункте "в" подпункта 3.2.1 настоящего Порядка, признанных нуждающимися в социальном обслуживании до 01 февраля 2018 г., или в случае истечения срока действия справки о размере СД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кумента (документов) установленного образца о праве на льготы/меры социальной поддержки (для получателей социальных услуг, указанных в подпунктах "г" и "д" подпункта 3.2.1 настоящего Поряд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идетельства о рождении ребенка и справки федерального учреждения медико-социальной экспертизы, подтверждающей факт установления инвалидности ребенку (детям) (для получателей социальных услуг, указанных в подпункте "е" подпункта 3.2.1 настоящего Поряд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2.2. В соответствии с пунктом 4 статьи 11 Закона Волгоградской области N 140-ОД социальные услуги предоставляются за льготную плату, равную пятидесяти процентам размера платы за предоставление социальных услуг, утвержденного приказом комитета N 1612 (далее - льготная плата), следующим получателям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гражданам, находившимся в несовершеннолетнем возрасте в период с 23 августа 1942 года по 2 февраля 1943 года на территории, охваченной боевыми действиями, соответствующей административно-территориальному делению города Сталинграда по состоянию на указанный перио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лицам, награжденным знаком "Жителю блокадного Ленингра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 лицам, работавшим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2.2.1. Условие предоставления социальных услуг за льготную плату устанавливается поставщиком социальных услуг в договоре о предоставлении социальных услуг на основании следующих документов, представляемых в соответствии с разделом 5 настоящего Поряд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кумента (документов) установленного образца о праве на льготы/меры социальной поддержк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правки (копии справки) о размере СДД (для получателей социальных услуг, признанных нуждающимися в социальном обслуживании после 31 января 2018 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кументов, содержащих сведения о наличии (отсутствии) доходов получателя социальных услуг и членов его семьи (одинокого гражданина), в том числе полученных от реализации и (или) сдачи в аренду (наем) недвижимого и иного имущества, принадлежащего ему (им) на праве собственности, за последние 12 календарных месяцев, предшествующих месяцу обращения к поставщику социальных услуг (для получателей социальных услуг, признанных нуждающимися в социальном обслуживании до 01 февраля 2018 г., или в случае истечения срока действия справки о размере СД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2.3. Социальные услуги получателям социальных услуг предоставляются за плату или частичную плату, если среднедушевой доход этих лиц на дату обращения превышает предельную величину среднедушевого дохода для предоставления социальных услуг бесплатн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2.3.1. Условие предоставления социальных услуг за плату или частичную плату устанавливается поставщиком социальных услуг в договоре о предоставлении социальных услуг на основании следующих документов, представляемых в соответствии с разделом 5 настоящего Поряд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правки (копии справки) о размере СДД (для получателей социальных услуг, признанных нуждающимися в социальном обслуживании после 31 января 2018 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кументов, содержащих сведения о наличии (отсутствии) доходов получателя социальных услуг и членов его семьи (одинокого гражданина), в том числе полученных от реализации и (или) сдачи в аренду (наем) недвижимого и иного имущества, принадлежащего ему (им) на праве собственности, за последние 12 календарных месяцев, предшествующих месяцу обращения к поставщику социальных услуг (для получателей социальных услуг, признанных нуждающимися в социальном обслуживании до 01 февраля 2018 г., или в случае истечения срока действия справки о размере СД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3. Размер ежемесячной платы за предоставление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3.1. Размер ежемесячной платы за предоставление социальных услуг, в том числе за частичную или льготную плату, указываемый в договоре о предоставлении социальных услуг, определяется поставщиком социальных услуг в соответствии с приказом комитета N 1612, исходя из согласованного перечн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3.2. Размер ежемесячной платы за предоставление социальных услуг определяется поставщиком социальных услуг на основе тарифов на социальн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3.3. Размер ежемесячной платы за предоставление социальных услуг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4. Изменение условий предоставления социальных услуг бесплатно, за плату/частичную или льготную плату и размера ежемесячной платы за предоставление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словия предоставления социальных услуг бесплатно, за плату/частичную или льготную плату, а также размер ежемесячной платы за предоставление социальных услуг, определенные получателю социальных услуг в договоре о предоставлении социальных услуг, могут быть изменены поставщиком социальных услуг в соответствии с приказом комитета N 1612.</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85">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11.07.2019 N 1310</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5. Взимание платы за предоставление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зимание ежемесячной платы за предоставление социальных услуг осуществляется в соответствии с Порядком, утвержденным приказом комитета N 1612.</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Ежемесячная плата за предоставление социальных услуг поставщиком социальных услуг взимается за фактически предоставленные социальные услуги в пределах установленного договором о предоставлении социальных услуг размера ежемесячной платы за предоставление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иды, объем фактически предоставленных социальных услуг подтверждаются актом о предоставлении социальных услуг, ежемесячно составляемым поставщиком социальных услуг, который подписывается обеими сторонами по договору о предоставлени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6. Расчет среднедушевого дохода получателей социальных услуг.</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3.6.1. Среднедушевой доход получателей социальных услуг определяется поставщиками социальных услуг в соответствии с Правилами, установленными</w:t>
      </w:r>
      <w:r>
        <w:rPr>
          <w:rFonts w:eastAsia="Times New Roman" w:cs="Arial" w:ascii="Arial" w:hAnsi="Arial"/>
          <w:color w:val="2D2D2D"/>
          <w:spacing w:val="2"/>
          <w:sz w:val="21"/>
          <w:lang w:eastAsia="ru-RU"/>
        </w:rPr>
        <w:t> </w:t>
      </w:r>
      <w:hyperlink r:id="rId86">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8 октября 2014 г. N 1075</w:t>
        </w:r>
      </w:hyperlink>
      <w:r>
        <w:rPr>
          <w:rFonts w:eastAsia="Times New Roman" w:cs="Arial" w:ascii="Arial" w:hAnsi="Arial"/>
          <w:color w:val="2D2D2D"/>
          <w:spacing w:val="2"/>
          <w:sz w:val="21"/>
          <w:szCs w:val="21"/>
          <w:lang w:eastAsia="ru-RU"/>
        </w:rPr>
        <w:t>, за исключением лиц, указанных в части 1 статьи 11 Закона Волгоградской области N 140-О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реднедушевой доход получателей социальных услуг рассчитывается для определения условий предоставления социальных услуг бесплатно, за плату/частичную или льготную плату, а также размера ежемесячной платы за предоставление социальных услуг в случае их предоставления за плату/ частичную или льготную плат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6.2. Расчет среднедушевого дохода получателей социальных услуг производится поставщиком социальных услуг в следующих случа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при заключении договора о предоставлении социальных услуг, если в распоряжении поставщика социальных услуг в соответствии с пунктом 5.1 настоящего Порядка имеются документы, содержащие сведения о наличии (отсутствии) доходов получателя социальных услуг и членов его семьи (одинокого гражданина), в том числе полученных от реализации и (или) сдачи в аренду (наем) недвижимого и иного имущества, принадлежащего ему (им) на праве собственности, за последние 12 календарных месяцев, предшествующих месяцу обращения к поставщику социальных услуг (представленных гражданином (его законным представителем) и (или) полученных в рамках межведомственного информационного взаимодействия) (для получателей социальных услуг, признанных нуждающимися в социальном обслуживании до 01 февраля 2018 г., или в случае истечения срока действия справки о размере СД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в период действия договора о предоставлении социальных услуг при изменении у получателя социальных услуг обстоятельств, влияющих на условия предоставления социальных услуг бесплатно, за плату/частичную или льготную плату, а также на размер ежемесячной платы за предоставление социальных услуг (изменении состава семьи, доходов получателя социальных услуг и (или) членов его семьи или одиноко проживающего гражданина и принадлежащем им (ему) имуществе на праве собственности), при изменении предельной величины среднедушевого дохода, величины прожиточного минимума, установленного в Волгоградской области для основных социально-демографических групп населения и поступления поставщику социальных услуг сведений об изменении доходов получателя социальных услуг, влияющих на размер платы установленный в договоре, полученных в порядке межведомственного информационного взаимодейств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87">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11.07.2019 N 1310</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7. Предоставление срочных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7.1. Срочные социальные услуги, указанные в пункте 7 таблицы пункта 2.2 настоящего Порядка, предоставляются гражданам, не являющимся получателями социальных услуг, признанным нуждающимися в срочных социальных услугах, в целях оказания им неотложной помощи на временной или разовой основ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едоставление срочных социальных услуг гражданам осуществляется бесплатно без составления индивидуальной программы и заключения договора о предоставлени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7.2. Основанием для предоставления срочных социальных услуг (услуги) для поставщика социальных услуг является решение государственного казенного учреждения "Центр социальной защиты населения" об оказании срочных социальных услуг в соответствии с их объемом, указанным в заявлении о предоставлении срочных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7.3. Решение предоставляется поставщику социальных услуг самим получателем социальных услуг либо в случае невозможности получения решения получателем социальных услуг передается для исполнения государственным казенным учреждением "Центр социальной защиты населения" в день принятия им соответствующего реш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7.4. Поставщик социальных услуг, получивший решение об оказании срочных социальных услуг, оказывает срочную социальную услугу (начинает оказание) не позднее дня, следующего за днем принятия государственным казенным учреждением "Центр социальной защиты населения" решения об оказании срочных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7.5. Подтверждением предоставления срочной социальной услуги является акт о предоставлении срочных социальных услуг, содержащий сведения о получателе и поставщике социальных услуг, предоставленных срочных социальных услугах (услуге), дате и об условиях их (ее) предостав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кт о предоставлении срочных социальных услуг подтверждается подписью получател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8. Предоставление дополнительных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8.1. Социальные услуги сверх объемов, определенных пунктом 2.2 настоящего Порядка, предоставляются получателям социальных услуг за полную плату по тарифам, установленным комитетом тарифного регулирования Волгоградской обла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циальные услуги, не предусмотренные пунктом 2.2 настоящего Порядка, предоставляются получателям социальных услуг за плату по стоимости, утверждаемой поставщикам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8.2. Социальные услуги, указанные в подпункте 3.8.1 настоящего порядка (далее - дополнительные социальные услуги), предоставляются получателям по их желанию в порядке, определяемом поставщикам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ставщик социальных услуг самостоятельно определяет возможность предоставления дополнительных социальных услуг в зависимости от имеющейся материальной базы, численного состава и квалификации персонал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9. Зачисление на социальное обслужи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9.1. Зачисление на социальное обслуживание осуществляется поставщиком социальных услуг на основании документов, необходимых для предоставления социальных услуг на дому, указанных в разделе 5 настоящего Порядка, с учетом наличия/отсутствия у поставщика социальных услуг свободных мест на социальное обслужи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9.2. Поставщик социальных услуг при наличии свободных мест на социальное обслужи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прашивает в государственном казенном учреждении "Центр социальной защиты населения" документы, указанные в подпункте 5.1.1 настоящего Поряд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прашивает в рамках межведомственного информационного взаимодействия сведения, указанные в подпункте 5.1.3 настоящего Порядка (при необходим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накомит получателя социальных услуг или его законного представителя с порядком и условиями социального обслуживания, правами и обязанностями получателей социальных услуг или их законных представител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пределяет условия предоставления социальных услуг и размер ежемесячной платы за предоставление социальных услуг в случае их предоставления за плату/частичную или льготную плат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огласовывает с получателем социальных услуг или его законным представителем график его посещения на дому работником поставщика социальных услуг и утверждает график;</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ключает с получателем социальных услуг или его законным представителем договор о предоставлени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издает приказ о зачислении получателя социальных услуг на социальное обслуживание в течение суток с даты представления индивидуальной программы в соответствии с пунктом 5.1.2 настоящего Порядка на основании письменного заявления получателя социальных услуг или его законного представителя о зачислении на социальное обслужи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исьменно уведомляет государственное казенное учреждение "Центр социальной защиты населения", выдавшее индивидуальную программу, о зачислении получателя социальных услуг на социальное обслуживание, указав сведения о регистрационном номере и дате выдачи индивидуальной программы, дате заключения и номере заключенного договора о предоставлении социальных услуг, в течение двух рабочих дней с даты заключения договор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крепляет за получателем социальных услуг работника (работников) поставщика социальных услуг для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9.3. Поставщик социальных услуг при отсутствии свободных мест на социальное обслужи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информирует об этом обратившегося получателя социальных услуг или его законного представител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издает приказ о постановке получателя социальных услуг, в случае его согласия, в очередь на социальное обслуживание в течение суток с даты представления индивидуальной программы на основании письменного заявления получателя социальных услуг (его законного представителя) о постановке в очередь на социальное обслуживание, с указанием в приказе порядкового номера в очереди с учетом внеочередного или первоочередного права получателя социальных услуг на предоставление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ыдает получателю социальных услуг уведомление о постановке в очередь на социальное обслуживание с указанием его порядкового номера в очереди на момент издания приказ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информирует получателя социальных услуг о том, что он в течение суток с даты появления свободного места для социального обслуживания будет извещен о необходимости заключения договор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исьменно уведомляет государственное казенное учреждение "Центр социальной защиты населения", выдавшее индивидуальную программу, о постановке получателя социальных услуг в очередь на социальное обслуживание с указанием сведений о его порядковом номере в очереди (на момент издания приказа), регистрационном номере и дате выдачи индивидуальной программы, в течение двух рабочих дней с даты постановки в очередь получател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лучатель социальных услуг в период нахождения в очереди на социальное обслуживание имеет прав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 получение у поставщика социальных услуг текущей информации (на личном приеме или по телефону) о своем порядковом номере в очеред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тказаться от нахождения в очереди на социальное обслуживание в данной организации (отказ оформляется в письменном вид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ставщик социальных услуг при появлении свободного места уведомляет гражданина, который состоит первым в очереди на социальное обслуживание, о необходимости заключения договора о предоставлени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9.4. Заявление получателя социальных услуг о зачислении на социальное обслуживание или постановке в очередь на социальное обслуживание подтверждает выбор получателем социальных услуг конкретного поставщика (поставщиков) социальных услуг из числа указанных в индивидуальной программе и его согласие на предоставление социальных услуг данным поставщиком (поставщикам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явление получателя социальных услуг подшивается в его личное дел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Формы заявления о зачислении на социальное обслуживание и заявления о постановке в очередь на социальное обслуживание утверждаются поставщиком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9.5. Право на внеочередное зачисление на социальное обслуживание на дому имею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инвалиды Великой Отечественной войны и инвалиды боевых действ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участники Великой Отечественной вой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лица, награжденные знаком "Жителю блокадного Ленингра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 супруга (супруг) погибшего (умершего) инвалида Великой Отечественной войны и инвалида боевых действий, участника Великой Отечественной войны и ветерана боевых действий, не вступившая (не вступивший) в повторный брак;</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е)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9.6. Право на первоочередное зачисление на социальное обслуживание на дому имею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лица, проработавшие в тылу в период с 22 июня 1941 года по 9 мая 1945 года не менее шести месяцев, исключая период работы на временно оккупированной территории СССР; лица, награжденные орденами и медалями СССР за самоотверженный труд в период Великой Отечественной вой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родители погибшего (умершего) инвалида Великой Отечественной войны и инвалида боевых действий, участника Великой Отечественной войны и ветерана боевых действ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реабилитированные лица и лица, подвергшиеся политическим репрессия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г) граждане, пострадавшие в техногенных катастроф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 дети-сироты; лица из числа детей-сиро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0. Социальное обслужи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0.1. Социальные услуги предоставляются получателю социальных услуг в соответствии с его индивидуальной программой и согласованным перечнем социальных услуг, являющимся приложением к заключенному договору о предоставлени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0.2. Посещение получателя социальных услуг на дому осуществляется в соответствии с утвержденным и согласованным графиком посещ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ставщик социальных услуг вправе производить замену работника (работников), назначенного (назначенных) получателю социальных услуг для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0.3. Перечень социальных услуг на каждое посещение определяется получателем социальных услуг по предварительному согласованию с работником поставщика социальных услуг в день предыдущего планового посещения, о чем делается соответствующая запись в Дневнике работника поставщика социальных услуг (далее - заказ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каз услуг на каждое посещение производится получателем социальных услуг в пределах согласованного перечн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0.4. Факт предоставления социальных услуг и осуществление с получателем социальных услуг денежных взаиморасчетов отражается работником поставщика социальных услуг соответствующими записями в Дневнике работника поставщика социальных услуг (далее - Дневник), которые удостоверяются подписями получателя социальных услуг и работника поставщика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0.5. Форма Дневника разрабатывается и утверждается поставщиком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 форме и ведению Дневника предъявляются следующие обязательные треб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листы Дневника должны быть пронумерованы и прошиты, на последнем листе Дневника указывается общее количество листов, дата его формирования (составления), Дневник на последнем листе скрепляется печатью поставщика услуг и подписывается руководителем (его заместителем) либо заведующим отделением социального обслуживания на дому или иным должностным лицом поставщика социальных услуг, организующим социальное обслужи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форма Дневника должна предусматривать сведения о дате посещения получателя услуг, заказах объемов социальных услуг на каждое посещение, исполнении (неисполнении) заказов, перечне и объемах предоставленных услуг, сумме денежных средств и документах, переданных получателем социальных услуг для исполнения заказов, возврате оставшихся денежных средств (возвращенных документах), подписи получателя и работника поставщика социальных услуг и иные све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писи в Дневник вносятся регулярно и своевременно при каждом посещении получателя социальных услуг по факту приема заказов на предоставление социальных услуг и их исполнения, записи производятся аккуратно без исправлений, не допускается их двойственное толко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записи в Дневнике являются основанием для работников поставщика социальных услуг для формирования ежемесячных отчетов о предоставлении социальных услуг и качеству их предоставления, а также проведению контроля за достоверностью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0.6. По результатам предоставления социальных услуг поставщиком социальных услуг ежемесячно составляется акт о предоставлении социальных услуг, который подписывается сторон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1. Приостановление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1.1. Основаниями приостановления предоставления социальных услуг являю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а) получение получателем социальных услуг санаторно-курортного леч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б) посещение получателем социальных услуг родственников, проживающих в других населенных пунктах, либо приезд к получателю родственник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пребывание получателя социальных услуг на лечении в медицинских организациях стационарного тип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снованием для приостановления предоставления социальных услуг является личное заявление получателя социальных услуг или его законного представителя о приостановлении предоставления социальных услуг с указанием периода и причины приостановления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остановление предоставления социальных услуг по пунктам "а" - "в" настоящего подпункта допускается сроком не более 90 суток.</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лучае если срок приостановления предоставления социальных услуг, указанный получателем социальных услуг в заявлении, истек, а получатель социальных услуг письменно не уведомил поставщика социальных услуг о возобновлении социального обслуживания либо об отказе в предоставлении социального обслуживания (снятия с социального обслуживания), поставщик социальных услуг вправе в одностороннем порядке расторгнуть с получателем услуг договор о предоставлении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1.2. Решение о приостановлении предоставления социальных услуг принимается поставщиком социальных услуг в срок не более 3 рабочих дней со дня регистрации заявления получателя социальных услуг или его законного представителя и оформляется приказом с обязательным указанием основания приостановления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2. Прекращение социального обслуживания, предоставления социальной услуги на весь срок действия индивидуальной программ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2.1. Основаниями прекращения социального обслуживания, предоставления социальной услуги на весь срок действия индивидуальной программы являю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исьменное заявление получателя социальных услуг или его законного представителя об отказе в социальном обслуживании, предоставлении социальной услуги на весь срок действия индивидуальной программ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кончание срока предоставления социальных услуг в соответствии с индивидуальной программой и (или) истечение срока действия Договор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рушение получателем социальных услуг или его законным представителем условий, предусмотренных Договор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ыявление (возникновение) у получателя социальных услуг медицинских противопоказаний к социальному обслуживанию (в соответствии с заключением (справкой) медицинской организации о состоянии здоровья граждани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мерть получателя социальных услуг или ликвидация (прекращение деятельности) поставщика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решение суда о признании получателя социальных услуг безвестно отсутствующим или умерши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решение суда о признании получателя социальных услуг недееспособны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суждение получателя социальных услуг к отбыванию наказания в виде лишения свобод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2.2. Получатель социальных услуг или его законный представитель имеет право отказаться от социального обслуживания, предоставления социальной услуги по личному заявлению на имя руководителя поставщика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лучае отказа от социального обслуживания либо отказа от предоставления отдельных социальных услуг на весь срок действия индивидуальной программы отметка о таких отказах фиксируется под подпись получателя в индивидуальной программ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и этом получателю социальных услуг или его законному представителю разъясняются возможные последствия принятого им реш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тказ получателя социальных услуг или его законного представителя от социального обслуживания, предоставления социальной услуги освобождает поставщика социальных услуг от ответственности за прекращение социального обслуживания, непредоставление социальной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12.3. При прекращении социального обслуживания поставщик социальных услуг издает соответствующий приказ с указанием основания (причины) прекращения социального обслуживания, копия приказа подшивается в личное дело получател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пециалист поставщика социальных услуг делает соответствующие записи в Журнале учета получателей социальных услуг с указанием основания (причины) прекращения социального обслужи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п. 3.12 в ред.</w:t>
      </w:r>
      <w:r>
        <w:rPr>
          <w:rFonts w:eastAsia="Times New Roman" w:cs="Arial" w:ascii="Arial" w:hAnsi="Arial"/>
          <w:color w:val="2D2D2D"/>
          <w:spacing w:val="2"/>
          <w:sz w:val="21"/>
          <w:lang w:eastAsia="ru-RU"/>
        </w:rPr>
        <w:t> </w:t>
      </w:r>
      <w:hyperlink r:id="rId88">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Раздел 4. Требования к деятельности поставщика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1. Условия размещения поставщика социальных услуг должны обеспечивать его эффективную работ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ставщик социальных услуг и его структурные подразделения должны быть размещены в специально предназначенных помещениях, доступных для всех категорий получателей социальных услуг. Помещения должны быть обеспечены средствами коммунально-бытового обслуживания и оснащены телефонной связь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 размерам и состоянию помещения должны отвечать установленным требованиям санитарно-гигиенических норм и правил, безопасности труда и быть защищены от воздействия факторов, отрицательно влияющих на качество предоставляемых социальных услуг. Площадь, занимаемая поставщиком социальных услуг, должна позволять разместить персонал, получателей социальных услуг и предоставлять им социальные услуг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2. Укомплектованность поставщика социальных услуг специалистами, подбор специалистов должны осуществляться согласно образованию, квалификации, профессиональной подготовке, специалисты должны обладать знаниями и опытом, необходимыми для качественного предоставления социальных услуг. Поставщик социальных услуг должен быть укомплектован специалистами в соответствии со штатным расписание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3. Обязанности, права и ответственность специалистов должны быть четко распределены и изложены в их должностных инструкциях, методиках и других документах, регламентирующих их деятельнос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пециалисты поставщика социальных услуг должны повышать свою квалификацию по программам дополнительного профессионального образования или иными способ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4. Поставщиком социальных услуг принимаются меры по недопущению разглашения сотрудниками сведений личного характера о получателях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5. Поставщик социальных услуг должен быть оснащен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Оборудование, приборы и аппаратура должны использоваться строго по назначению в соответствии с документацией на их функционирование и эксплуатацию, содержаться в технически исправном состоянии, которое систематически проверяе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еисправное оборудование, приборы и аппаратура должны своевременно сниматься с эксплуатации, заменяться или ремонтировать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6. Состояние информации о поставщике социальных услуг, порядке и правилах предоставления социальных услуг получателям социальных услуг должно отвечать следующим требования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ставщик социальных услуг доводит до получателей социальных услуг свое наименование и местонахождение любым способом, предусмотренным законодательством Российской Федерации, предоставляет по требованию получателей социальных услуг необходимую и достоверную информацию об оказываемых социальных услугах;</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состав информации о социальных услугах соответствует</w:t>
      </w:r>
      <w:r>
        <w:rPr>
          <w:rFonts w:eastAsia="Times New Roman" w:cs="Arial" w:ascii="Arial" w:hAnsi="Arial"/>
          <w:color w:val="2D2D2D"/>
          <w:spacing w:val="2"/>
          <w:sz w:val="21"/>
          <w:lang w:eastAsia="ru-RU"/>
        </w:rPr>
        <w:t> </w:t>
      </w:r>
      <w:hyperlink r:id="rId89">
        <w:r>
          <w:rPr>
            <w:rStyle w:val="InternetLink"/>
            <w:rFonts w:eastAsia="Times New Roman" w:cs="Arial" w:ascii="Arial" w:hAnsi="Arial"/>
            <w:color w:val="00466E"/>
            <w:spacing w:val="2"/>
            <w:sz w:val="21"/>
            <w:u w:val="single"/>
            <w:lang w:eastAsia="ru-RU"/>
          </w:rPr>
          <w:t>Закону Российской Федерации "О защите прав потребителей"</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информация, предоставляемая получателю социальных услуг, является достоверной и полно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7.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8. В целях обеспечения персонифицированного учета получателей социальных услуг поставщиком социальных услуг ведется регистр получателей социальных услуг в порядке, утвержденном действующим законодательств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рограммные средства для ведения регистра получателей социальных услуг поставщику социальных услуг предоставляются комитетом социальной защиты населения Волгоградской области на основании заключаемого соглаше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Раздел 5. Перечень документов, необходимых для предоставлени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1. Договор о предоставлении социальных услуг заключается на основании следующих докумен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1.1. Государственным казенным учреждением "Центр социальной защиты населения" по запросу поставщика социальных услуг в течение одного рабочего дня предоставляю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опия заключения (справки) медицинской организации о состоянии здоровья гражданина либо справка о необходимости постоянного постороннего ухода и обслуживания вследствие частичной или полной утраты способности к самообслуживанию (при налич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опия свидетельства о рождении ребенка (при предоставлении социальных услуг несовершеннолетним детя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опия документа (документов) установленного образца о праве на льготы/меры социальной поддержки (при налич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опия справки федерального учреждения медико-социальной экспертизы, подтверждающей факт установления инвалидности получателю социальных услуг и (или) ребенку (детям) (при наличии инвалид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опия справки о составе семьи либо информации заявителя о составе его семь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90">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16.11.2018 N 1964</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едения о регистрации гражданина по месту жительства в случае отсутствия отметки о месте жительства в документе, удостоверяющим личность (при налич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опия решения суда, устанавливающего место жительства на территории Волгоградской области (при налич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опия справки о размере СДД (при необходим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опия страхового свидетельства государственного пенсионного страхования (СНИЛС);</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едения о получаемых в государственном казенном учреждении "Центр социальной защиты населения" социальных выплатах за последние 12 календарных месяцев, предшествующих месяцу обращения к поставщику социальных услуг (при налич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1.2. Получателем социальных услуг или его законным представителем предоставляется индивидуальная программ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К индивидуальной программе прилагаются следующие докумен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кумент, удостоверяющий личность получател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кумент, подтверждающий полномочия законного представителя (при обращении за получением социальных услуг законного представителя получателя социальных услу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ид на жительство или разрешение на временное проживание на территории Российской Федерации (для иностранных граждан или лиц без гражданств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удостоверение беженца (для беженце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правка о размере СДД, выданная государственным казенным учреждением "Центр социальной защиты населения" (при налич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кументы, содержащие сведения о наличии (отсутствии) доходов получателя социальных услуг и членов его семьи (одинокого гражданина), в том числе полученных от реализации и (или) сдачи в аренду (наем) недвижимого и иного имущества, принадлежащего ему (им) на праве собственности, за последние 12 календарных месяцев, предшествующих месяцу обращения к поставщику социальных услуг (в случае признания получателя социальных услуг нуждающимся в социальном обслуживания до 01 февраля 2018 г., или в случае истечения срока действия справки о размере СДД);</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абзац исключен. -</w:t>
      </w:r>
      <w:r>
        <w:rPr>
          <w:rFonts w:eastAsia="Times New Roman" w:cs="Arial" w:ascii="Arial" w:hAnsi="Arial"/>
          <w:color w:val="2D2D2D"/>
          <w:spacing w:val="2"/>
          <w:sz w:val="21"/>
          <w:lang w:eastAsia="ru-RU"/>
        </w:rPr>
        <w:t> </w:t>
      </w:r>
      <w:hyperlink r:id="rId91">
        <w:r>
          <w:rPr>
            <w:rStyle w:val="InternetLink"/>
            <w:rFonts w:eastAsia="Times New Roman" w:cs="Arial" w:ascii="Arial" w:hAnsi="Arial"/>
            <w:color w:val="00466E"/>
            <w:spacing w:val="2"/>
            <w:sz w:val="21"/>
            <w:u w:val="single"/>
            <w:lang w:eastAsia="ru-RU"/>
          </w:rPr>
          <w:t>Приказ комитета социальной защиты населения Волгоградской области от 11.07.2019 N 1310</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согласие на обработку персональных данных в случаях и в форме, установленных</w:t>
      </w:r>
      <w:hyperlink r:id="rId92">
        <w:r>
          <w:rPr>
            <w:rStyle w:val="InternetLink"/>
            <w:rFonts w:eastAsia="Times New Roman" w:cs="Arial" w:ascii="Arial" w:hAnsi="Arial"/>
            <w:color w:val="00466E"/>
            <w:spacing w:val="2"/>
            <w:sz w:val="21"/>
            <w:u w:val="single"/>
            <w:lang w:eastAsia="ru-RU"/>
          </w:rPr>
          <w:t>Федеральным законом от 27 июля 2006 г. N 152-ФЗ "О персональных данных"</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если для заключения с получателем социальных услуг договора о предоставлении социальных услуг необходимо представление документов (сведений) об иных лицах (членах семьи) получателем социальных услуг дополнительно представляется заявление указанных лиц о согласии на обработку их персональных да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Документы представляются в подлинниках или надлежащим образом заверенных копи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 случае представления подлинников документов специалист поставщика социальных услуг, осуществляющий прием документов, изготавливает и заверяет копии с подлинников документов. Подлинники документов возвращаются получателю социальных услуг или его законному представител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1.3. Поставщиком социальных услуг в рамках межведомственного информационного взаимодействия в случае, если в представленных в соответствии с пунктами 5.1.1 и 5.1.2 документах (сведениях) не содержится достаточной информации для установления фактических доходов получателя социальных услуг или членов его семьи, а также при изменении предельной величины среднедушевого дохода, величины прожиточного минимума, установленного в Волгоградской области для основных социально-демографических групп населения, запрашиваютс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93">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11.07.2019 N 1310</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едения о пенсии, выплачиваемой органами, осуществляющими пенсионное обеспечение граждан (для пенсионеров и инвалидов), - в Государственном учреждении - Отделении Пенсионного фонда Российской Федерации по Волгоградской обла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едения о мерах социальной поддержки, социальных выплатах, сведения о получаемых денежных средствах на содержание детей, находящихся под опекой или попечительством, - в органах опеки и попечительства (для опекунов (попечител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едения о пособии по безработице - в органах занятости населения Волгоградской области (для неработающих граждан трудоспособного возраста при условии регистрации их в органах службы занят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едения о доходах от занятия предпринимательской деятельностью, включая доходы, полученные в результате деятельности крестьянского (фермерского) хозяйства (для граждан, занимающихся предпринимательской деятельностью), - в Управлении Федеральной налоговой службы по Волгоградской обла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едения о принадлежащем гражданину и членам его семьи (одинокому гражданину) имуществе на праве собственности - в Федеральной службе государственной регистрации, кадастра и картограф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едения о размере алиментов, находящихся в распоряжении Управления Федеральной службы судебных приставов по Волгоградской области (в случае получения алимен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иные сведения о доходах, находящихся в распоряжении иных органов, предоставляющих государственные и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Сведения, перечисленные в абзацах втором, третьем, четвертом, пятом, седьмом и восьмом настоящего подпункта, запрашиваются за последние 12 календарных месяцев, предшествующих месяцу обращения к поставщику социальных услуг получателя социальных услуг (его законного представителя), а в случаях изменения предельной величины среднедушевого дохода и величины прожиточного минимума, установленного в Волгоградской области для основных социально-демографических групп населения запрашиваются за последние 12 календарных месяцев, предшествующих месяцу в котором возникли указанные обстоятельств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94">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11.07.2019 N 1310</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лучатель социальных услуг вправе представить поставщику социальных услуг документы (сведения), перечисленные в настоящем подпункте, по собственной инициатив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2. На получателя социальных услуг, принятого на социальное обслуживание, поставщиком социальных услуг формируется личное дело, в которое подшиваются все необходимые для предоставления социальных услуг документы (договор, заявление о зачислении на социальное обслуживание или постановке в очередь на социальное обслуживание, копия приказа о зачислении на социальное обслуживание, акт о предоставлении социальных услуг или его копия, заявление об отказе в социальном обслуживании, предоставлении социальной услуги (услуг), копия приказа о прекращении социального обслуживания, заявление и копия приказа о приостановлении предоставления социальных услуг, документы и сведения, указанные в пункте 5.1 настоящего Порядка), а также документы текущего характера (уведомления, расчет среднедушевого дохода и друг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 ред.</w:t>
      </w:r>
      <w:r>
        <w:rPr>
          <w:rFonts w:eastAsia="Times New Roman" w:cs="Arial" w:ascii="Arial" w:hAnsi="Arial"/>
          <w:color w:val="2D2D2D"/>
          <w:spacing w:val="2"/>
          <w:sz w:val="21"/>
          <w:lang w:eastAsia="ru-RU"/>
        </w:rPr>
        <w:t> </w:t>
      </w:r>
      <w:hyperlink r:id="rId95">
        <w:r>
          <w:rPr>
            <w:rStyle w:val="InternetLink"/>
            <w:rFonts w:eastAsia="Times New Roman" w:cs="Arial" w:ascii="Arial" w:hAnsi="Arial"/>
            <w:color w:val="00466E"/>
            <w:spacing w:val="2"/>
            <w:sz w:val="21"/>
            <w:u w:val="single"/>
            <w:lang w:eastAsia="ru-RU"/>
          </w:rPr>
          <w:t>приказа комитета социальной защиты населения Волгоградской области от 01.03.2018 N 307</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6. Заключительны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1. Настоящий Порядок должен быть представлен поставщиком социальных услуг для ознакомления любому лицу по месту предоставления услуги незамедлительно по поступлении такой просьбы.</w:t>
      </w:r>
    </w:p>
    <w:p>
      <w:pPr>
        <w:pStyle w:val="Normal"/>
        <w:shd w:fill="FFFFFF" w:val="clear"/>
        <w:spacing w:lineRule="atLeast" w:line="315"/>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6.2. Информация о наличии Порядка, возможности и способе его получения должна быть размещена по месту предоставления услуги и должна быть заметна для получателей социальных услуг (в том числе и потенциальных). Рядом с этой информацией должны быть указаны сведения о наличии книги жалоб, а также телефоны и адреса поставщика социальных услуг и организаций, осуществляющих контроль за соблюдением настоящего Порядка.</w:t>
      </w:r>
    </w:p>
    <w:p>
      <w:pPr>
        <w:pStyle w:val="Normal"/>
        <w:spacing w:before="0" w:after="20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8589793" TargetMode="External"/><Relationship Id="rId3" Type="http://schemas.openxmlformats.org/officeDocument/2006/relationships/hyperlink" Target="http://docs.cntd.ru/document/432993560" TargetMode="External"/><Relationship Id="rId4" Type="http://schemas.openxmlformats.org/officeDocument/2006/relationships/hyperlink" Target="http://docs.cntd.ru/document/446624968" TargetMode="External"/><Relationship Id="rId5" Type="http://schemas.openxmlformats.org/officeDocument/2006/relationships/hyperlink" Target="http://docs.cntd.ru/document/446668402" TargetMode="External"/><Relationship Id="rId6" Type="http://schemas.openxmlformats.org/officeDocument/2006/relationships/hyperlink" Target="http://docs.cntd.ru/document/550248416" TargetMode="External"/><Relationship Id="rId7" Type="http://schemas.openxmlformats.org/officeDocument/2006/relationships/hyperlink" Target="http://docs.cntd.ru/document/553273028" TargetMode="External"/><Relationship Id="rId8" Type="http://schemas.openxmlformats.org/officeDocument/2006/relationships/hyperlink" Target="http://docs.cntd.ru/document/561436879" TargetMode="External"/><Relationship Id="rId9" Type="http://schemas.openxmlformats.org/officeDocument/2006/relationships/hyperlink" Target="http://docs.cntd.ru/document/499067367" TargetMode="External"/><Relationship Id="rId10" Type="http://schemas.openxmlformats.org/officeDocument/2006/relationships/hyperlink" Target="http://docs.cntd.ru/document/446624968" TargetMode="External"/><Relationship Id="rId11" Type="http://schemas.openxmlformats.org/officeDocument/2006/relationships/hyperlink" Target="http://docs.cntd.ru/document/446668402" TargetMode="External"/><Relationship Id="rId12" Type="http://schemas.openxmlformats.org/officeDocument/2006/relationships/hyperlink" Target="http://docs.cntd.ru/document/550248416" TargetMode="External"/><Relationship Id="rId13" Type="http://schemas.openxmlformats.org/officeDocument/2006/relationships/hyperlink" Target="http://docs.cntd.ru/document/553273028" TargetMode="External"/><Relationship Id="rId14" Type="http://schemas.openxmlformats.org/officeDocument/2006/relationships/hyperlink" Target="http://docs.cntd.ru/document/561436879" TargetMode="External"/><Relationship Id="rId15" Type="http://schemas.openxmlformats.org/officeDocument/2006/relationships/hyperlink" Target="http://docs.cntd.ru/document/499067367" TargetMode="External"/><Relationship Id="rId16" Type="http://schemas.openxmlformats.org/officeDocument/2006/relationships/hyperlink" Target="http://docs.cntd.ru/document/423846246" TargetMode="External"/><Relationship Id="rId17" Type="http://schemas.openxmlformats.org/officeDocument/2006/relationships/hyperlink" Target="http://docs.cntd.ru/document/499067367" TargetMode="External"/><Relationship Id="rId18" Type="http://schemas.openxmlformats.org/officeDocument/2006/relationships/hyperlink" Target="http://docs.cntd.ru/document/446668402" TargetMode="External"/><Relationship Id="rId19" Type="http://schemas.openxmlformats.org/officeDocument/2006/relationships/hyperlink" Target="http://docs.cntd.ru/document/430658552" TargetMode="External"/><Relationship Id="rId20" Type="http://schemas.openxmlformats.org/officeDocument/2006/relationships/hyperlink" Target="http://docs.cntd.ru/document/446668402" TargetMode="External"/><Relationship Id="rId21" Type="http://schemas.openxmlformats.org/officeDocument/2006/relationships/hyperlink" Target="http://docs.cntd.ru/document/553273028" TargetMode="External"/><Relationship Id="rId22" Type="http://schemas.openxmlformats.org/officeDocument/2006/relationships/hyperlink" Target="http://docs.cntd.ru/document/553273028" TargetMode="External"/><Relationship Id="rId23" Type="http://schemas.openxmlformats.org/officeDocument/2006/relationships/hyperlink" Target="http://docs.cntd.ru/document/553273028" TargetMode="External"/><Relationship Id="rId24" Type="http://schemas.openxmlformats.org/officeDocument/2006/relationships/hyperlink" Target="http://docs.cntd.ru/document/446668402" TargetMode="External"/><Relationship Id="rId25" Type="http://schemas.openxmlformats.org/officeDocument/2006/relationships/hyperlink" Target="http://docs.cntd.ru/document/499067367" TargetMode="External"/><Relationship Id="rId26" Type="http://schemas.openxmlformats.org/officeDocument/2006/relationships/hyperlink" Target="http://docs.cntd.ru/document/9010197" TargetMode="External"/><Relationship Id="rId27" Type="http://schemas.openxmlformats.org/officeDocument/2006/relationships/hyperlink" Target="http://docs.cntd.ru/document/9014513" TargetMode="External"/><Relationship Id="rId28" Type="http://schemas.openxmlformats.org/officeDocument/2006/relationships/hyperlink" Target="http://docs.cntd.ru/document/423846246" TargetMode="External"/><Relationship Id="rId29" Type="http://schemas.openxmlformats.org/officeDocument/2006/relationships/hyperlink" Target="http://docs.cntd.ru/document/446668402" TargetMode="External"/><Relationship Id="rId30" Type="http://schemas.openxmlformats.org/officeDocument/2006/relationships/hyperlink" Target="http://docs.cntd.ru/document/446668402" TargetMode="External"/><Relationship Id="rId31" Type="http://schemas.openxmlformats.org/officeDocument/2006/relationships/hyperlink" Target="http://docs.cntd.ru/document/446668402" TargetMode="External"/><Relationship Id="rId32" Type="http://schemas.openxmlformats.org/officeDocument/2006/relationships/hyperlink" Target="http://docs.cntd.ru/document/446668402" TargetMode="External"/><Relationship Id="rId33" Type="http://schemas.openxmlformats.org/officeDocument/2006/relationships/hyperlink" Target="http://docs.cntd.ru/document/550248416" TargetMode="External"/><Relationship Id="rId34" Type="http://schemas.openxmlformats.org/officeDocument/2006/relationships/hyperlink" Target="http://docs.cntd.ru/document/423907006" TargetMode="External"/><Relationship Id="rId35" Type="http://schemas.openxmlformats.org/officeDocument/2006/relationships/hyperlink" Target="http://docs.cntd.ru/document/423907006" TargetMode="External"/><Relationship Id="rId36" Type="http://schemas.openxmlformats.org/officeDocument/2006/relationships/hyperlink" Target="http://docs.cntd.ru/document/446668402" TargetMode="External"/><Relationship Id="rId37" Type="http://schemas.openxmlformats.org/officeDocument/2006/relationships/hyperlink" Target="http://docs.cntd.ru/document/553273028" TargetMode="External"/><Relationship Id="rId38" Type="http://schemas.openxmlformats.org/officeDocument/2006/relationships/hyperlink" Target="http://docs.cntd.ru/document/553273028" TargetMode="External"/><Relationship Id="rId39" Type="http://schemas.openxmlformats.org/officeDocument/2006/relationships/hyperlink" Target="http://docs.cntd.ru/document/553273028" TargetMode="External"/><Relationship Id="rId40" Type="http://schemas.openxmlformats.org/officeDocument/2006/relationships/hyperlink" Target="http://docs.cntd.ru/document/553273028" TargetMode="External"/><Relationship Id="rId41" Type="http://schemas.openxmlformats.org/officeDocument/2006/relationships/hyperlink" Target="http://docs.cntd.ru/document/553273028" TargetMode="External"/><Relationship Id="rId42" Type="http://schemas.openxmlformats.org/officeDocument/2006/relationships/hyperlink" Target="http://docs.cntd.ru/document/561436879" TargetMode="External"/><Relationship Id="rId43" Type="http://schemas.openxmlformats.org/officeDocument/2006/relationships/hyperlink" Target="http://docs.cntd.ru/document/553273028" TargetMode="External"/><Relationship Id="rId44" Type="http://schemas.openxmlformats.org/officeDocument/2006/relationships/hyperlink" Target="http://docs.cntd.ru/document/553273028" TargetMode="External"/><Relationship Id="rId45" Type="http://schemas.openxmlformats.org/officeDocument/2006/relationships/hyperlink" Target="http://docs.cntd.ru/document/561436879" TargetMode="External"/><Relationship Id="rId46" Type="http://schemas.openxmlformats.org/officeDocument/2006/relationships/hyperlink" Target="http://docs.cntd.ru/document/553273028" TargetMode="External"/><Relationship Id="rId47" Type="http://schemas.openxmlformats.org/officeDocument/2006/relationships/hyperlink" Target="http://docs.cntd.ru/document/553273028" TargetMode="External"/><Relationship Id="rId48" Type="http://schemas.openxmlformats.org/officeDocument/2006/relationships/hyperlink" Target="http://docs.cntd.ru/document/553273028" TargetMode="External"/><Relationship Id="rId49" Type="http://schemas.openxmlformats.org/officeDocument/2006/relationships/hyperlink" Target="http://docs.cntd.ru/document/561436879" TargetMode="External"/><Relationship Id="rId50" Type="http://schemas.openxmlformats.org/officeDocument/2006/relationships/hyperlink" Target="http://docs.cntd.ru/document/553273028" TargetMode="External"/><Relationship Id="rId51" Type="http://schemas.openxmlformats.org/officeDocument/2006/relationships/hyperlink" Target="http://docs.cntd.ru/document/561436879" TargetMode="External"/><Relationship Id="rId52" Type="http://schemas.openxmlformats.org/officeDocument/2006/relationships/hyperlink" Target="http://docs.cntd.ru/document/553273028" TargetMode="External"/><Relationship Id="rId53" Type="http://schemas.openxmlformats.org/officeDocument/2006/relationships/hyperlink" Target="http://docs.cntd.ru/document/561436879" TargetMode="External"/><Relationship Id="rId54" Type="http://schemas.openxmlformats.org/officeDocument/2006/relationships/hyperlink" Target="http://docs.cntd.ru/document/553273028" TargetMode="External"/><Relationship Id="rId55" Type="http://schemas.openxmlformats.org/officeDocument/2006/relationships/hyperlink" Target="http://docs.cntd.ru/document/561436879" TargetMode="External"/><Relationship Id="rId56" Type="http://schemas.openxmlformats.org/officeDocument/2006/relationships/hyperlink" Target="http://docs.cntd.ru/document/553273028" TargetMode="External"/><Relationship Id="rId57" Type="http://schemas.openxmlformats.org/officeDocument/2006/relationships/hyperlink" Target="http://docs.cntd.ru/document/561436879" TargetMode="External"/><Relationship Id="rId58" Type="http://schemas.openxmlformats.org/officeDocument/2006/relationships/hyperlink" Target="http://docs.cntd.ru/document/553273028" TargetMode="External"/><Relationship Id="rId59" Type="http://schemas.openxmlformats.org/officeDocument/2006/relationships/hyperlink" Target="http://docs.cntd.ru/document/561436879" TargetMode="External"/><Relationship Id="rId60" Type="http://schemas.openxmlformats.org/officeDocument/2006/relationships/hyperlink" Target="http://docs.cntd.ru/document/553273028" TargetMode="External"/><Relationship Id="rId61" Type="http://schemas.openxmlformats.org/officeDocument/2006/relationships/hyperlink" Target="http://docs.cntd.ru/document/553273028" TargetMode="External"/><Relationship Id="rId62" Type="http://schemas.openxmlformats.org/officeDocument/2006/relationships/hyperlink" Target="http://docs.cntd.ru/document/553273028" TargetMode="External"/><Relationship Id="rId63" Type="http://schemas.openxmlformats.org/officeDocument/2006/relationships/hyperlink" Target="http://docs.cntd.ru/document/553273028" TargetMode="External"/><Relationship Id="rId64" Type="http://schemas.openxmlformats.org/officeDocument/2006/relationships/hyperlink" Target="http://docs.cntd.ru/document/561436879" TargetMode="External"/><Relationship Id="rId65" Type="http://schemas.openxmlformats.org/officeDocument/2006/relationships/hyperlink" Target="http://docs.cntd.ru/document/553273028" TargetMode="External"/><Relationship Id="rId66" Type="http://schemas.openxmlformats.org/officeDocument/2006/relationships/hyperlink" Target="http://docs.cntd.ru/document/561436879" TargetMode="External"/><Relationship Id="rId67" Type="http://schemas.openxmlformats.org/officeDocument/2006/relationships/hyperlink" Target="http://docs.cntd.ru/document/553273028" TargetMode="External"/><Relationship Id="rId68" Type="http://schemas.openxmlformats.org/officeDocument/2006/relationships/hyperlink" Target="http://docs.cntd.ru/document/561436879" TargetMode="External"/><Relationship Id="rId69" Type="http://schemas.openxmlformats.org/officeDocument/2006/relationships/hyperlink" Target="http://docs.cntd.ru/document/553273028" TargetMode="External"/><Relationship Id="rId70" Type="http://schemas.openxmlformats.org/officeDocument/2006/relationships/hyperlink" Target="http://docs.cntd.ru/document/553273028" TargetMode="External"/><Relationship Id="rId71" Type="http://schemas.openxmlformats.org/officeDocument/2006/relationships/hyperlink" Target="http://docs.cntd.ru/document/553273028" TargetMode="External"/><Relationship Id="rId72" Type="http://schemas.openxmlformats.org/officeDocument/2006/relationships/hyperlink" Target="http://docs.cntd.ru/document/446668402" TargetMode="External"/><Relationship Id="rId73" Type="http://schemas.openxmlformats.org/officeDocument/2006/relationships/hyperlink" Target="http://docs.cntd.ru/document/423907050" TargetMode="External"/><Relationship Id="rId74" Type="http://schemas.openxmlformats.org/officeDocument/2006/relationships/hyperlink" Target="http://docs.cntd.ru/document/423907050" TargetMode="External"/><Relationship Id="rId75" Type="http://schemas.openxmlformats.org/officeDocument/2006/relationships/hyperlink" Target="http://docs.cntd.ru/document/550248416" TargetMode="External"/><Relationship Id="rId76" Type="http://schemas.openxmlformats.org/officeDocument/2006/relationships/hyperlink" Target="http://docs.cntd.ru/document/499067367" TargetMode="External"/><Relationship Id="rId77" Type="http://schemas.openxmlformats.org/officeDocument/2006/relationships/hyperlink" Target="http://docs.cntd.ru/document/499067367" TargetMode="External"/><Relationship Id="rId78" Type="http://schemas.openxmlformats.org/officeDocument/2006/relationships/hyperlink" Target="http://docs.cntd.ru/document/499067367" TargetMode="External"/><Relationship Id="rId79" Type="http://schemas.openxmlformats.org/officeDocument/2006/relationships/hyperlink" Target="http://docs.cntd.ru/document/499067367" TargetMode="External"/><Relationship Id="rId80" Type="http://schemas.openxmlformats.org/officeDocument/2006/relationships/hyperlink" Target="http://docs.cntd.ru/document/446668402" TargetMode="External"/><Relationship Id="rId81" Type="http://schemas.openxmlformats.org/officeDocument/2006/relationships/hyperlink" Target="http://docs.cntd.ru/document/9010197" TargetMode="External"/><Relationship Id="rId82" Type="http://schemas.openxmlformats.org/officeDocument/2006/relationships/hyperlink" Target="http://docs.cntd.ru/document/550248416" TargetMode="External"/><Relationship Id="rId83" Type="http://schemas.openxmlformats.org/officeDocument/2006/relationships/hyperlink" Target="http://docs.cntd.ru/document/446668402" TargetMode="External"/><Relationship Id="rId84" Type="http://schemas.openxmlformats.org/officeDocument/2006/relationships/hyperlink" Target="http://docs.cntd.ru/document/450356678" TargetMode="External"/><Relationship Id="rId85" Type="http://schemas.openxmlformats.org/officeDocument/2006/relationships/hyperlink" Target="http://docs.cntd.ru/document/561436879" TargetMode="External"/><Relationship Id="rId86" Type="http://schemas.openxmlformats.org/officeDocument/2006/relationships/hyperlink" Target="http://docs.cntd.ru/document/420227144" TargetMode="External"/><Relationship Id="rId87" Type="http://schemas.openxmlformats.org/officeDocument/2006/relationships/hyperlink" Target="http://docs.cntd.ru/document/561436879" TargetMode="External"/><Relationship Id="rId88" Type="http://schemas.openxmlformats.org/officeDocument/2006/relationships/hyperlink" Target="http://docs.cntd.ru/document/446668402" TargetMode="External"/><Relationship Id="rId89" Type="http://schemas.openxmlformats.org/officeDocument/2006/relationships/hyperlink" Target="http://docs.cntd.ru/document/9005388" TargetMode="External"/><Relationship Id="rId90" Type="http://schemas.openxmlformats.org/officeDocument/2006/relationships/hyperlink" Target="http://docs.cntd.ru/document/550248416" TargetMode="External"/><Relationship Id="rId91" Type="http://schemas.openxmlformats.org/officeDocument/2006/relationships/hyperlink" Target="http://docs.cntd.ru/document/561436879" TargetMode="External"/><Relationship Id="rId92" Type="http://schemas.openxmlformats.org/officeDocument/2006/relationships/hyperlink" Target="http://docs.cntd.ru/document/901990046" TargetMode="External"/><Relationship Id="rId93" Type="http://schemas.openxmlformats.org/officeDocument/2006/relationships/hyperlink" Target="http://docs.cntd.ru/document/561436879" TargetMode="External"/><Relationship Id="rId94" Type="http://schemas.openxmlformats.org/officeDocument/2006/relationships/hyperlink" Target="http://docs.cntd.ru/document/561436879" TargetMode="External"/><Relationship Id="rId95" Type="http://schemas.openxmlformats.org/officeDocument/2006/relationships/hyperlink" Target="http://docs.cntd.ru/document/446668402"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3:00Z</dcterms:created>
  <dc:creator>c400</dc:creator>
  <dc:description/>
  <cp:keywords/>
  <dc:language>en-US</dc:language>
  <cp:lastModifiedBy>c400</cp:lastModifiedBy>
  <dcterms:modified xsi:type="dcterms:W3CDTF">2019-09-10T06:55:00Z</dcterms:modified>
  <cp:revision>1</cp:revision>
  <dc:subject/>
  <dc:title/>
</cp:coreProperties>
</file>