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уемом проекте «Рука помощ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3241040"/>
            <wp:effectExtent l="0" t="0" r="0" b="0"/>
            <wp:docPr id="1" name="Рисунок 2" descr="https://www.asi.org.ru/wp-content/uploads/2020/01/IMG-20200117-WA0000-400x3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www.asi.org.ru/wp-content/uploads/2020/01/IMG-20200117-WA0000-400x3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оказание помощи в социальной реабилитации, адаптации и трудовой занятости лицам без определенного места жительства и занятий, при помощи устройство компьютерного класса на базе НК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Волжском, как и во многих городах России, существует проблема бездомности. Помощь лицам без определенного места жительства и занятий на территории города оказывает НКО СОН «Территория добра». Работа НКО направлена на предоставление социальных услуг –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становление документов и снабжение бездомных горячей едой и обогревом, что может вызывать иждивенчество за счет организации. Вывод бездомных из состояния иждивенчества, возврат людей к активной деятельности в обществе, предполагает создание и обеспечение условий для восстановления социального статуса и способностей к самостоятельной жизни, а самое главное дать возможность трудиться и обеспечивать себя самому. Значительная часть лица без определенного места жительства и занятий переживает сильнейший стресс из-за осознания собственной ненужности, из-за неумения адаптироваться к общественным изменениям. Сужение круга контактов, характерное для них, ограничивает объем используемой ими социально значимой информации. Для адаптации в социуме лицам без определенного места жительства и занятий необходимо предоставить максимум знаний и обучить компьютерным навыкам, что позволит расширить им возможности в восстановлении утраченных связей, поиске работы и трудоустройству, возвращении к продуктивной жизни Создание компьютерного класса – социально значимый проект городского уровня, главным направлением которого является не только обучение компьютерной грамотностью лиц без определенного места жительства и занятий, но адаптация их и социализация в социуме. Проект позволит расширить возможности адаптации и социализации 40 человек в восстановлении утраченных связей, поиске работы и трудоустройства возвращения к продуктивной жизни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4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4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4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admin</dc:creator>
  <dc:description/>
  <dc:language>en-US</dc:language>
  <cp:lastModifiedBy>user</cp:lastModifiedBy>
  <dcterms:modified xsi:type="dcterms:W3CDTF">2020-06-0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