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</w:rPr>
        <w:t>Подростковый возраст</w:t>
      </w:r>
      <w:r>
        <w:rPr>
          <w:rFonts w:cs="Georgia" w:ascii="Georgia" w:hAnsi="Georgia"/>
          <w:sz w:val="28"/>
          <w:szCs w:val="28"/>
        </w:rPr>
        <w:t xml:space="preserve"> — самый трудный и сложный из всех детских возрастов, представляющий собой период становления личности. Вместе c тем, это самый ответственный период, т. к. именно в этот период заклaдываются основы нравственности, формируются социальные установки, отношения к себе, к людям, к oбществу.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c активным стремлением к личностному самосовершенствованию — это сaмопознание, сaмoвыражение и самоутверждение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Практика показывает</w:t>
      </w:r>
      <w:r>
        <w:rPr>
          <w:rFonts w:cs="Georgia" w:ascii="Georgia" w:hAnsi="Georgia"/>
          <w:sz w:val="28"/>
          <w:szCs w:val="28"/>
        </w:rPr>
        <w:t xml:space="preserve">, что подростки не умеют разрешать возникающие противоречия, и в их конфликтных отношениях преобладает агрессия. конфликтное поведение детей подросткового возраста, связанное с этими эмоциями, может выражаться в драках, побоях, оскорблениях, телесных повреждениях и даже убийствах. Для снижения остроты подобных явлений и более продуктивного разрешения межличностных конфликтов, необходимо их психологическое сопровождение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ожно выделить </w:t>
      </w:r>
      <w:r>
        <w:rPr>
          <w:rFonts w:cs="Georgia" w:ascii="Georgia" w:hAnsi="Georgia"/>
          <w:b/>
          <w:sz w:val="28"/>
          <w:szCs w:val="28"/>
          <w:u w:val="single"/>
        </w:rPr>
        <w:t>характерные особенности подросткового возраста</w:t>
      </w:r>
      <w:r>
        <w:rPr>
          <w:rFonts w:cs="Georgia" w:ascii="Georgia" w:hAnsi="Georgia"/>
          <w:sz w:val="28"/>
          <w:szCs w:val="28"/>
        </w:rPr>
        <w:t>: эмоциональная незрелость, недостаточно развитое умение контролировать собственное поведение, соразмерять желания и возможности в удовлетворении своих потребностей, повышенная внушаемость, желание самоутвердиться и стать взрослы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14261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роме внутриличностного конфликта, подросток сталкивается с различными ситуациями и проблемами, которые приводят его к другим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конфликтам:</w:t>
      </w:r>
    </w:p>
    <w:p>
      <w:pPr>
        <w:pStyle w:val="Normal"/>
        <w:shd w:fill="FFFFFF" w:val="clear"/>
        <w:spacing w:lineRule="atLeast" w:line="33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межличностный конфликт возникает при общении людей с различными взглядами, целями и характерами, которым сложно ладить друг с другом;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- конфликт между личностью и группой возникает, если личность занимает позицию, отличающуюся от позиций группы, например, весь класс срывает урок, а один подросток остается в классе — его отношения с классом будут конфликтными, так как он идет против мнения группы;</w:t>
      </w:r>
    </w:p>
    <w:p>
      <w:pPr>
        <w:pStyle w:val="Normal"/>
        <w:shd w:fill="FFFFFF" w:val="clear"/>
        <w:spacing w:lineRule="atLeast" w:line="33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межгрупповой конфликт возникает из-за противоречий и идейных установок двух различных групп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Обучение методам нахождения решения в конфликтных ситуациях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Коррекция своего поведение в сторону снижения конфликтности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Развитие умения устанавливать и поддерживать дружеские отношения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Научить ребенка понимать чувства и позицию других людей, а также направлять его активность в позитивное русло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Развитие способности адекватного реагирования на конфликтные различные ситуации, развитие умения предупреждать конфликты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 xml:space="preserve">Если Вы хотите получить консультацию специалиста, Вам необходима помощь и поддержка - обращайтесь к специалистам отделения психолого-педагогической помощи 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color w:val="FF0000"/>
          <w:sz w:val="28"/>
          <w:szCs w:val="28"/>
        </w:rPr>
      </w:pPr>
      <w:r>
        <w:rPr>
          <w:rFonts w:cs="Calibri" w:ascii="Georgia" w:hAnsi="Georgia"/>
          <w:b/>
          <w:color w:val="FF0000"/>
          <w:sz w:val="28"/>
          <w:szCs w:val="28"/>
        </w:rPr>
        <w:t xml:space="preserve">Кроме этого на базе отделения работают </w:t>
      </w:r>
    </w:p>
    <w:p>
      <w:pPr>
        <w:pStyle w:val="Normal"/>
        <w:jc w:val="center"/>
        <w:rPr>
          <w:rFonts w:ascii="Georgia" w:hAnsi="Georgia" w:cs="Calibri"/>
          <w:b/>
          <w:b/>
          <w:color w:val="FF0000"/>
          <w:sz w:val="28"/>
          <w:szCs w:val="28"/>
        </w:rPr>
      </w:pPr>
      <w:r>
        <w:rPr>
          <w:rFonts w:cs="Calibri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Ждем Вас по адресам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. Карбышева, 82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л. 27-14-11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л. К. Нечаевой: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л. 31-32-0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Так же можно задать вопрос на нашем сайте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volkcsot.nethouse.ru/</w:t>
        </w:r>
      </w:hyperlink>
      <w:r>
        <w:rPr>
          <w:rFonts w:cs="Georgia" w:ascii="Georgia" w:hAnsi="Georgia"/>
          <w:color w:val="0070C0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в рубрике «Вопрос-ответ». 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Помните – безвыходных ситуаций не бывает!</w:t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br w:type="column"/>
      </w: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right="-278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Государственное казен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 xml:space="preserve">отделение психолого – педагогической помощи 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Информация для педагогов и род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eastAsia="Georgia" w:cs="Georgia" w:ascii="Georgia" w:hAnsi="Georgia"/>
          <w:b/>
          <w:color w:val="00B05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B050"/>
          <w:sz w:val="32"/>
          <w:szCs w:val="32"/>
        </w:rPr>
        <w:t>Конфликты среди подростков</w:t>
      </w:r>
    </w:p>
    <w:p>
      <w:pPr>
        <w:pStyle w:val="Normal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3019425" cy="2038350"/>
            <wp:effectExtent l="0" t="0" r="0" b="0"/>
            <wp:docPr id="2" name="80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3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18 г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3" w:equalWidth="false" w:sep="false">
        <w:col w:w="4951" w:space="422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kcsot.nethouse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9:00Z</dcterms:created>
  <dc:creator>www.PHILka.RU</dc:creator>
  <dc:description/>
  <dc:language>en-US</dc:language>
  <cp:lastModifiedBy>CSON</cp:lastModifiedBy>
  <cp:lastPrinted>2017-05-10T16:41:00Z</cp:lastPrinted>
  <dcterms:modified xsi:type="dcterms:W3CDTF">2019-11-29T11:09:00Z</dcterms:modified>
  <cp:revision>2</cp:revision>
  <dc:subject/>
  <dc:title>Деятельность отделения направлена на оказание социальной помощи семьям</dc:title>
</cp:coreProperties>
</file>