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>Заведующая отделением</w:t>
        <w:tab/>
        <w:tab/>
        <w:tab/>
        <w:tab/>
        <w:t>приказом директора ГКУ СО</w:t>
      </w:r>
    </w:p>
    <w:p>
      <w:pPr>
        <w:pStyle w:val="Normal"/>
        <w:rPr/>
      </w:pPr>
      <w:r>
        <w:rPr>
          <w:sz w:val="28"/>
          <w:szCs w:val="28"/>
        </w:rPr>
        <w:t xml:space="preserve">психолого-педагогической </w:t>
        <w:tab/>
        <w:tab/>
        <w:tab/>
        <w:tab/>
        <w:t>«Волжский ЦСОН»</w:t>
      </w:r>
    </w:p>
    <w:p>
      <w:pPr>
        <w:pStyle w:val="Normal"/>
        <w:rPr/>
      </w:pPr>
      <w:r>
        <w:rPr>
          <w:sz w:val="28"/>
          <w:szCs w:val="28"/>
        </w:rPr>
        <w:t>помощи ГКУ СО «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_______ 2018 г.</w:t>
        <w:tab/>
        <w:tab/>
        <w:tab/>
        <w:tab/>
        <w:t>от «07»февраля 2018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sz w:val="28"/>
          <w:szCs w:val="28"/>
        </w:rPr>
        <w:t>______________ С.В.Рахматуллина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групповых занятий для подростков 14-17 л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ула успех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вторы программы: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28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 отделения психолого-</w:t>
      </w:r>
    </w:p>
    <w:p>
      <w:pPr>
        <w:pStyle w:val="Style14"/>
        <w:tabs>
          <w:tab w:val="clear" w:pos="708"/>
          <w:tab w:val="left" w:pos="709" w:leader="none"/>
          <w:tab w:val="left" w:pos="3686" w:leader="none"/>
          <w:tab w:val="left" w:pos="4253" w:leader="none"/>
          <w:tab w:val="left" w:pos="4536" w:leader="none"/>
        </w:tabs>
        <w:spacing w:lineRule="auto" w:line="240" w:before="0" w:after="0"/>
        <w:ind w:left="28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дагогической помощи </w:t>
      </w:r>
    </w:p>
    <w:p>
      <w:pPr>
        <w:pStyle w:val="Style14"/>
        <w:spacing w:lineRule="auto" w:line="240" w:before="0" w:after="0"/>
        <w:ind w:left="4254" w:firstLine="28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СО «Волжский центр социального</w:t>
      </w:r>
    </w:p>
    <w:p>
      <w:pPr>
        <w:pStyle w:val="Style14"/>
        <w:spacing w:lineRule="auto" w:line="240" w:before="0" w:after="0"/>
        <w:ind w:left="212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Style14"/>
        <w:tabs>
          <w:tab w:val="clear" w:pos="708"/>
          <w:tab w:val="left" w:pos="4536" w:leader="none"/>
        </w:tabs>
        <w:spacing w:lineRule="auto" w:line="240" w:before="0" w:after="0"/>
        <w:ind w:left="2127" w:firstLine="212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гина А.Я.</w:t>
      </w:r>
    </w:p>
    <w:p>
      <w:pPr>
        <w:pStyle w:val="Style14"/>
        <w:tabs>
          <w:tab w:val="clear" w:pos="708"/>
          <w:tab w:val="left" w:pos="4536" w:leader="none"/>
        </w:tabs>
        <w:spacing w:lineRule="auto" w:line="240" w:before="0" w:after="0"/>
        <w:ind w:left="2127" w:firstLine="24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1136" w:right="-1" w:hanging="1136"/>
        <w:jc w:val="center"/>
        <w:rPr/>
      </w:pPr>
      <w:r>
        <w:rPr/>
        <w:t>г. Волжский 2018 год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1"/>
        <w:rPr/>
      </w:pPr>
      <w:r>
        <w:rPr/>
        <w:t xml:space="preserve">Сложные условия, в которых происходит взросление сегодняшней молодёжи: нестабильность семейного института, размытость моральных ценностей, которые уже не являются твёрдой опорой для выстраивания собственной личности, неясность перспектив социального развития общества, материальные трудности ведут к тому, что многие молодые люди с большой тревогой и опасением смотрят в завтрашний день, так как не имеют жизненных навыков, которые позволили бы сохранить свою индивидуальность, сформировать экологический эффективный жизненный стиль. </w:t>
      </w:r>
    </w:p>
    <w:p>
      <w:pPr>
        <w:pStyle w:val="2"/>
        <w:rPr/>
      </w:pPr>
      <w:r>
        <w:rPr/>
        <w:t xml:space="preserve">14-17 лет – время реального перехода к настоящей взрослости. С одной стороны это граница детства, с другой – граница взросления с радикальными переменами социальных ролей. </w:t>
      </w:r>
    </w:p>
    <w:p>
      <w:pPr>
        <w:pStyle w:val="Normal"/>
        <w:ind w:firstLine="561"/>
        <w:rPr/>
      </w:pPr>
      <w:r>
        <w:rPr>
          <w:sz w:val="28"/>
        </w:rPr>
        <w:t>Особое положение подросткового периода в развитии ребёнка отражено в его названиях: «переходный», «переломный», «трудный», «критический». В них зафиксирована сложность и важность происходящих в этом возрасте процессов развития, связанного с переходом от одной эпохи жизни к друго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Этот возраст характеризуется выраженной эмоциональной неустойчивостью, резкими колебаниями настроения. Склонность к самоанализу, рефлексии нередко способствуют лёгкости возникновения депрессивных состояний, целеустремлённость и настойчивость сочетаются с импульсивностью и неустойчивостью, повышенная самоуверенность и безаппеляционность в суждениях сменяются лёгкой ранимостью и неуверенностью в себе, развязность и агрессивность соседствует с застенчивостью, романтизм, мечтательность нередко уживаются с сухим рационализмом и циничностью, искренняя нежность может быстро сменяться чёрствостью и отчужденностью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Проблема агрессивности одна из самых значительных проблем в подростковом возрасте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Тревожным симптомом является рост числа несовершеннолетних с девиантным поведением, проявляющихся в асоциальных действиях (алкоголизм, наркомания, нарушение общественного порядка, хулиганство, вандализм). Агрессивность формируется преимущественно в процессе ранней социализации в детском и подростковом возрасте, и именно этот возраст наиболее благоприятен для профилактики и коррекци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Важнейшим психологическим условием личностного развития подростков является общение со сверстниками и взрослыми. Неудачи в общении ведут к внутреннему дискомфорту, компенсировать который не могут никакие объективные высокие показатели в других сферах их жизни и деятельности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В подростковом возрасте и юности общение со взрослыми приобретает судьбоносное значение в связи с возникающими у ребят проблемами перспективного жизненного самоопределения. Однако, потребность в благоприятном доверительном общении со взрослыми очень часто не получает своего удовлетворения. Это обстоятельство ведёт к формированию повышенной тревожности, развитию чувства неуверенности в себе, связанного с неадекватной и неустойчивой самооценкой, со сложностями в личностном развитии, установлении межличностных контактов, мешает ориентации в жизненных ситуациях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В школах, как правило, не занимаются специальной организацией деятельности  -  общения. Это важнейшее условие развития личности пущено на самотёк. Поэтому, встаёт важнейшая задача - специально организовать ведущую для юношеского возраста деятельность, создать внутри этой деятельности атмосферу сотрудничества, доверия подростков друг с другом, подростков и взрослых. </w:t>
      </w:r>
    </w:p>
    <w:p>
      <w:pPr>
        <w:pStyle w:val="Normal"/>
        <w:ind w:firstLine="561"/>
        <w:rPr/>
      </w:pPr>
      <w:r>
        <w:rPr>
          <w:sz w:val="28"/>
        </w:rPr>
        <w:t xml:space="preserve">Одним из возможных решений этой задачи является разработка психологических, развивающих программ, способных помочь подросткам осознать свои силы и индивидуальность, предложить технологии и методы профилактики и коррекции агрессивного поведения. Наиболее эффективно реализуются такие программы в групповых формах работы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Одним из направлений деятельности Учреждения является проведение групповых занятий с подростками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Цель программы</w:t>
      </w:r>
      <w:r>
        <w:rPr/>
        <w:t>: сформировать коммуникативные умения и навыки для успешной социально-психологической адаптации подростков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/>
      </w:pPr>
      <w:r>
        <w:rPr>
          <w:sz w:val="28"/>
        </w:rPr>
        <w:t>развить способность понимать и адекватно выражать свои чувства и чувства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/>
      </w:pPr>
      <w:r>
        <w:rPr>
          <w:sz w:val="28"/>
        </w:rPr>
        <w:t>сформировать навыки бесконфликтного общения, само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>
          <w:sz w:val="28"/>
        </w:rPr>
      </w:pPr>
      <w:r>
        <w:rPr>
          <w:sz w:val="28"/>
        </w:rPr>
        <w:t>помочь подросткам определить свои жизненные планы.</w:t>
      </w:r>
    </w:p>
    <w:p>
      <w:pPr>
        <w:pStyle w:val="Normal"/>
        <w:ind w:firstLine="374"/>
        <w:rPr/>
      </w:pPr>
      <w:r>
        <w:rPr>
          <w:b/>
          <w:bCs/>
          <w:sz w:val="28"/>
        </w:rPr>
        <w:t>Целевая группа:</w:t>
      </w:r>
      <w:r>
        <w:rPr>
          <w:sz w:val="28"/>
        </w:rPr>
        <w:t xml:space="preserve"> подростки 14-17 лет.</w:t>
      </w:r>
    </w:p>
    <w:p>
      <w:pPr>
        <w:pStyle w:val="3"/>
        <w:ind w:left="0" w:firstLine="3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left="0" w:firstLine="374"/>
        <w:rPr/>
      </w:pPr>
      <w:r>
        <w:rPr>
          <w:rFonts w:cs="Times New Roman" w:ascii="Times New Roman" w:hAnsi="Times New Roman"/>
          <w:b/>
        </w:rPr>
        <w:t>Методы и техники работы:</w:t>
      </w:r>
      <w:r>
        <w:rPr>
          <w:rFonts w:cs="Times New Roman" w:ascii="Times New Roman" w:hAnsi="Times New Roman"/>
        </w:rPr>
        <w:t xml:space="preserve"> беседы, дискуссии, мини-лекции, упражнения, моделирование ситуаций, ролевые игры, работа в мини группах.</w:t>
      </w:r>
    </w:p>
    <w:p>
      <w:pPr>
        <w:pStyle w:val="3"/>
        <w:tabs>
          <w:tab w:val="left" w:pos="-187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:</w:t>
      </w:r>
    </w:p>
    <w:p>
      <w:pPr>
        <w:pStyle w:val="3"/>
        <w:tabs>
          <w:tab w:val="left" w:pos="-187" w:leader="none"/>
          <w:tab w:val="left" w:pos="3400" w:leader="none"/>
        </w:tabs>
        <w:ind w:left="0" w:firstLine="374"/>
        <w:rPr/>
      </w:pPr>
      <w:r>
        <w:rPr>
          <w:rFonts w:cs="Times New Roman" w:ascii="Times New Roman" w:hAnsi="Times New Roman"/>
        </w:rPr>
        <w:t>Программа рассчитана на 12 занятий, продолжительностью 2 час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ждое; с периодичностью 1 раз в неделю.</w:t>
      </w:r>
    </w:p>
    <w:p>
      <w:pPr>
        <w:pStyle w:val="3"/>
        <w:tabs>
          <w:tab w:val="left" w:pos="-187" w:leader="none"/>
          <w:tab w:val="left" w:pos="3400" w:leader="none"/>
        </w:tabs>
        <w:ind w:left="0" w:firstLine="3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tabs>
          <w:tab w:val="left" w:pos="-187" w:leader="none"/>
          <w:tab w:val="left" w:pos="3400" w:leader="none"/>
        </w:tabs>
        <w:ind w:left="0" w:firstLine="3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курса у участников</w:t>
      </w:r>
    </w:p>
    <w:p>
      <w:pPr>
        <w:pStyle w:val="3"/>
        <w:tabs>
          <w:tab w:val="left" w:pos="-187" w:leader="none"/>
          <w:tab w:val="left" w:pos="3400" w:leader="none"/>
        </w:tabs>
        <w:ind w:left="734" w:hanging="0"/>
        <w:rPr/>
      </w:pPr>
      <w:r>
        <w:rPr>
          <w:rFonts w:cs="Times New Roman" w:ascii="Times New Roman" w:hAnsi="Times New Roman"/>
        </w:rPr>
        <w:t>- на 50 % повысится умение понимать свои чувства и чувства других людей;</w:t>
      </w:r>
    </w:p>
    <w:p>
      <w:pPr>
        <w:pStyle w:val="3"/>
        <w:tabs>
          <w:tab w:val="left" w:pos="-187" w:leader="none"/>
          <w:tab w:val="left" w:pos="3400" w:leader="none"/>
        </w:tabs>
        <w:ind w:left="734" w:hanging="0"/>
        <w:rPr/>
      </w:pPr>
      <w:r>
        <w:rPr>
          <w:rFonts w:cs="Times New Roman" w:ascii="Times New Roman" w:hAnsi="Times New Roman"/>
        </w:rPr>
        <w:t>- на 30 % улучшатся навыки саморегуляции;</w:t>
      </w:r>
    </w:p>
    <w:p>
      <w:pPr>
        <w:pStyle w:val="3"/>
        <w:tabs>
          <w:tab w:val="left" w:pos="-187" w:leader="none"/>
          <w:tab w:val="left" w:pos="3400" w:leader="none"/>
        </w:tabs>
        <w:ind w:left="734" w:hanging="0"/>
        <w:rPr/>
      </w:pPr>
      <w:r>
        <w:rPr>
          <w:rFonts w:cs="Times New Roman" w:ascii="Times New Roman" w:hAnsi="Times New Roman"/>
        </w:rPr>
        <w:t>- навыки разрешения конфликтов повысятся на 40 %.</w:t>
      </w:r>
    </w:p>
    <w:p>
      <w:pPr>
        <w:pStyle w:val="3"/>
        <w:tabs>
          <w:tab w:val="left" w:pos="-187" w:leader="none"/>
          <w:tab w:val="left" w:pos="3400" w:leader="none"/>
        </w:tabs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ланирования своих жизненных целей улучшится на 30 %.</w:t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/>
      </w:pPr>
      <w:r>
        <w:rPr>
          <w:rFonts w:cs="Times New Roman" w:ascii="Times New Roman" w:hAnsi="Times New Roman"/>
          <w:b/>
        </w:rPr>
        <w:t>Оценка эффективности занятий.</w:t>
      </w:r>
    </w:p>
    <w:p>
      <w:pPr>
        <w:pStyle w:val="3"/>
        <w:tabs>
          <w:tab w:val="left" w:pos="-187" w:leader="none"/>
          <w:tab w:val="left" w:pos="3400" w:leader="none"/>
        </w:tabs>
        <w:ind w:left="561" w:hanging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left="0" w:firstLine="374"/>
        <w:rPr/>
      </w:pPr>
      <w:r>
        <w:rPr>
          <w:rFonts w:cs="Times New Roman" w:ascii="Times New Roman" w:hAnsi="Times New Roman"/>
        </w:rPr>
        <w:t>При проведении мониторинговых процедур используются различные формы и методы. С целью отслеживания результатов по достижению поставленной цели и динамики процессов происходящих в эмоционально – волевой (навык саморегуляции, коммуникативные способности, конструктивное выражение чувств и эмоции) и поведенческой сфере (планирование, поведение в конфликтах, навык бесконфликтного общения) участников используются следующие методики оценки личностных качеств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личностный опросник Айзенка, цветовой тест Люшера, «тест самооценки», «диагностика приобретений», Методика «Личностная агрессивность и конфликтность» (Е.П. Ильин, П.А.Ковалёва).</w:t>
      </w:r>
    </w:p>
    <w:p>
      <w:pPr>
        <w:pStyle w:val="Normal"/>
        <w:ind w:firstLine="374"/>
        <w:rPr/>
      </w:pPr>
      <w:r>
        <w:rPr>
          <w:sz w:val="28"/>
        </w:rPr>
        <w:t>Целью психологического обследования является диагностика степени социальной адаптации подростка, уровень агрессивного поведения и способности успешного взаимодействия с социумом на «входе» и «выходе».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4"/>
        <w:gridCol w:w="4488"/>
        <w:gridCol w:w="123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ем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комство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рмирование у участников интереса к работе в группе. Первичная диагностик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– 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р чувств и эмоций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азвитие умения понимать свои чувства и чувства других люд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ем эмоциями, выражаем чувств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конструктивным способам выражения эмоц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шаг к себ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позитивного отношения к себ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ой я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воей индивидуальности и цен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7" w:leader="none"/>
              </w:tabs>
              <w:jc w:val="center"/>
              <w:rPr/>
            </w:pPr>
            <w:r>
              <w:rPr>
                <w:bCs/>
                <w:szCs w:val="28"/>
              </w:rPr>
              <w:t>7 - 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конфликтное общени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представления об основных правилах бесконфликтного общения. Отработка навыка бесконфликтного общ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важение к людям - есть уважение к себ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толерантного отношения к сверстникам и окружающи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гляни на других с оптимизмом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позитивного мышл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 – режиссёр своего будущего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умения планирова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о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торная диагностика. Подведение итогов работы в групп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, используемый в процессе реализации деятельности по программ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 Л.Ф. Психологический тренинг с подростками – СПб, 2002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кевич-Евстигнеева Т.Д., Грабенко Т.М. Практикум по креативной терапии – СПб, 2001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енко В.Г., Потанин Г.Н. Психолого-коррекционная работа с подростками – М., 1995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ррелл. Групповая психотерапия подростков – СПб., 2002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 А.Г. Психологический тренинг с подростками – М., 2001,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эль Дж. Смит Тренинг уверенности в себе, СПб., 2001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яева А.В. Я – подросток – СПб, 2003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ьц, Максуэлл. Я – это Я, или как стать счастливым – М.,1994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программы развития личности в подростковом и старшем школьном возрасте / Под ред. И.В.Дубровиной – Екатеринбург, 2000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дченков А.С. Школа жизни – М., 2000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Д.В. Тренинг с подростками: С чего начать? – М., 2003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 Р. Групповая работа с детьми и подростками – М., 1999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пель К. Создание команды – М., 2003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7" w:leader="none"/>
      </w:tabs>
      <w:ind w:left="561" w:hanging="0"/>
    </w:pPr>
    <w:rPr>
      <w:rFonts w:ascii="Arial Narrow" w:hAnsi="Arial Narrow" w:cs="Arial Narro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www.PHILka.RU</dc:creator>
  <dc:description/>
  <dc:language>en-US</dc:language>
  <cp:lastModifiedBy>CSON</cp:lastModifiedBy>
  <cp:lastPrinted>2018-10-04T16:22:00Z</cp:lastPrinted>
  <dcterms:modified xsi:type="dcterms:W3CDTF">2019-11-29T11:11:00Z</dcterms:modified>
  <cp:revision>2</cp:revision>
  <dc:subject/>
  <dc:title/>
</cp:coreProperties>
</file>