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8"/>
        <w:gridCol w:w="4040"/>
      </w:tblGrid>
      <w:tr>
        <w:trPr/>
        <w:tc>
          <w:tcPr>
            <w:tcW w:w="10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иложение № 2 к приказ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итета социальной защиты населения Волгоградской област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от 30.07.2019  № 1438</w:t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0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а социальной защиты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ind w:right="-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Волгоградской области</w:t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40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40" w:type="dxa"/>
            <w:tcBorders/>
          </w:tcPr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  Л.Ю.Заботина</w:t>
            </w:r>
          </w:p>
        </w:tc>
      </w:tr>
      <w:tr>
        <w:trPr/>
        <w:tc>
          <w:tcPr>
            <w:tcW w:w="1074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040" w:type="dxa"/>
            <w:tcBorders/>
          </w:tcPr>
          <w:p>
            <w:pPr>
              <w:pStyle w:val="Normal"/>
              <w:tabs>
                <w:tab w:val="clear" w:pos="708"/>
                <w:tab w:val="left" w:pos="572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 _____» _________________ 2019 г.</w:t>
            </w:r>
          </w:p>
          <w:p>
            <w:pPr>
              <w:pStyle w:val="ConsPlusNormal"/>
              <w:tabs>
                <w:tab w:val="clear" w:pos="708"/>
                <w:tab w:val="left" w:pos="4365" w:leader="none"/>
                <w:tab w:val="right" w:pos="10062" w:leader="none"/>
              </w:tabs>
              <w:ind w:right="-141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ConsPlusNonformat"/>
        <w:ind w:right="-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41"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задание  № 05-01-2</w:t>
      </w:r>
    </w:p>
    <w:p>
      <w:pPr>
        <w:pStyle w:val="ConsPlusNonformat"/>
        <w:ind w:right="-141"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9 год и на плановый период 2020 и 2021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260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567"/>
        <w:gridCol w:w="2970"/>
        <w:gridCol w:w="1960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учреждение социального обслужив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</w:tr>
      <w:tr>
        <w:trPr>
          <w:trHeight w:val="357" w:hRule="atLeast"/>
        </w:trPr>
        <w:tc>
          <w:tcPr>
            <w:tcW w:w="77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Волжский центр социального обслуживания населения»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УД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6001</w:t>
            </w:r>
          </w:p>
        </w:tc>
      </w:tr>
      <w:tr>
        <w:trPr>
          <w:trHeight w:val="165" w:hRule="atLeast"/>
        </w:trPr>
        <w:tc>
          <w:tcPr>
            <w:tcW w:w="776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государственного учреждения Волгоградской област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государственного учрежд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гоградской области: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действ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</w:tr>
      <w:tr>
        <w:trPr>
          <w:trHeight w:val="511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действи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9</w:t>
            </w:r>
          </w:p>
        </w:tc>
      </w:tr>
      <w:tr>
        <w:trPr>
          <w:trHeight w:val="135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о сводному реестру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8220667</w:t>
            </w:r>
          </w:p>
        </w:tc>
      </w:tr>
      <w:tr>
        <w:trPr>
          <w:trHeight w:val="135" w:hRule="atLeast"/>
        </w:trPr>
        <w:tc>
          <w:tcPr>
            <w:tcW w:w="776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населения</w:t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10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.99</w:t>
            </w:r>
          </w:p>
        </w:tc>
      </w:tr>
      <w:tr>
        <w:trPr>
          <w:trHeight w:val="105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21</w:t>
            </w:r>
          </w:p>
        </w:tc>
      </w:tr>
      <w:tr>
        <w:trPr>
          <w:trHeight w:val="105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КВЭ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.90.9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. Сведения об оказываемых государственных услугах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менование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918"/>
        <w:gridCol w:w="3562"/>
      </w:tblGrid>
      <w:tr>
        <w:trPr>
          <w:trHeight w:val="588" w:hRule="atLeast"/>
        </w:trPr>
        <w:tc>
          <w:tcPr>
            <w:tcW w:w="1088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на дому.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6АА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тегории потребителей государственной услуг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государственной услуги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79"/>
        <w:gridCol w:w="700"/>
        <w:gridCol w:w="700"/>
        <w:gridCol w:w="700"/>
        <w:gridCol w:w="980"/>
        <w:gridCol w:w="1960"/>
        <w:gridCol w:w="840"/>
        <w:gridCol w:w="700"/>
        <w:gridCol w:w="1003"/>
        <w:gridCol w:w="817"/>
        <w:gridCol w:w="840"/>
        <w:gridCol w:w="679"/>
        <w:gridCol w:w="9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6АА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Показатели, характеризующие объем государственной услуги: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561"/>
        <w:gridCol w:w="561"/>
        <w:gridCol w:w="701"/>
        <w:gridCol w:w="980"/>
        <w:gridCol w:w="1261"/>
        <w:gridCol w:w="840"/>
        <w:gridCol w:w="700"/>
        <w:gridCol w:w="700"/>
        <w:gridCol w:w="700"/>
        <w:gridCol w:w="700"/>
        <w:gridCol w:w="980"/>
        <w:gridCol w:w="840"/>
        <w:gridCol w:w="840"/>
        <w:gridCol w:w="680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6АА0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город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480"/>
        <w:gridCol w:w="992"/>
        <w:gridCol w:w="7038"/>
      </w:tblGrid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Волгоград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умой  23.10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циальном обслуживании населения в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тверждения тарифов на соц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основании подушевых норматив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тарифного регулирова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тарифов на социальные услуги на основании подушевых нормативов финансирования социальных услуг на территории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ее взи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рядок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Федеральный закон от 28.12.2013 № 442-ФЗ «Об основах социального обслуживания граждан в Российской Федераци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Закон Волгоградской области от 06.11.2014 № 140-ОД «О социальном обслуживании граждан в Волгоградской област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приказ комитета от 19.02.2015 № 345 «Об утверждении Порядка предоставления социальных услуг в форме социального обслуживания на дому».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государственной услуги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, наименование учредителя, юридический адрес, электронный адрес, место нахождения, режим работы/график работы специалистов, основные направления деятельности учреждения, справочные телефоны; перечень и объем предоставляемых услуг; порядок предоставления социальных услуг, информация о должностях, фамилиях, именах, отчествах специалистов учреждения, проводимы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, но не реже 1 раза в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менование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918"/>
        <w:gridCol w:w="3562"/>
      </w:tblGrid>
      <w:tr>
        <w:trPr>
          <w:trHeight w:val="588" w:hRule="atLeast"/>
        </w:trPr>
        <w:tc>
          <w:tcPr>
            <w:tcW w:w="1088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на дому.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2АА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тегории потребителей государственной услуг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государственной услуги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79"/>
        <w:gridCol w:w="700"/>
        <w:gridCol w:w="700"/>
        <w:gridCol w:w="700"/>
        <w:gridCol w:w="980"/>
        <w:gridCol w:w="1960"/>
        <w:gridCol w:w="840"/>
        <w:gridCol w:w="700"/>
        <w:gridCol w:w="1003"/>
        <w:gridCol w:w="817"/>
        <w:gridCol w:w="840"/>
        <w:gridCol w:w="679"/>
        <w:gridCol w:w="9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2АА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Показатели, характеризующие объем государственной услуги: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561"/>
        <w:gridCol w:w="561"/>
        <w:gridCol w:w="701"/>
        <w:gridCol w:w="980"/>
        <w:gridCol w:w="1261"/>
        <w:gridCol w:w="840"/>
        <w:gridCol w:w="700"/>
        <w:gridCol w:w="700"/>
        <w:gridCol w:w="700"/>
        <w:gridCol w:w="700"/>
        <w:gridCol w:w="980"/>
        <w:gridCol w:w="840"/>
        <w:gridCol w:w="840"/>
        <w:gridCol w:w="680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2АА0000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город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480"/>
        <w:gridCol w:w="992"/>
        <w:gridCol w:w="7038"/>
      </w:tblGrid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Волгоград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умой  23.10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циальном обслуживании населения в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тверждения тарифов на соц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основании подушевых норматив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тарифного регулирова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тарифов на социальные услуги на основании подушевых нормативов финансирования социальных услуг на территории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ее взим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рядок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Федеральный закон от 28.12.2013 № 442-ФЗ «Об основах социального обслуживания граждан в Российской Федераци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Закон Волгоградской области от 06.11.2014 № 140-ОД «О социальном обслуживании граждан в Волгоградской област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приказ комитета от 19.02.2015 № 345 «Об утверждении Порядка предоставления социальных услуг в форме социального обслуживания на дому».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государственной услуги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, наименование учредителя, юридический адрес, электронный адрес, место нахождения, режим работы/график работы специалистов, основные направления деятельности учреждения, справочные телефоны; перечень и объем предоставляемых услуг; порядок предоставления социальных услуг, информация о должностях, фамилиях, именах, отчествах специалистов учреждения, проводимы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, но не реже 1 раза в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менование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918"/>
        <w:gridCol w:w="3562"/>
      </w:tblGrid>
      <w:tr>
        <w:trPr>
          <w:trHeight w:val="588" w:hRule="atLeast"/>
        </w:trPr>
        <w:tc>
          <w:tcPr>
            <w:tcW w:w="1088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на дому.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6АА0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тегории потребителей государственной услуг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гражданин при наличии в семье инвалида или инвалидов, в том числе ребенка-инвалида или детей-инвалидов, нуждающихся в постоянном постороннем уходе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государственной услуги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79"/>
        <w:gridCol w:w="700"/>
        <w:gridCol w:w="700"/>
        <w:gridCol w:w="700"/>
        <w:gridCol w:w="980"/>
        <w:gridCol w:w="1960"/>
        <w:gridCol w:w="840"/>
        <w:gridCol w:w="700"/>
        <w:gridCol w:w="1003"/>
        <w:gridCol w:w="817"/>
        <w:gridCol w:w="840"/>
        <w:gridCol w:w="679"/>
        <w:gridCol w:w="9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6АА0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Показатели, характеризующие объем государственной услуги: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561"/>
        <w:gridCol w:w="561"/>
        <w:gridCol w:w="701"/>
        <w:gridCol w:w="980"/>
        <w:gridCol w:w="1261"/>
        <w:gridCol w:w="840"/>
        <w:gridCol w:w="700"/>
        <w:gridCol w:w="700"/>
        <w:gridCol w:w="700"/>
        <w:gridCol w:w="700"/>
        <w:gridCol w:w="980"/>
        <w:gridCol w:w="840"/>
        <w:gridCol w:w="840"/>
        <w:gridCol w:w="680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6АА04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город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480"/>
        <w:gridCol w:w="992"/>
        <w:gridCol w:w="7038"/>
      </w:tblGrid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Волгоград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умой  23.10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циальном обслуживании населения в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тверждения тарифов на соц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основании подушевых норматив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тарифного регулирова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тарифов на социальные услуги на основании подушевых нормативов финансирования социальных услуг на территории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ее взи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рядок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Федеральный закон от 28.12.2013 № 442-ФЗ «Об основах социального обслуживания граждан в Российской Федераци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Закон Волгоградской области от 06.11.2014 № 140-ОД «О социальном обслуживании граждан в Волгоградской област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приказ комитета от 19.02.2015 № 345 «Об утверждении Порядка предоставления социальных услуг в форме социального обслуживания на дому».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государственной услуги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, наименование учредителя, юридический адрес, электронный адрес, место нахождения, режим работы/график работы специалистов, основные направления деятельности учреждения, справочные телефоны; перечень и объем предоставляемых услуг; порядок предоставления социальных услуг, информация о должностях, фамилиях, именах, отчествах специалистов учреждения, проводимы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, но не реже 1 раза в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менование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918"/>
        <w:gridCol w:w="3562"/>
      </w:tblGrid>
      <w:tr>
        <w:trPr>
          <w:trHeight w:val="588" w:hRule="atLeast"/>
        </w:trPr>
        <w:tc>
          <w:tcPr>
            <w:tcW w:w="1088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на дому.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6АА080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тегории потребителей государственной услуг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государственной услуги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79"/>
        <w:gridCol w:w="700"/>
        <w:gridCol w:w="700"/>
        <w:gridCol w:w="700"/>
        <w:gridCol w:w="980"/>
        <w:gridCol w:w="1960"/>
        <w:gridCol w:w="840"/>
        <w:gridCol w:w="700"/>
        <w:gridCol w:w="1003"/>
        <w:gridCol w:w="817"/>
        <w:gridCol w:w="840"/>
        <w:gridCol w:w="679"/>
        <w:gridCol w:w="9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6АА08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Показатели, характеризующие объем государственной услуги: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561"/>
        <w:gridCol w:w="561"/>
        <w:gridCol w:w="701"/>
        <w:gridCol w:w="980"/>
        <w:gridCol w:w="1261"/>
        <w:gridCol w:w="840"/>
        <w:gridCol w:w="700"/>
        <w:gridCol w:w="700"/>
        <w:gridCol w:w="700"/>
        <w:gridCol w:w="700"/>
        <w:gridCol w:w="980"/>
        <w:gridCol w:w="840"/>
        <w:gridCol w:w="840"/>
        <w:gridCol w:w="680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6АА08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город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480"/>
        <w:gridCol w:w="992"/>
        <w:gridCol w:w="7038"/>
      </w:tblGrid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Волгоград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умой  23.10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циальном обслуживании населения в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тверждения тарифов на соц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основании подушевых норматив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тарифного регулирова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тарифов на социальные услуги на основании подушевых нормативов финансирования социальных услуг на территории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ее взи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рядок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Федеральный закон от 28.12.2013 № 442-ФЗ «Об основах социального обслуживания граждан в Российской Федераци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Закон Волгоградской области от 06.11.2014 № 140-ОД «О социальном обслуживании граждан в Волгоградской област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приказ комитета от 19.02.2015 № 345 «Об утверждении Порядка предоставления социальных услуг в форме социального обслуживания на дому».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государственной услуги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, наименование учредителя, юридический адрес, электронный адрес, место нахождения, режим работы/график работы специалистов, основные направления деятельности учреждения, справочные телефоны; перечень и объем предоставляемых услуг; порядок предоставления социальных услуг, информация о должностях, фамилиях, именах, отчествах специалистов учреждения, проводимы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, но не реже 1 раза в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менование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918"/>
        <w:gridCol w:w="3562"/>
      </w:tblGrid>
      <w:tr>
        <w:trPr>
          <w:trHeight w:val="588" w:hRule="atLeast"/>
        </w:trPr>
        <w:tc>
          <w:tcPr>
            <w:tcW w:w="1088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на дому.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6АА0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тегории потребителей государственной услуг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государственной услуги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79"/>
        <w:gridCol w:w="700"/>
        <w:gridCol w:w="700"/>
        <w:gridCol w:w="700"/>
        <w:gridCol w:w="980"/>
        <w:gridCol w:w="1960"/>
        <w:gridCol w:w="840"/>
        <w:gridCol w:w="700"/>
        <w:gridCol w:w="1003"/>
        <w:gridCol w:w="817"/>
        <w:gridCol w:w="840"/>
        <w:gridCol w:w="679"/>
        <w:gridCol w:w="9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6АА0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Показатели, характеризующие объем государственной услуги: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561"/>
        <w:gridCol w:w="561"/>
        <w:gridCol w:w="701"/>
        <w:gridCol w:w="980"/>
        <w:gridCol w:w="1261"/>
        <w:gridCol w:w="840"/>
        <w:gridCol w:w="700"/>
        <w:gridCol w:w="700"/>
        <w:gridCol w:w="700"/>
        <w:gridCol w:w="700"/>
        <w:gridCol w:w="980"/>
        <w:gridCol w:w="840"/>
        <w:gridCol w:w="840"/>
        <w:gridCol w:w="680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6АА0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город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480"/>
        <w:gridCol w:w="992"/>
        <w:gridCol w:w="7038"/>
      </w:tblGrid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Волгоград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умой  23.10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циальном обслуживании населения в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тверждения тарифов на соц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основании подушевых норматив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тарифного регулирова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тарифов на социальные услуги на основании подушевых нормативов финансирования социальных услуг на территории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ее взи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рядок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Федеральный закон от 28.12.2013 № 442-ФЗ «Об основах социального обслуживания граждан в Российской Федераци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Закон Волгоградской области от 06.11.2014 № 140-ОД «О социальном обслуживании граждан в Волгоградской област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приказ комитета от 19.02.2015 № 345 «Об утверждении Порядка предоставления социальных услуг в форме социального обслуживания на дому».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государственной услуги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, наименование учредителя, юридический адрес, электронный адрес, место нахождения, режим работы/график работы специалистов, основные направления деятельности учреждения, справочные телефоны; перечень и объем предоставляемых услуг; порядок предоставления социальных услуг, информация о должностях, фамилиях, именах, отчествах специалистов учреждения, проводимы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, но не реже 1 раза в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менование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918"/>
        <w:gridCol w:w="3562"/>
      </w:tblGrid>
      <w:tr>
        <w:trPr>
          <w:trHeight w:val="588" w:hRule="atLeast"/>
        </w:trPr>
        <w:tc>
          <w:tcPr>
            <w:tcW w:w="1088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на дому.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2АА0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тегории потребителей государственной услуг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государственной услуги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79"/>
        <w:gridCol w:w="700"/>
        <w:gridCol w:w="700"/>
        <w:gridCol w:w="700"/>
        <w:gridCol w:w="980"/>
        <w:gridCol w:w="1960"/>
        <w:gridCol w:w="840"/>
        <w:gridCol w:w="700"/>
        <w:gridCol w:w="1003"/>
        <w:gridCol w:w="817"/>
        <w:gridCol w:w="840"/>
        <w:gridCol w:w="679"/>
        <w:gridCol w:w="9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2АА0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Показатели, характеризующие объем государственной услуги: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561"/>
        <w:gridCol w:w="561"/>
        <w:gridCol w:w="701"/>
        <w:gridCol w:w="980"/>
        <w:gridCol w:w="1261"/>
        <w:gridCol w:w="840"/>
        <w:gridCol w:w="700"/>
        <w:gridCol w:w="700"/>
        <w:gridCol w:w="700"/>
        <w:gridCol w:w="700"/>
        <w:gridCol w:w="980"/>
        <w:gridCol w:w="840"/>
        <w:gridCol w:w="840"/>
        <w:gridCol w:w="680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000О.99.0.АЭ22АА0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форме социального обслуживания на дому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город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ельской местности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480"/>
        <w:gridCol w:w="992"/>
        <w:gridCol w:w="7038"/>
      </w:tblGrid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Волгоград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умой  23.10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циальном обслуживании населения в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тверждения тарифов на соц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основании подушевых норматив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тарифного регулирова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тарифов на социальные услуги на основании подушевых нормативов финансирования социальных услуг на территории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ее взи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рядок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Федеральный закон от 28.12.2013 № 442-ФЗ «Об основах социального обслуживания граждан в Российской Федераци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Закон Волгоградской области от 06.11.2014 № 140-ОД «О социальном обслуживании граждан в Волгоградской област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приказ комитета от 19.02.2015 № 345 «Об утверждении Порядка предоставления социальных услуг в форме социального обслуживания на дому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государственной услуги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учреждения, наименование учредителя, юридический адрес, электронный адрес, место нахождения, режим работы/график работы специалистов, основные направления деятельности учреждения, справочные телефоны; перечень и объем предоставляемых услуг; порядок предоставления социальных услуг, информация о должностях, фамилиях, именах, отчествах специалистов учреждения, проводимы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, но не реже 1 раза в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менование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918"/>
        <w:gridCol w:w="3562"/>
      </w:tblGrid>
      <w:tr>
        <w:trPr>
          <w:trHeight w:val="588" w:hRule="atLeast"/>
        </w:trPr>
        <w:tc>
          <w:tcPr>
            <w:tcW w:w="1088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.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тегории потребителей государственной услуг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гражданин полностью утративший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государственной услуги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79"/>
        <w:gridCol w:w="700"/>
        <w:gridCol w:w="700"/>
        <w:gridCol w:w="700"/>
        <w:gridCol w:w="980"/>
        <w:gridCol w:w="1960"/>
        <w:gridCol w:w="840"/>
        <w:gridCol w:w="700"/>
        <w:gridCol w:w="1003"/>
        <w:gridCol w:w="817"/>
        <w:gridCol w:w="840"/>
        <w:gridCol w:w="679"/>
        <w:gridCol w:w="9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Показатели, характеризующие объем государственной услуги: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561"/>
        <w:gridCol w:w="561"/>
        <w:gridCol w:w="701"/>
        <w:gridCol w:w="980"/>
        <w:gridCol w:w="1261"/>
        <w:gridCol w:w="840"/>
        <w:gridCol w:w="700"/>
        <w:gridCol w:w="700"/>
        <w:gridCol w:w="700"/>
        <w:gridCol w:w="700"/>
        <w:gridCol w:w="980"/>
        <w:gridCol w:w="840"/>
        <w:gridCol w:w="840"/>
        <w:gridCol w:w="680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0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рочных социальных услуг в отделениях (службах) срочного социального обслужи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 об оказании срочных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 об оказании срочных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 об оказании срочных соци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480"/>
        <w:gridCol w:w="992"/>
        <w:gridCol w:w="7038"/>
      </w:tblGrid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Волгоград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умой  23.10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циальном обслуживании населения в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тверждения тарифов на соц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основании подушевых норматив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тарифного регулирова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тарифов на социальные услуги на основании подушевых нормативов финансирования социальных услуг на территории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ее взи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рядок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Федеральный закон от 28.12.2013 № 442-ФЗ «Об основах социального обслуживания граждан в Российской Федераци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Закон Волгоградской области от 06.11.2014 № 140-ОД «О социальном обслуживании граждан в Волгоградской области»;</w:t>
      </w:r>
    </w:p>
    <w:tbl>
      <w:tblPr>
        <w:tblW w:w="1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 19.02.2015 № 349 «Об утверждении Порядка предоставления социальных услуг в полустационарной форме в отделениях (службах) срочного социального обслуживания».</w:t>
            </w:r>
          </w:p>
        </w:tc>
      </w:tr>
    </w:tbl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государственной услуги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Наименование учреждения, наименование учредителя, юридический адрес, электронный адрес, место нахождения, режим работы/график работы специалистов, основные направления деятельности учреждения, справочные телефоны; перечень и объем предоставляемых услуг; порядок предоставления социальных услуг, информация о должностях, фамилиях, именах, отчествах специалистов учреждения, проводимы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,</w:t>
            </w:r>
            <w:r>
              <w:rPr>
                <w:rFonts w:eastAsia="Lucida Sans Unicode"/>
                <w:sz w:val="16"/>
                <w:szCs w:val="16"/>
              </w:rPr>
              <w:t xml:space="preserve"> но не реже 1 раза в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8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менование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918"/>
        <w:gridCol w:w="3562"/>
      </w:tblGrid>
      <w:tr>
        <w:trPr>
          <w:trHeight w:val="588" w:hRule="atLeast"/>
        </w:trPr>
        <w:tc>
          <w:tcPr>
            <w:tcW w:w="1088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.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тегории потребителей государственной услуг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государственной услуги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79"/>
        <w:gridCol w:w="700"/>
        <w:gridCol w:w="700"/>
        <w:gridCol w:w="700"/>
        <w:gridCol w:w="980"/>
        <w:gridCol w:w="1960"/>
        <w:gridCol w:w="840"/>
        <w:gridCol w:w="700"/>
        <w:gridCol w:w="1003"/>
        <w:gridCol w:w="817"/>
        <w:gridCol w:w="840"/>
        <w:gridCol w:w="679"/>
        <w:gridCol w:w="9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Показатели, характеризующие объем государственной услуги: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561"/>
        <w:gridCol w:w="561"/>
        <w:gridCol w:w="701"/>
        <w:gridCol w:w="980"/>
        <w:gridCol w:w="1261"/>
        <w:gridCol w:w="840"/>
        <w:gridCol w:w="700"/>
        <w:gridCol w:w="700"/>
        <w:gridCol w:w="700"/>
        <w:gridCol w:w="700"/>
        <w:gridCol w:w="980"/>
        <w:gridCol w:w="840"/>
        <w:gridCol w:w="840"/>
        <w:gridCol w:w="680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оциальных услуг в полустационарной форме социального обслуживания в центрах (отделениях) психолого-педагогической помощи населен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480"/>
        <w:gridCol w:w="992"/>
        <w:gridCol w:w="7038"/>
      </w:tblGrid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Волгоград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умой  23.10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циальном обслуживании населения в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тверждения тарифов на соц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основании подушевых норматив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тарифного регулирова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тарифов на социальные услуги на основании подушевых нормативов финансирования социальных услуг на территории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ее взи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рядок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Федеральный закон от 28.12.2013 № 442-ФЗ «Об основах социального обслуживания граждан в Российской Федераци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Закон Волгоградской области от 06.11.2014 № 140-ОД «О социальном обслуживании граждан в Волгоградской области»;</w:t>
      </w:r>
    </w:p>
    <w:tbl>
      <w:tblPr>
        <w:tblW w:w="1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 19.02.2015 № 347 «Об утверждении Порядка предоставления социальных услуг в полустационарной форме социального обслуживания в центрах (отделениях) психолого-педагогической помощи населению».</w:t>
            </w:r>
          </w:p>
        </w:tc>
      </w:tr>
    </w:tbl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государственной услуги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Наименование учреждения, наименование учредителя, юридический адрес, электронный адрес, место нахождения, режим работы/график работы специалистов, основные направления деятельности учреждения, справочные телефоны; перечень и объем предоставляемых услуг; порядок предоставления социальных услуг, информация о должностях, фамилиях, именах, отчествах специалистов учреждения, проводимы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,</w:t>
            </w:r>
            <w:r>
              <w:rPr>
                <w:rFonts w:eastAsia="Lucida Sans Unicode"/>
                <w:sz w:val="16"/>
                <w:szCs w:val="16"/>
              </w:rPr>
              <w:t xml:space="preserve"> но не реже 1 раза в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9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менование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918"/>
        <w:gridCol w:w="3562"/>
      </w:tblGrid>
      <w:tr>
        <w:trPr>
          <w:trHeight w:val="588" w:hRule="atLeast"/>
        </w:trPr>
        <w:tc>
          <w:tcPr>
            <w:tcW w:w="1088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.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870000О.99.0.АЭ21АА0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тегории потребителей государственной услуг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гражданин при наличии ребенка или детей (в том числе находящихся под опекой, попечительством), испытывающих трудности в социальной адаптаци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государственной услуги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79"/>
        <w:gridCol w:w="700"/>
        <w:gridCol w:w="700"/>
        <w:gridCol w:w="700"/>
        <w:gridCol w:w="980"/>
        <w:gridCol w:w="1960"/>
        <w:gridCol w:w="840"/>
        <w:gridCol w:w="700"/>
        <w:gridCol w:w="1003"/>
        <w:gridCol w:w="817"/>
        <w:gridCol w:w="840"/>
        <w:gridCol w:w="679"/>
        <w:gridCol w:w="9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870000О.99.0.АЭ21АА0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Показатели, характеризующие объем государственной услуги: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561"/>
        <w:gridCol w:w="561"/>
        <w:gridCol w:w="701"/>
        <w:gridCol w:w="980"/>
        <w:gridCol w:w="1261"/>
        <w:gridCol w:w="840"/>
        <w:gridCol w:w="700"/>
        <w:gridCol w:w="700"/>
        <w:gridCol w:w="700"/>
        <w:gridCol w:w="700"/>
        <w:gridCol w:w="980"/>
        <w:gridCol w:w="840"/>
        <w:gridCol w:w="840"/>
        <w:gridCol w:w="680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870000О.99.0.АЭ21АА05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оциальных услуг в полустационарной форме социального обслуживания в центрах (отделениях) психолого-педагогической помощи населению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480"/>
        <w:gridCol w:w="992"/>
        <w:gridCol w:w="7038"/>
      </w:tblGrid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Волгоград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умой  23.10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циальном обслуживании населения в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тверждения тарифов на соц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основании подушевых норматив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тарифного регулирова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тарифов на социальные услуги на основании подушевых нормативов финансирования социальных услуг на территории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ее взи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рядок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Федеральный закон от 28.12.2013 № 442-ФЗ «Об основах социального обслуживания граждан в Российской Федераци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Закон Волгоградской области от 06.11.2014 № 140-ОД «О социальном обслуживании граждан в Волгоградской области»;</w:t>
      </w:r>
    </w:p>
    <w:tbl>
      <w:tblPr>
        <w:tblW w:w="1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 19.02.2015 № 347 «Об утверждении Порядка предоставления социальных услуг в полустационарной форме социального обслуживания в центрах (отделениях) психолого-педагогической помощи населению».</w:t>
            </w:r>
          </w:p>
        </w:tc>
      </w:tr>
    </w:tbl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государственной услуги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Наименование учреждения, наименование учредителя, юридический адрес, электронный адрес, место нахождения, режим работы/график работы специалистов, основные направления деятельности учреждения, справочные телефоны; перечень и объем предоставляемых услуг; порядок предоставления социальных услуг, информация о должностях, фамилиях, именах, отчествах специалистов учреждения, проводимы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,</w:t>
            </w:r>
            <w:r>
              <w:rPr>
                <w:rFonts w:eastAsia="Lucida Sans Unicode"/>
                <w:sz w:val="16"/>
                <w:szCs w:val="16"/>
              </w:rPr>
              <w:t xml:space="preserve"> но не реже 1 раза в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10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менование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918"/>
        <w:gridCol w:w="3562"/>
      </w:tblGrid>
      <w:tr>
        <w:trPr>
          <w:trHeight w:val="588" w:hRule="atLeast"/>
        </w:trPr>
        <w:tc>
          <w:tcPr>
            <w:tcW w:w="1088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.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тегории потребителей государственной услуг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гражданин при отсутствии возможности обеспечения ухода (в том числе временного) за инвалидом, ребенком, детьми, а также отсутствие попечения над ни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государственной услуги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79"/>
        <w:gridCol w:w="700"/>
        <w:gridCol w:w="700"/>
        <w:gridCol w:w="700"/>
        <w:gridCol w:w="980"/>
        <w:gridCol w:w="1960"/>
        <w:gridCol w:w="840"/>
        <w:gridCol w:w="700"/>
        <w:gridCol w:w="1003"/>
        <w:gridCol w:w="817"/>
        <w:gridCol w:w="840"/>
        <w:gridCol w:w="679"/>
        <w:gridCol w:w="9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Показатели, характеризующие объем государственной услуги: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561"/>
        <w:gridCol w:w="561"/>
        <w:gridCol w:w="701"/>
        <w:gridCol w:w="980"/>
        <w:gridCol w:w="1261"/>
        <w:gridCol w:w="840"/>
        <w:gridCol w:w="700"/>
        <w:gridCol w:w="700"/>
        <w:gridCol w:w="700"/>
        <w:gridCol w:w="700"/>
        <w:gridCol w:w="980"/>
        <w:gridCol w:w="840"/>
        <w:gridCol w:w="840"/>
        <w:gridCol w:w="680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2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рочных социальных услуг в отделениях (службах) срочного социального обслужи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480"/>
        <w:gridCol w:w="992"/>
        <w:gridCol w:w="7038"/>
      </w:tblGrid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Волгоград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умой  23.10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циальном обслуживании населения в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тверждения тарифов на соц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основании подушевых норматив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тарифного регулирова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тарифов на социальные услуги на основании подушевых нормативов финансирования социальных услуг на территории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ее взи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рядок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Федеральный закон от 28.12.2013 № 442-ФЗ «Об основах социального обслуживания граждан в Российской Федераци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Закон Волгоградской области от 06.11.2014 № 140-ОД «О социальном обслуживании граждан в Волгоградской области»;</w:t>
      </w:r>
    </w:p>
    <w:tbl>
      <w:tblPr>
        <w:tblW w:w="1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 19.02.2015 № 349 «Об утверждении Порядка предоставления социальных услуг в полустационарной форме в отделениях (службах) срочного социального обслуживания».</w:t>
            </w:r>
          </w:p>
        </w:tc>
      </w:tr>
    </w:tbl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государственной услуги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Наименование учреждения, наименование учредителя, юридический адрес, электронный адрес, место нахождения, режим работы/график работы специалистов, основные направления деятельности учреждения, справочные телефоны; перечень и объем предоставляемых услуг; порядок предоставления социальных услуг, информация о должностях, фамилиях, именах, отчествах специалистов учреждения, проводимы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,</w:t>
            </w:r>
            <w:r>
              <w:rPr>
                <w:rFonts w:eastAsia="Lucida Sans Unicode"/>
                <w:sz w:val="16"/>
                <w:szCs w:val="16"/>
              </w:rPr>
              <w:t xml:space="preserve"> но не реже 1 раза в год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1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менование государственной услуги:</w:t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918"/>
        <w:gridCol w:w="3562"/>
      </w:tblGrid>
      <w:tr>
        <w:trPr>
          <w:trHeight w:val="588" w:hRule="atLeast"/>
        </w:trPr>
        <w:tc>
          <w:tcPr>
            <w:tcW w:w="1088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.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тегории потребителей государственной услуг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государственной услуги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79"/>
        <w:gridCol w:w="700"/>
        <w:gridCol w:w="700"/>
        <w:gridCol w:w="700"/>
        <w:gridCol w:w="980"/>
        <w:gridCol w:w="1960"/>
        <w:gridCol w:w="840"/>
        <w:gridCol w:w="700"/>
        <w:gridCol w:w="1003"/>
        <w:gridCol w:w="817"/>
        <w:gridCol w:w="840"/>
        <w:gridCol w:w="679"/>
        <w:gridCol w:w="9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Показатели, характеризующие объем государственной услуги: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561"/>
        <w:gridCol w:w="561"/>
        <w:gridCol w:w="701"/>
        <w:gridCol w:w="980"/>
        <w:gridCol w:w="1261"/>
        <w:gridCol w:w="840"/>
        <w:gridCol w:w="700"/>
        <w:gridCol w:w="700"/>
        <w:gridCol w:w="700"/>
        <w:gridCol w:w="700"/>
        <w:gridCol w:w="980"/>
        <w:gridCol w:w="840"/>
        <w:gridCol w:w="840"/>
        <w:gridCol w:w="680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рочных социальных услуг в отделениях (службах) срочного социального обслужи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оциальных услуг в полустационарной форме социального обслуживания в центрах (отделениях) психолого-педагогической помощи населен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480"/>
        <w:gridCol w:w="992"/>
        <w:gridCol w:w="7038"/>
      </w:tblGrid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Волгоград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умой  23.10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циальном обслуживании населения в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тверждения тарифов на соц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основании подушевых норматив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тарифного регулирова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тарифов на социальные услуги на основании подушевых нормативов финансирования социальных услуг на территории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ее взи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рядок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Федеральный закон от 28.12.2013 № 442-ФЗ «Об основах социального обслуживания граждан в Российской Федераци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Закон Волгоградской области от 06.11.2014 № 140-ОД «О социальном обслуживании граждан в Волгоградской области»;</w:t>
      </w:r>
    </w:p>
    <w:tbl>
      <w:tblPr>
        <w:tblW w:w="1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 19.02.2015 № 347 «Об утверждении Порядка предоставления социальных услуг в полустационарной форме социального обслуживания в центрах (отделениях) психолого-педагогической помощи населению».</w:t>
            </w:r>
          </w:p>
        </w:tc>
      </w:tr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 19.02.2015 № 349 «Об утверждении Порядка предоставления социальных услуг в полустационарной форме в отделениях (службах) срочного социального обслуживания».</w:t>
            </w:r>
          </w:p>
        </w:tc>
      </w:tr>
    </w:tbl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государственной услуги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Наименование учреждения, наименование учредителя, юридический адрес, электронный адрес, место нахождения, режим работы/график работы специалистов, основные направления деятельности учреждения, справочные телефоны; перечень и объем предоставляемых услуг; порядок предоставления социальных услуг, информация о должностях, фамилиях, именах, отчествах специалистов учреждения, проводимы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,</w:t>
            </w:r>
            <w:r>
              <w:rPr>
                <w:rFonts w:eastAsia="Lucida Sans Unicode"/>
                <w:sz w:val="16"/>
                <w:szCs w:val="16"/>
              </w:rPr>
              <w:t xml:space="preserve"> но не реже 1 раза в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12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менование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918"/>
        <w:gridCol w:w="3562"/>
      </w:tblGrid>
      <w:tr>
        <w:trPr>
          <w:trHeight w:val="588" w:hRule="atLeast"/>
        </w:trPr>
        <w:tc>
          <w:tcPr>
            <w:tcW w:w="1088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.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1АА0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тегории потребителей государственной услуг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гражданин при наличии внутрисемейного конфликта, в том числе с лицами с наркотической или алкогольной зависимостью, лицами, имеющими пристрастие к азартным играм, лицами, страдающими психическими расстройствами, наличие насилия в семье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государственной услуги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79"/>
        <w:gridCol w:w="700"/>
        <w:gridCol w:w="700"/>
        <w:gridCol w:w="700"/>
        <w:gridCol w:w="980"/>
        <w:gridCol w:w="1960"/>
        <w:gridCol w:w="840"/>
        <w:gridCol w:w="700"/>
        <w:gridCol w:w="1003"/>
        <w:gridCol w:w="817"/>
        <w:gridCol w:w="840"/>
        <w:gridCol w:w="679"/>
        <w:gridCol w:w="9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1АА0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Показатели, характеризующие объем государственной услуги: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561"/>
        <w:gridCol w:w="561"/>
        <w:gridCol w:w="701"/>
        <w:gridCol w:w="980"/>
        <w:gridCol w:w="1261"/>
        <w:gridCol w:w="840"/>
        <w:gridCol w:w="700"/>
        <w:gridCol w:w="700"/>
        <w:gridCol w:w="700"/>
        <w:gridCol w:w="700"/>
        <w:gridCol w:w="980"/>
        <w:gridCol w:w="840"/>
        <w:gridCol w:w="840"/>
        <w:gridCol w:w="680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1АА06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оциальных услуг в полустационарной форме социального обслуживания в центрах (отделениях) психолого-педагогической помощи населению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480"/>
        <w:gridCol w:w="992"/>
        <w:gridCol w:w="7038"/>
      </w:tblGrid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Волгоград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умой  23.10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циальном обслуживании населения в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тверждения тарифов на соц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основании подушевых норматив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тарифного регулирова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тарифов на социальные услуги на основании подушевых нормативов финансирования социальных услуг на территории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ее взи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рядок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Федеральный закон от 28.12.2013 № 442-ФЗ «Об основах социального обслуживания граждан в Российской Федераци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Закон Волгоградской области от 06.11.2014 № 140-ОД «О социальном обслуживании граждан в Волгоградской области»;</w:t>
      </w:r>
    </w:p>
    <w:tbl>
      <w:tblPr>
        <w:tblW w:w="1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 19.02.2015 № 347 «Об утверждении Порядка предоставления социальных услуг в полустационарной форме социального обслуживания в центрах (отделениях) психолого-педагогической помощи населению».</w:t>
            </w:r>
          </w:p>
        </w:tc>
      </w:tr>
    </w:tbl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государственной услуги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Наименование учреждения, наименование учредителя, юридический адрес, электронный адрес, место нахождения, режим работы/график работы специалистов, основные направления деятельности учреждения, справочные телефоны; перечень и объем предоставляемых услуг; порядок предоставления социальных услуг, информация о должностях, фамилиях, именах, отчествах специалистов учреждения, проводимы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,</w:t>
            </w:r>
            <w:r>
              <w:rPr>
                <w:rFonts w:eastAsia="Lucida Sans Unicode"/>
                <w:sz w:val="16"/>
                <w:szCs w:val="16"/>
              </w:rPr>
              <w:t xml:space="preserve"> но не реже 1 раза в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13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менование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918"/>
        <w:gridCol w:w="3562"/>
      </w:tblGrid>
      <w:tr>
        <w:trPr>
          <w:trHeight w:val="588" w:hRule="atLeast"/>
        </w:trPr>
        <w:tc>
          <w:tcPr>
            <w:tcW w:w="1088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.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870000О.99.0.АЭ25АА0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тегории потребителей государственной услуг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гражданин при отсутствии определенного места жительства, в том числе у лица, не достигшего возраста двадцати трех лет и завершившего пребывание в организации для детей-сирот и детей, оставшихся без попечения родителей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государственной услуги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79"/>
        <w:gridCol w:w="700"/>
        <w:gridCol w:w="700"/>
        <w:gridCol w:w="700"/>
        <w:gridCol w:w="980"/>
        <w:gridCol w:w="1960"/>
        <w:gridCol w:w="840"/>
        <w:gridCol w:w="700"/>
        <w:gridCol w:w="1003"/>
        <w:gridCol w:w="817"/>
        <w:gridCol w:w="840"/>
        <w:gridCol w:w="679"/>
        <w:gridCol w:w="9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870000О.99.0.АЭ25АА0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Показатели, характеризующие объем государственной услуги: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561"/>
        <w:gridCol w:w="561"/>
        <w:gridCol w:w="701"/>
        <w:gridCol w:w="980"/>
        <w:gridCol w:w="1261"/>
        <w:gridCol w:w="840"/>
        <w:gridCol w:w="700"/>
        <w:gridCol w:w="700"/>
        <w:gridCol w:w="700"/>
        <w:gridCol w:w="700"/>
        <w:gridCol w:w="980"/>
        <w:gridCol w:w="840"/>
        <w:gridCol w:w="840"/>
        <w:gridCol w:w="680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870000О.99.0.АЭ25АА03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рочных социальных услуг в отделениях (службах) срочного социального обслужи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480"/>
        <w:gridCol w:w="992"/>
        <w:gridCol w:w="7038"/>
      </w:tblGrid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Волгоград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умой  23.10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циальном обслуживании населения в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тверждения тарифов на соц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основании подушевых норматив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тарифного регулирова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тарифов на социальные услуги на основании подушевых нормативов финансирования социальных услуг на территории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ее взи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рядок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Федеральный закон от 28.12.2013 № 442-ФЗ «Об основах социального обслуживания граждан в Российской Федераци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Закон Волгоградской области от 06.11.2014 № 140-ОД «О социальном обслуживании граждан в Волгоградской области»;</w:t>
      </w:r>
    </w:p>
    <w:tbl>
      <w:tblPr>
        <w:tblW w:w="1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 19.02.2015 № 349 «Об утверждении Порядка предоставления социальных услуг в полустационарной форме в отделениях (службах) срочного социального обслуживания».</w:t>
            </w:r>
          </w:p>
        </w:tc>
      </w:tr>
    </w:tbl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государственной услуги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Наименование учреждения, наименование учредителя, юридический адрес, электронный адрес, место нахождения, режим работы/график работы специалистов, основные направления деятельности учреждения, справочные телефоны; перечень и объем предоставляемых услуг; порядок предоставления социальных услуг, информация о должностях, фамилиях, именах, отчествах специалистов учреждения, проводимы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,</w:t>
            </w:r>
            <w:r>
              <w:rPr>
                <w:rFonts w:eastAsia="Lucida Sans Unicode"/>
                <w:sz w:val="16"/>
                <w:szCs w:val="16"/>
              </w:rPr>
              <w:t xml:space="preserve"> но не реже 1 раза в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1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менование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918"/>
        <w:gridCol w:w="3562"/>
      </w:tblGrid>
      <w:tr>
        <w:trPr>
          <w:trHeight w:val="588" w:hRule="atLeast"/>
        </w:trPr>
        <w:tc>
          <w:tcPr>
            <w:tcW w:w="1088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.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тегории потребителей государственной услуг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гражданин при отсутствии работы и средств к существованию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государственной услуги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79"/>
        <w:gridCol w:w="700"/>
        <w:gridCol w:w="700"/>
        <w:gridCol w:w="700"/>
        <w:gridCol w:w="980"/>
        <w:gridCol w:w="1960"/>
        <w:gridCol w:w="840"/>
        <w:gridCol w:w="700"/>
        <w:gridCol w:w="1003"/>
        <w:gridCol w:w="817"/>
        <w:gridCol w:w="840"/>
        <w:gridCol w:w="679"/>
        <w:gridCol w:w="9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Показатели, характеризующие объем государственной услуги: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561"/>
        <w:gridCol w:w="561"/>
        <w:gridCol w:w="701"/>
        <w:gridCol w:w="980"/>
        <w:gridCol w:w="1261"/>
        <w:gridCol w:w="840"/>
        <w:gridCol w:w="700"/>
        <w:gridCol w:w="700"/>
        <w:gridCol w:w="700"/>
        <w:gridCol w:w="700"/>
        <w:gridCol w:w="980"/>
        <w:gridCol w:w="840"/>
        <w:gridCol w:w="840"/>
        <w:gridCol w:w="680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7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рочных социальных услуг в отделениях (службах) срочного социального обслужи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оциальных услуг в полустационарной форме социального обслуживания в центрах (отделениях) психолого-педагогической помощи населен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480"/>
        <w:gridCol w:w="992"/>
        <w:gridCol w:w="7038"/>
      </w:tblGrid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Волгоград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умой  23.10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циальном обслуживании населения в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тверждения тарифов на соц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основании подушевых норматив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тарифного регулирова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тарифов на социальные услуги на основании подушевых нормативов финансирования социальных услуг на территории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ее взи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рядок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Федеральный закон от 28.12.2013 № 442-ФЗ «Об основах социального обслуживания граждан в Российской Федераци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Закон Волгоградской области от 06.11.2014 № 140-ОД «О социальном обслуживании граждан в Волгоградской области»;</w:t>
      </w:r>
    </w:p>
    <w:tbl>
      <w:tblPr>
        <w:tblW w:w="1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 19.02.2015 № 347 «Об утверждении Порядка предоставления социальных услуг в полустационарной форме социального обслуживания в центрах (отделениях) психолого-педагогической помощи населению».</w:t>
            </w:r>
          </w:p>
        </w:tc>
      </w:tr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 19.02.2015 № 349 «Об утверждении Порядка предоставления социальных услуг в полустационарной форме в отделениях (службах) срочного социального обслуживания».</w:t>
            </w:r>
          </w:p>
        </w:tc>
      </w:tr>
    </w:tbl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государственной услуги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Наименование учреждения, наименование учредителя, юридический адрес, электронный адрес, место нахождения, режим работы/график работы специалистов, основные направления деятельности учреждения, справочные телефоны; перечень и объем предоставляемых услуг; порядок предоставления социальных услуг, информация о должностях, фамилиях, именах, отчествах специалистов учреждения, проводимы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,</w:t>
            </w:r>
            <w:r>
              <w:rPr>
                <w:rFonts w:eastAsia="Lucida Sans Unicode"/>
                <w:sz w:val="16"/>
                <w:szCs w:val="16"/>
              </w:rPr>
              <w:t xml:space="preserve"> но не реже 1 раза в год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1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менование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918"/>
        <w:gridCol w:w="3562"/>
      </w:tblGrid>
      <w:tr>
        <w:trPr>
          <w:trHeight w:val="588" w:hRule="atLeast"/>
        </w:trPr>
        <w:tc>
          <w:tcPr>
            <w:tcW w:w="1088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.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8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тегории потребителей государственной услуг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гражданин при наличии иных обстоятельств, которые нормативными правовыми актами субъектов Российской Федерации признаны ухудшающими или способны ухудшить условия его жизнедеятельност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государственной услуги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79"/>
        <w:gridCol w:w="700"/>
        <w:gridCol w:w="700"/>
        <w:gridCol w:w="700"/>
        <w:gridCol w:w="980"/>
        <w:gridCol w:w="1960"/>
        <w:gridCol w:w="840"/>
        <w:gridCol w:w="700"/>
        <w:gridCol w:w="1003"/>
        <w:gridCol w:w="817"/>
        <w:gridCol w:w="840"/>
        <w:gridCol w:w="679"/>
        <w:gridCol w:w="9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8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Показатели, характеризующие объем государственной услуги: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561"/>
        <w:gridCol w:w="561"/>
        <w:gridCol w:w="701"/>
        <w:gridCol w:w="980"/>
        <w:gridCol w:w="1261"/>
        <w:gridCol w:w="840"/>
        <w:gridCol w:w="700"/>
        <w:gridCol w:w="700"/>
        <w:gridCol w:w="700"/>
        <w:gridCol w:w="700"/>
        <w:gridCol w:w="980"/>
        <w:gridCol w:w="840"/>
        <w:gridCol w:w="840"/>
        <w:gridCol w:w="680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8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рочных социальных услуг в отделениях (службах) срочного социального обслужи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об оказании срочных соци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оциальных услуг в полустационарной форме социального обслуживания в центрах (отделениях) психолого-педагогической помощи населению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480"/>
        <w:gridCol w:w="992"/>
        <w:gridCol w:w="7038"/>
      </w:tblGrid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Волгоград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умой  23.10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циальном обслуживании населения в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тверждения тарифов на соц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основании подушевых норматив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тарифного регулирова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тарифов на социальные услуги на основании подушевых нормативов финансирования социальных услуг на территории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ее взи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рядок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Федеральный закон от 28.12.2013 № 442-ФЗ «Об основах социального обслуживания граждан в Российской Федераци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Закон Волгоградской области от 06.11.2014 № 140-ОД «О социальном обслуживании граждан в Волгоградской области»;</w:t>
      </w:r>
    </w:p>
    <w:tbl>
      <w:tblPr>
        <w:tblW w:w="1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 19.02.2015 № 347 «Об утверждении Порядка предоставления социальных услуг в полустационарной форме социального обслуживания в центрах (отделениях) психолого-педагогической помощи населению».</w:t>
            </w:r>
          </w:p>
        </w:tc>
      </w:tr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 19.02.2015 № 349 «Об утверждении Порядка предоставления социальных услуг в полустационарной форме в отделениях (службах) срочного социального обслуживания».</w:t>
            </w:r>
          </w:p>
        </w:tc>
      </w:tr>
    </w:tbl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государственной услуги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Наименование учреждения, наименование учредителя, юридический адрес, электронный адрес, место нахождения, режим работы/график работы специалистов, основные направления деятельности учреждения, справочные телефоны; перечень и объем предоставляемых услуг; порядок предоставления социальных услуг, информация о должностях, фамилиях, именах, отчествах специалистов учреждения, проводимы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,</w:t>
            </w:r>
            <w:r>
              <w:rPr>
                <w:rFonts w:eastAsia="Lucida Sans Unicode"/>
                <w:sz w:val="16"/>
                <w:szCs w:val="16"/>
              </w:rPr>
              <w:t xml:space="preserve"> но не реже 1 раза в год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менование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918"/>
        <w:gridCol w:w="3562"/>
      </w:tblGrid>
      <w:tr>
        <w:trPr>
          <w:trHeight w:val="588" w:hRule="atLeast"/>
        </w:trPr>
        <w:tc>
          <w:tcPr>
            <w:tcW w:w="1088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.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1000</w:t>
            </w:r>
          </w:p>
          <w:p>
            <w:pPr>
              <w:pStyle w:val="Normal"/>
              <w:ind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тегории потребителей государственной услуг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государственной услуги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79"/>
        <w:gridCol w:w="700"/>
        <w:gridCol w:w="700"/>
        <w:gridCol w:w="700"/>
        <w:gridCol w:w="980"/>
        <w:gridCol w:w="1960"/>
        <w:gridCol w:w="840"/>
        <w:gridCol w:w="700"/>
        <w:gridCol w:w="1003"/>
        <w:gridCol w:w="817"/>
        <w:gridCol w:w="840"/>
        <w:gridCol w:w="679"/>
        <w:gridCol w:w="9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Показатели, характеризующие объем государственной услуги: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561"/>
        <w:gridCol w:w="561"/>
        <w:gridCol w:w="701"/>
        <w:gridCol w:w="980"/>
        <w:gridCol w:w="1261"/>
        <w:gridCol w:w="840"/>
        <w:gridCol w:w="700"/>
        <w:gridCol w:w="700"/>
        <w:gridCol w:w="700"/>
        <w:gridCol w:w="700"/>
        <w:gridCol w:w="980"/>
        <w:gridCol w:w="840"/>
        <w:gridCol w:w="840"/>
        <w:gridCol w:w="680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5АА0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оциальных услуг в полустационарной форм гражданам пожилого возраста и инвалидам в целях социальной реабилитац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оциальных услуг в полустационарной форме социального обслуживания гражданам пожилого возраста и инвалидам в условиях дневного пребы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оциальных услуг в полустационарной форме гражданам пожилого возраста и инвалидам в целях социально-медицинской реабилитац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90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 01.01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 30.06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 01.07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 31.12.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019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рядок предоставления срочных социальных услуг в отделениях (службах) срочного социального обслужива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бес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 об оказании срочных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 об оказании срочных социаль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решением  об оказании срочных социаль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480"/>
        <w:gridCol w:w="992"/>
        <w:gridCol w:w="7038"/>
      </w:tblGrid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Волгоград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умой  23.10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циальном обслуживании населения в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тверждения тарифов на соц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основании подушевых норматив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тарифного регулирова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тарифов на социальные услуги на основании подушевых нормативов финансирования социальных услуг на территории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ее взим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рядок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Федеральный закон от 28.12.2013 № 442-ФЗ «Об основах социального обслуживания граждан в Российской Федераци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Закон Волгоградской области от 06.11.2014 № 140-ОД «О социальном обслуживании граждан в Волгоградской области»;</w:t>
      </w:r>
    </w:p>
    <w:tbl>
      <w:tblPr>
        <w:tblW w:w="1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 18.02.2015 № 331 «Об утверждении Порядка предоставления социальных услуг в полустационарной форме гражданам пожилого возраста и инвалидам в целях социальной реабилитации».</w:t>
            </w:r>
          </w:p>
        </w:tc>
      </w:tr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 18.02.2015 № 330 «Об утверждении Порядка предоставления социальных услуг в полустационарной форме гражданам пожилого возраста и инвалидам в целях социально-медицинской реабилитации».</w:t>
            </w:r>
          </w:p>
        </w:tc>
      </w:tr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 19.02.2015 № 349 «Об утверждении Порядка предоставления социальных услуг в полустационарной форме в отделениях (службах) срочного социального обслуживания».</w:t>
            </w:r>
          </w:p>
        </w:tc>
      </w:tr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 19.02.2015 № 348 «Об утверждении Порядка предоставления социальных услуг в полустационарной форме гражданам пожилого возраста и инвалидам в условиях дневного пребывания».</w:t>
            </w:r>
          </w:p>
        </w:tc>
      </w:tr>
    </w:tbl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государственной услуги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Наименование учреждения, наименование учредителя, юридический адрес, электронный адрес, место нахождения, режим работы/график работы специалистов, основные направления деятельности учреждения, справочные телефоны; перечень и объем предоставляемых услуг; порядок предоставления социальных услуг, информация о должностях, фамилиях, именах, отчествах специалистов учреждения, проводимы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,</w:t>
            </w:r>
            <w:r>
              <w:rPr>
                <w:rFonts w:eastAsia="Lucida Sans Unicode"/>
                <w:sz w:val="16"/>
                <w:szCs w:val="16"/>
              </w:rPr>
              <w:t xml:space="preserve"> но не реже 1 раза в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 17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Наименование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  <w:gridCol w:w="918"/>
        <w:gridCol w:w="3562"/>
      </w:tblGrid>
      <w:tr>
        <w:trPr>
          <w:trHeight w:val="588" w:hRule="atLeast"/>
        </w:trPr>
        <w:tc>
          <w:tcPr>
            <w:tcW w:w="10888" w:type="dxa"/>
            <w:tcBorders/>
          </w:tcPr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.</w:t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1АА0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Категории потребителей государственной услуги: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</w:rPr>
        <w:t>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Показатели, характеризующие объем и (или) качество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1. Показатели, характеризующие качество государственной услуги:</w:t>
      </w:r>
    </w:p>
    <w:tbl>
      <w:tblPr>
        <w:tblW w:w="15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779"/>
        <w:gridCol w:w="700"/>
        <w:gridCol w:w="700"/>
        <w:gridCol w:w="700"/>
        <w:gridCol w:w="980"/>
        <w:gridCol w:w="1960"/>
        <w:gridCol w:w="840"/>
        <w:gridCol w:w="700"/>
        <w:gridCol w:w="1003"/>
        <w:gridCol w:w="817"/>
        <w:gridCol w:w="840"/>
        <w:gridCol w:w="679"/>
        <w:gridCol w:w="900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5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качеств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качества государственной услуги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качества государственной услуги</w:t>
            </w:r>
          </w:p>
        </w:tc>
      </w:tr>
      <w:tr>
        <w:trPr>
          <w:trHeight w:val="55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1АА0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летворенность получателей социальных услуг в оказанных социальных услугах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цен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2.Показатели, характеризующие объем государственной услуги:</w:t>
      </w:r>
    </w:p>
    <w:tbl>
      <w:tblPr>
        <w:tblW w:w="15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802"/>
        <w:gridCol w:w="561"/>
        <w:gridCol w:w="561"/>
        <w:gridCol w:w="701"/>
        <w:gridCol w:w="980"/>
        <w:gridCol w:w="1261"/>
        <w:gridCol w:w="840"/>
        <w:gridCol w:w="700"/>
        <w:gridCol w:w="700"/>
        <w:gridCol w:w="700"/>
        <w:gridCol w:w="700"/>
        <w:gridCol w:w="980"/>
        <w:gridCol w:w="840"/>
        <w:gridCol w:w="840"/>
        <w:gridCol w:w="680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никальный номер реестровой записи 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объема государственной услуги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оказателя объема государственной услуг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цена, тарифы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мые (возможные) отклонения от установленных показателей объема государственной услуги</w:t>
            </w:r>
          </w:p>
        </w:tc>
      </w:tr>
      <w:tr>
        <w:trPr>
          <w:trHeight w:val="4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оказател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 год (очередной финансовый год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 год  (1-й год планового период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  (2-й год планового периода)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роцентах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ных показателя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000О.99.0.АЭ21АА010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оциального обслуживания в полустационарной форме включая оказание социально-бытовых услуг,социально-медицинских услуг,социально-психологических услуг, социально-педагогических услуг,социально-трудовых услуг, социально-правовых услуг, услуг в целях повышения коммуникативного потенциала получателей социальных услуг, имеющих ограничения жизнедеятельности, в том числе детей-инвалидов, срочных социальных услуг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оциальных услуг в полустационарной форме гражданам пожилого возраста и инвалидам в целях социальной реабилитац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оциальных услуг в полустационарной форме социального обслуживания гражданам пожилого возраста и инвалидам в условиях дневного пребывания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«Порядок предоставления социальных услуг в полустационарной форме гражданам пожилого возраста и инвалидам в целях социально-медицинской реабилитации»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чн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латн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исленность граждан, получивших социальные услуг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челове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соответствии с договором о предоставлении социал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ых услуг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/-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4.Нормативные правовые акты, устанавливающие размер платы (цену, тариф) либо порядок ее (его) установления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929"/>
        <w:gridCol w:w="1480"/>
        <w:gridCol w:w="992"/>
        <w:gridCol w:w="7038"/>
      </w:tblGrid>
      <w:tr>
        <w:trPr/>
        <w:tc>
          <w:tcPr>
            <w:tcW w:w="15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й правовой акт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вший орган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тельст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5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равил определения среднедушевого дохода для предоставления социальных услуг бесплатно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Волгоградской обла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 Волгоградско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Думой  23.10.20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-ОД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социальном обслуживании населения в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2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-п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порядка утверждения тарифов на социаль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на основании подушевых нормативов финансир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ых услуг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тарифного регулирова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/8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становлении тарифов на социальные услуги на основании подушевых нормативов финансирования социальных услуг на территории Волгоградской области</w:t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1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2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утверждении размера ежемесячной платы за предоставление социальных услуг в форме социального обслуживания на дому и в полустационарной форме социального обслуживания и порядка ее взим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 Порядок оказания государственной услуг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5.1. Нормативные правовые акты, регулирующие порядок оказания государственной услуги: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Федеральный закон от 28.12.2013 № 442-ФЗ «Об основах социального обслуживания граждан в Российской Федерации»;</w:t>
      </w:r>
    </w:p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  <w:t>Закон Волгоградской области от 06.11.2014 № 140-ОД «О социальном обслуживании граждан в Волгоградской области»;</w:t>
      </w:r>
    </w:p>
    <w:tbl>
      <w:tblPr>
        <w:tblW w:w="1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5"/>
      </w:tblGrid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 18.02.2015 № 331 «Об утверждении Порядка предоставления социальных услуг в полустационарной форме гражданам пожилого возраста и инвалидам в целях социальной реабилитации».</w:t>
            </w:r>
          </w:p>
        </w:tc>
      </w:tr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 18.02.2015 № 330 «Об утверждении Порядка предоставления социальных услуг в полустационарной форме гражданам пожилого возраста и инвалидам в целях социально-медицинской реабилитации».</w:t>
            </w:r>
          </w:p>
        </w:tc>
      </w:tr>
      <w:tr>
        <w:trPr/>
        <w:tc>
          <w:tcPr>
            <w:tcW w:w="15375" w:type="dxa"/>
            <w:tcBorders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комитета от 19.02.2015 № 348 «Об утверждении Порядка предоставления социальных услуг в полустационарной форме гражданам пожилого возраста и инвалидам в условиях дневного пребывания».</w:t>
            </w:r>
          </w:p>
        </w:tc>
      </w:tr>
    </w:tbl>
    <w:p>
      <w:pPr>
        <w:pStyle w:val="Normal"/>
        <w:ind w:left="-57" w:right="-5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5.2. Порядок информирования потенциальных потребителей государственной услуги:</w:t>
      </w:r>
    </w:p>
    <w:tbl>
      <w:tblPr>
        <w:tblW w:w="15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820"/>
        <w:gridCol w:w="266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информирования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азмещаемой информаци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а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сети Интернет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 в соответствии с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в печатных средствах массовой информации, на телевидении, радио, в справочниках, буклетах, на указателях, у входа в здание, на информационных стендах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Lucida Sans Unicode"/>
                <w:sz w:val="16"/>
                <w:szCs w:val="16"/>
              </w:rPr>
              <w:t>Наименование учреждения, наименование учредителя, юридический адрес, электронный адрес, место нахождения, режим работы/график работы специалистов, основные направления деятельности учреждения, справочные телефоны; перечень и объем предоставляемых услуг; порядок предоставления социальных услуг, информация о должностях, фамилиях, именах, отчествах специалистов учреждения, проводимые мероприят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мере необходимости обновления информации,</w:t>
            </w:r>
            <w:r>
              <w:rPr>
                <w:rFonts w:eastAsia="Lucida Sans Unicode"/>
                <w:sz w:val="16"/>
                <w:szCs w:val="16"/>
              </w:rPr>
              <w:t xml:space="preserve"> но не реже 1 раза в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tabs>
          <w:tab w:val="clear" w:pos="708"/>
          <w:tab w:val="left" w:pos="4890" w:leader="none"/>
        </w:tabs>
        <w:ind w:left="-142" w:right="-141" w:firstLine="284"/>
        <w:jc w:val="center"/>
        <w:rPr>
          <w:rFonts w:ascii="Times New Roman" w:hAnsi="Times New Roman" w:cs="Times New Roman"/>
          <w:b/>
          <w:b/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6"/>
          <w:szCs w:val="16"/>
        </w:rPr>
        <w:t>Часть 2. Прочие сведения о государственном задании</w:t>
      </w:r>
    </w:p>
    <w:p>
      <w:pPr>
        <w:pStyle w:val="ConsPlusNormal"/>
        <w:tabs>
          <w:tab w:val="clear" w:pos="708"/>
          <w:tab w:val="left" w:pos="360" w:leader="none"/>
        </w:tabs>
        <w:ind w:left="-142" w:right="-141" w:firstLine="284"/>
        <w:rPr/>
      </w:pPr>
      <w:r>
        <w:rPr/>
        <w:tab/>
      </w:r>
    </w:p>
    <w:tbl>
      <w:tblPr>
        <w:tblW w:w="1551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755"/>
      </w:tblGrid>
      <w:tr>
        <w:trPr>
          <w:trHeight w:val="278" w:hRule="atLeast"/>
        </w:trPr>
        <w:tc>
          <w:tcPr>
            <w:tcW w:w="8755" w:type="dxa"/>
            <w:vMerge w:val="restart"/>
            <w:tcBorders/>
          </w:tcPr>
          <w:p>
            <w:pPr>
              <w:pStyle w:val="ConsPlusNormal"/>
              <w:tabs>
                <w:tab w:val="clear" w:pos="708"/>
                <w:tab w:val="left" w:pos="4890" w:leader="none"/>
              </w:tabs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Основания (условия и порядок) для досрочного прекращения выполнения государственного задания: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142"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755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квидация учреждения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организация учреждения; </w:t>
            </w:r>
          </w:p>
        </w:tc>
      </w:tr>
      <w:tr>
        <w:trPr>
          <w:trHeight w:val="277" w:hRule="atLeast"/>
        </w:trPr>
        <w:tc>
          <w:tcPr>
            <w:tcW w:w="87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6755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ключение государственной услуги из базового перечня государственных услуг и работ; 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ключение государственной услуги из ведомственного перечня государственных услуг и работ;</w:t>
            </w:r>
          </w:p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тоятельства непреодолимой силы.</w:t>
            </w:r>
          </w:p>
        </w:tc>
      </w:tr>
      <w:tr>
        <w:trPr>
          <w:trHeight w:val="277" w:hRule="atLeast"/>
        </w:trPr>
        <w:tc>
          <w:tcPr>
            <w:tcW w:w="8755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 Иная информация, необходимая для выполнения (контроля за выполнением) государственного задания:</w:t>
            </w:r>
          </w:p>
        </w:tc>
        <w:tc>
          <w:tcPr>
            <w:tcW w:w="6755" w:type="dxa"/>
            <w:tcBorders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</w:tr>
    </w:tbl>
    <w:p>
      <w:pPr>
        <w:pStyle w:val="ConsPlusNormal"/>
        <w:tabs>
          <w:tab w:val="clear" w:pos="708"/>
          <w:tab w:val="left" w:pos="360" w:leader="none"/>
        </w:tabs>
        <w:ind w:right="-141" w:hanging="0"/>
        <w:rPr/>
      </w:pPr>
      <w:r>
        <w:rPr/>
        <w:t>3.Порядок контроля за выполнением государственного задания: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9520"/>
        <w:gridCol w:w="3302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а контроля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ные органы государственной власти, осуществляющие контроль за исполнением государственного задания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ется ежеквартальн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ующий контрол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овые провер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плановые проверки</w:t>
            </w:r>
          </w:p>
        </w:tc>
        <w:tc>
          <w:tcPr>
            <w:tcW w:w="9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риказом комитета социальной защиты населения Волгоград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03.08.2015 № 1139 "Об утверждении положения об осуществлении контроля за выполнением государственного задания на оказание государственных услуг (выполнение работ) государственными организациями социального обслуживания, подведомственными комитету социальной защиты населения Волгоградской области"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социальной защиты населения Волгоградской области</w:t>
            </w:r>
          </w:p>
        </w:tc>
      </w:tr>
    </w:tbl>
    <w:p>
      <w:pPr>
        <w:pStyle w:val="ConsPlusNormal"/>
        <w:ind w:left="-142" w:right="-141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2748"/>
        <w:gridCol w:w="1787"/>
        <w:gridCol w:w="6385"/>
      </w:tblGrid>
      <w:tr>
        <w:trPr/>
        <w:tc>
          <w:tcPr>
            <w:tcW w:w="7196" w:type="dxa"/>
            <w:gridSpan w:val="2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  <w:tab w:val="left" w:pos="6780" w:leader="none"/>
              </w:tabs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Требования к отчетности о выполнении государственного задания:</w:t>
              <w:tab/>
            </w:r>
          </w:p>
        </w:tc>
        <w:tc>
          <w:tcPr>
            <w:tcW w:w="1787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20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snapToGrid w:val="false"/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Периодичность предоставления отчетов о выполнении государственного задания:</w:t>
            </w:r>
          </w:p>
        </w:tc>
        <w:tc>
          <w:tcPr>
            <w:tcW w:w="10920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кущая статистическая отчетность - первый квартал, полугодовая,  девять месяцев;</w:t>
            </w:r>
          </w:p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овая отчетность - отчет за текущий финансовый год.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Сроки представления отчетов о выполнении государственного задания:</w:t>
            </w:r>
          </w:p>
        </w:tc>
        <w:tc>
          <w:tcPr>
            <w:tcW w:w="1092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5 числа месяца, следующего за отчетным периодом в электронном виде и до 15 числа -  на бумажном носителе, заверенные подписью руководителя и печатью учреждения.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.1.Сроки представления предварительного отчета о выполнении государственного задания</w:t>
            </w:r>
          </w:p>
        </w:tc>
        <w:tc>
          <w:tcPr>
            <w:tcW w:w="10920" w:type="dxa"/>
            <w:gridSpan w:val="3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рок не позднее 15 декабря текущего финансового года.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3.Иные требования к отчетности о выполнении государственного задания:</w:t>
            </w:r>
          </w:p>
        </w:tc>
        <w:tc>
          <w:tcPr>
            <w:tcW w:w="10920" w:type="dxa"/>
            <w:gridSpan w:val="3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ять пояснительную записку к  форме отчета об исполнении государственного задания в случае невыполнения/перевыполнения плановых показателей по качеству и объему услуг.</w:t>
            </w:r>
          </w:p>
        </w:tc>
      </w:tr>
      <w:tr>
        <w:trPr/>
        <w:tc>
          <w:tcPr>
            <w:tcW w:w="4448" w:type="dxa"/>
            <w:tcBorders/>
          </w:tcPr>
          <w:p>
            <w:pPr>
              <w:pStyle w:val="ConsPlusNormal"/>
              <w:tabs>
                <w:tab w:val="clear" w:pos="708"/>
                <w:tab w:val="left" w:pos="555" w:leader="none"/>
              </w:tabs>
              <w:ind w:right="-141" w:hanging="0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Иные требования, связанные с выполнением государственного задания:</w:t>
            </w:r>
          </w:p>
        </w:tc>
        <w:tc>
          <w:tcPr>
            <w:tcW w:w="10920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задание считается выполненным в полном объеме при соблюдении установленных возможных отклонений от заданных значений показателей и при условии отсутствия нарушений требований порядков предоставления социальных услуг по каждой из государственных услуг, включенных в государственное задание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 исполнении государственного задания в случае соблюдения установленных возможных отклонений от заданных значений показателей объема и качества услуг и выявленных нарушений требований порядков предоставления социальных услуг принимается по итогам исполнения корректирующих действий, направленных на устранение выявленных несоответствий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задание является невыполненным в части какой-либо из государственных услуг, входящих в государственное задание, если по ней не достигнуто плановое значение показателей, характеризующих объем  государственной  услуги, или если превышено допустимое отклонение плановых значений показателя.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задание является невыполненным в части какой-либо из государственных услуг в случае не достижения (превышения допустимого отклонения)  планового значения показателя, характеризующего  качество государственной услуг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ое   задание   является   невыполненным в случае не достижения   плановых   значений   показателей характеризующих объем и качества всех государственных услуг, включенных в государственное задание или  если превышено допустимое отклонение плановых значений  данных показателей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284" w:top="1644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00" w:after="0"/>
      <w:ind w:left="23" w:firstLine="539"/>
      <w:jc w:val="both"/>
      <w:outlineLvl w:val="0"/>
    </w:pPr>
    <w:rPr>
      <w:rFonts w:ascii="TimesET;Times New Roman" w:hAnsi="TimesET;Times New Roman" w:cs="TimesET;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b/>
      <w:spacing w:val="-2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5">
    <w:name w:val=" Знак Знак5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cs="Times New Roman"/>
      <w:sz w:val="2"/>
    </w:rPr>
  </w:style>
  <w:style w:type="character" w:styleId="3">
    <w:name w:val=" Знак Знак3"/>
    <w:qFormat/>
    <w:rPr>
      <w:rFonts w:cs="Times New Roman"/>
      <w:sz w:val="28"/>
      <w:szCs w:val="28"/>
    </w:rPr>
  </w:style>
  <w:style w:type="character" w:styleId="2">
    <w:name w:val=" Знак Знак2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 Знак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Style15">
    <w:name w:val="Графика"/>
    <w:basedOn w:val="Normal"/>
    <w:qFormat/>
    <w:pPr>
      <w:jc w:val="center"/>
    </w:pPr>
    <w:rPr>
      <w:szCs w:val="20"/>
    </w:rPr>
  </w:style>
  <w:style w:type="paragraph" w:styleId="21">
    <w:name w:val="Основной текст 2"/>
    <w:basedOn w:val="Normal"/>
    <w:qFormat/>
    <w:pPr>
      <w:autoSpaceDE w:val="false"/>
      <w:ind w:left="851" w:firstLine="850"/>
      <w:jc w:val="both"/>
    </w:pPr>
    <w:rPr>
      <w:sz w:val="20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05:00Z</dcterms:created>
  <dc:creator>bna</dc:creator>
  <dc:description/>
  <cp:keywords/>
  <dc:language>en-US</dc:language>
  <cp:lastModifiedBy>N_Oleynik</cp:lastModifiedBy>
  <cp:lastPrinted>2019-08-06T14:03:00Z</cp:lastPrinted>
  <dcterms:modified xsi:type="dcterms:W3CDTF">2019-08-06T10:03:00Z</dcterms:modified>
  <cp:revision>15</cp:revision>
  <dc:subject/>
  <dc:title>АДМИНИСТРАЦИЯ ТУЛЬСКОЙ ОБЛАСТИ</dc:title>
</cp:coreProperties>
</file>