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к Порядку оказания платных услуг (работ), оказываемых сверх установленного государственного задания в ГКУ СО «Волжский ЦСОН»  утвержденному  приказом  от                   «26_» июня 2018 г. № _</w:t>
      </w:r>
      <w:r>
        <w:rPr>
          <w:sz w:val="18"/>
          <w:szCs w:val="18"/>
          <w:u w:val="single"/>
        </w:rPr>
        <w:t>22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center"/>
        <w:rPr/>
      </w:pPr>
      <w:r>
        <w:rPr>
          <w:b/>
          <w:sz w:val="22"/>
          <w:szCs w:val="22"/>
        </w:rPr>
        <w:t>ДОГОВОР №____</w:t>
      </w:r>
      <w:r>
        <w:rPr>
          <w:sz w:val="22"/>
          <w:szCs w:val="22"/>
        </w:rPr>
        <w:t xml:space="preserve">                          «___» _____________20___ г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оказание платных услуг в отделениях ГКУ СО «Волжский ЦСОН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казенное учреждение «Волжский центр социального обслуживания населения», именуемое далее «Учреждение», в лице директора Денисовой Ольги Николаевны, действующего на основании Устава, с одной стороны, и граждани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 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года рождения, паспорт  серия ____ № __________,  выданный «___»_____________года 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___________________________________, именуемый  далее  «Заказчик», с другой  стороны, заключили  настоящий Договор  о 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Учреждение оказывает Заказчику на условиях оплаты услуги, входящие в Перечень платных услуг (работ), утвержденный приказом директора учре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еспечивает создание необходимых условий для предоставления Учреждением платных услуг на условиях, определенных пунктом 1.1 настоящего Договора, и их оплату  в порядке и на условиях, предусмотренных настоящим Договором.</w:t>
      </w:r>
    </w:p>
    <w:p>
      <w:pPr>
        <w:pStyle w:val="ConsPlusNormal"/>
        <w:tabs>
          <w:tab w:val="clear" w:pos="708"/>
          <w:tab w:val="left" w:pos="3705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2. Права и обязан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На уважительное и гуманное отнош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На получение бесплатно в доступной форме информации о своих правах и обязанностях, видах услуг, которые будут оказаны Заказчику, сроках, порядке и условиях их предоставления, их стоимости для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На отказ от предоставления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Заказывать и получать платные услуги в соответствии с перечнем платных  услуг, устанавливаемым  Учреждением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В случае возникновения претензий на недобросовестное и ненадлежащее оказание платных услуг специалистом, получившим полномочия Учреждения (далее именуется - представитель Учреждения), направить свои претензии в адрес Учреждения в письменной или устной форме не позднее 3-х рабочих дней после оказания 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Соблюдать сроки и услов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ведомлять в письменной и/или устной форме Исполнителя об отказе от получения услуг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плачивать услуги в объеме и на условиях, которые предусмотрены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Учреждение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Отказать в предоставлении услуг Заказчику в случае нарушения им условий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2.. В одностороннем порядке изменить размер оплаты услуг, в случае изменения Перечня платных услуг и размера платы за платные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Требовать от Заказчика соблюдения условий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Учреждение обязан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 Предоставлять Заказчику платные  услуги на основании его заказа в соответствии с Перечнем  платных услуг, устанавливаемым Учреждение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2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течение 3-х рабочих дней после получения претензии Заказчика на недобросовестное и ненадлежащее оказание платных услуг, устранить имеющиеся недостат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Вести учет платных услуг, оказанных Заказчи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 Учреждение не вправе передавать исполнение обязательств по настоящему Договору третьим лицам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едоставления платных социальных услуг, их опл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3.1. Платные услуги оказываются Заказчику в соответствии с утвержденным Учреждением Перечнем платных услуг, действующим на дату заказа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казание платных  услуг производится представителем Учреждения в объемах и в сроки, согласованные Учреждением и Заказчиком при оформлении заказа. Учреждение вправе производить замену своего представител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отделении социального обслуживания на дому заказ платных услуг на каждое посещение определяется по предварительному согласованию с представителем Учреждения и оформляется заблаговременно в день предыдущего планового посещения представителем Учрежд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 платных услуг и факт их оказания по настоящему Договору фиксируются в «Дневнике социального работника» и скрепляются подписями представителя Учреждения и Заказчика, либо при отказе Заказчика от подписания - путем составления одностороннего акта представителями Учре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отделениях полустационарной формы социального обслуживания заказ платных услуг должен осуществляться предварительно по телефону и/или на личном приеме специалис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Заказчик осуществляет оплату услуг: ежемесячно, не позднее 10 числа месяца, следующего за месяцем, в котором были предоставлены  услуги; в день оказания услуги (нужное подчеркнуть). 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осуществляется за наличный расчет через специалиста, уполномоченного на прием наличных денежных средств, на основании бланка строгой отчетности (квитанц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, прочие услов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Стороны несут ответственность за неисполнение  или ненадлежащее исполнение обязательств по настоящему Договору 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 разногласия по условиям настоящего Договора разрешаются сторонами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е условий настоящего Договора осуществляется по письменному заявлению любой из сторон и оформляется в форме дополнительного соглашения между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sz w:val="22"/>
          <w:szCs w:val="22"/>
        </w:rPr>
      </w:pPr>
      <w:r>
        <w:rPr>
          <w:sz w:val="22"/>
          <w:szCs w:val="22"/>
        </w:rPr>
        <w:t>6.1. Настоящий  Договор заключен с ____________________________      на неопределенный срок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sz w:val="22"/>
          <w:szCs w:val="22"/>
        </w:rPr>
      </w:pPr>
      <w:r>
        <w:rPr>
          <w:sz w:val="22"/>
          <w:szCs w:val="22"/>
        </w:rPr>
        <w:t>6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7. Юридические адреса и реквизи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37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реждение»</w:t>
            </w:r>
          </w:p>
          <w:p>
            <w:pPr>
              <w:pStyle w:val="Normal"/>
              <w:autoSpaceDE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СО «Волжский ЦСОН» </w:t>
            </w:r>
          </w:p>
          <w:p>
            <w:pPr>
              <w:pStyle w:val="Normal"/>
              <w:autoSpaceDE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жский ул. Кирова, 22 тел. 31-50-62</w:t>
            </w:r>
          </w:p>
          <w:p>
            <w:pPr>
              <w:pStyle w:val="Normal"/>
              <w:autoSpaceDE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35901648</w:t>
            </w:r>
          </w:p>
          <w:p>
            <w:pPr>
              <w:pStyle w:val="Normal"/>
              <w:autoSpaceDE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292206670 при р/с 4020180500000100008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Волгоградской области в Отделении Волгоград г. Волгоград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О.Н. Денисова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>(личная подпись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каз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 заказчик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20___ г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2:00Z</dcterms:created>
  <dc:creator>Ольга</dc:creator>
  <dc:description/>
  <cp:keywords/>
  <dc:language>en-US</dc:language>
  <cp:lastModifiedBy>Admin</cp:lastModifiedBy>
  <dcterms:modified xsi:type="dcterms:W3CDTF">2018-06-26T11:46:00Z</dcterms:modified>
  <cp:revision>3</cp:revision>
  <dc:subject/>
  <dc:title/>
</cp:coreProperties>
</file>