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осударственное казенное учреждение социального обслужива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Волжский центр социального обслуживания населения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Агрессивное поведение в подростковом возрасте и его профилакти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ростковом возрасте происходит половое созревание и психологическое взросление, желание конфликтовать со всем миром, и особенно – учителями и родителями, ограничивающими жизн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9915</wp:posOffset>
            </wp:positionH>
            <wp:positionV relativeFrom="margin">
              <wp:posOffset>2204085</wp:posOffset>
            </wp:positionV>
            <wp:extent cx="2314575" cy="1543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жду агрессией и агрессивностью существует разница. Агрессивность – это черта характера, а агрессия – эмоциональное состояние, которое поддается корректировке при правильно выбранном способе.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агрессивного поведения подростков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кризис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благоприятная обстановка в семье, компании, школе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неполноценности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альные наруш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алкоголем, наркотиками, антидепрессан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ют такие </w:t>
      </w:r>
      <w:r>
        <w:rPr>
          <w:rFonts w:cs="Times New Roman" w:ascii="Times New Roman" w:hAnsi="Times New Roman"/>
          <w:b/>
          <w:sz w:val="24"/>
          <w:szCs w:val="24"/>
        </w:rPr>
        <w:t>виды агрессив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подростков – физическая агрессия, косвенная агрессия (сплетни, топанье ногами, хлопанье дверьми), вербальная агрессия (крики, вопли, ссоры, угрозы, проклятья), негативизм, обида, подозри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видим, у агрессии разные лики, она может быть направлена на окружающих людей, внешнюю среду и на себя.</w:t>
      </w:r>
    </w:p>
    <w:p>
      <w:pPr>
        <w:pStyle w:val="Rtejustify"/>
        <w:spacing w:lineRule="auto" w:line="276" w:before="0" w:after="0"/>
        <w:ind w:firstLine="567"/>
        <w:jc w:val="both"/>
        <w:textAlignment w:val="baseline"/>
        <w:rPr/>
      </w:pPr>
      <w:r>
        <w:rPr/>
        <w:t>К вербальной форме чаще всего прибегают девочки, это – словесное оскорбление и унижение. Вербальная агрессия бывает косвенной и прямой.</w:t>
      </w:r>
    </w:p>
    <w:p>
      <w:pPr>
        <w:pStyle w:val="Rtejustify"/>
        <w:spacing w:lineRule="auto" w:line="276" w:before="0" w:after="0"/>
        <w:ind w:firstLine="567"/>
        <w:jc w:val="both"/>
        <w:textAlignment w:val="baseline"/>
        <w:rPr/>
      </w:pPr>
      <w:r>
        <w:rPr/>
        <w:t>Физическая агрессия больше свойственна мальчикам. Прямая физическая агрессия – это физическое унижение. Косвенная физическая агрессия – нанесение морального ущерба. Символическая физическая агрессия – запугивание и угрозы.</w:t>
      </w:r>
    </w:p>
    <w:p>
      <w:pPr>
        <w:pStyle w:val="Style16"/>
        <w:shd w:fill="FFFFFF" w:val="clear"/>
        <w:spacing w:lineRule="auto" w:line="276" w:before="0" w:after="0"/>
        <w:ind w:left="567" w:hanging="0"/>
        <w:jc w:val="both"/>
        <w:rPr/>
      </w:pPr>
      <w:r>
        <w:rPr>
          <w:rStyle w:val="StrongEmphasis"/>
          <w:iCs/>
        </w:rPr>
        <w:t>Профилактика агрессии у детей (рекомендации для родителей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Постарайтесь сохранить в своей семье атмосферу открытости и довер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Не давайте своему ребенку несбыточных обещаний, не вселяйте в его душу несбыточных надежд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Не ставьте своему ребенку каких бы то ни было услов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Будьте тактичны в проявлении мер воздействия на ребенк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Не наказывайте своего ребенка за то, что позволяете делать себ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Не изменяйте своих требований по отношению к ребенку в угоду чему-либ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Не шантажируйте ребенка своими отношениями друг с друго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Не бойтесь поделиться со своим ребенком своими чувствами и слабостям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Style w:val="Emphasis"/>
          <w:i w:val="false"/>
        </w:rPr>
        <w:t>Не ставьте свои отношения с собственным ребенком в зависимости от его учебных успех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0210</wp:posOffset>
            </wp:positionH>
            <wp:positionV relativeFrom="margin">
              <wp:posOffset>7585710</wp:posOffset>
            </wp:positionV>
            <wp:extent cx="2781300" cy="174307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улучшить взаимоотношения с детьми, обращайтесь по адре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5:00Z</dcterms:created>
  <dc:creator>Svetlana</dc:creator>
  <dc:description/>
  <dc:language>en-US</dc:language>
  <cp:lastModifiedBy>CSON</cp:lastModifiedBy>
  <dcterms:modified xsi:type="dcterms:W3CDTF">2019-11-29T12:05:00Z</dcterms:modified>
  <cp:revision>2</cp:revision>
  <dc:subject/>
  <dc:title/>
</cp:coreProperties>
</file>