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color w:val="1F3245"/>
          <w:sz w:val="24"/>
          <w:szCs w:val="24"/>
        </w:rPr>
      </w:pPr>
      <w:r>
        <w:rPr>
          <w:rFonts w:cs="Times New Roman" w:ascii="Times New Roman" w:hAnsi="Times New Roman"/>
          <w:b/>
          <w:color w:val="1F3245"/>
          <w:sz w:val="24"/>
          <w:szCs w:val="24"/>
        </w:rPr>
        <w:t>Леонид Шафиров инициировал проведение конкурса для медиаволонтеров</w:t>
      </w:r>
    </w:p>
    <w:p>
      <w:pPr>
        <w:pStyle w:val="Newsdescription"/>
        <w:rPr>
          <w:i/>
          <w:i/>
          <w:iCs/>
        </w:rPr>
      </w:pPr>
      <w:r>
        <w:rPr>
          <w:i/>
          <w:iCs/>
        </w:rPr>
        <w:t>Жюри оценит вики-статьи на русском и английском языках о российских достопримечательностях</w:t>
      </w:r>
    </w:p>
    <w:p>
      <w:pPr>
        <w:pStyle w:val="Style19"/>
        <w:jc w:val="both"/>
        <w:rPr/>
      </w:pPr>
      <w:r>
        <w:rPr>
          <w:color w:val="1F3245"/>
        </w:rPr>
        <w:t>Заместитель председателя Комиссии Общественной палаты РФ по территориальному развитию и местному самоуправлению </w:t>
      </w:r>
      <w:hyperlink r:id="rId2">
        <w:r>
          <w:rPr>
            <w:rStyle w:val="InternetLink"/>
            <w:b/>
            <w:b/>
            <w:bCs/>
          </w:rPr>
          <w:t>Леонид Шафиров</w:t>
        </w:r>
      </w:hyperlink>
      <w:r>
        <w:rPr>
          <w:color w:val="1F3245"/>
        </w:rPr>
        <w:t> выступил инициатором конкурса «Узнай мир и Россию. Начни с побратимов — 2021». Участниками состязания могут стать российские и зарубежные медиаволонтеры — авторы статьей на «Википедии».  </w:t>
      </w:r>
    </w:p>
    <w:p>
      <w:pPr>
        <w:pStyle w:val="Style19"/>
        <w:jc w:val="both"/>
        <w:rPr>
          <w:color w:val="1F3245"/>
        </w:rPr>
      </w:pPr>
      <w:r>
        <w:rPr>
          <w:color w:val="1F3245"/>
        </w:rPr>
        <w:t>«В условиях вынужденной изоляции призываем использовать уникальные знания о достопримечательностях и выдающихся жителях малой родины для развития туристических ресурсов в ожидании постпандемийного туристического бума. Кроме того, конкурс является поводом для возобновления сотрудничества между российскими и зарубежными гражданскими активистами, краеведами, журналистами, коллективами учреждений образования и культуры. Такое взаимодействие очень важно для развития общественной дипломатии», — отметил Леонид Шафиров. </w:t>
      </w:r>
    </w:p>
    <w:p>
      <w:pPr>
        <w:pStyle w:val="Style19"/>
        <w:jc w:val="both"/>
        <w:rPr>
          <w:color w:val="1F3245"/>
        </w:rPr>
      </w:pPr>
      <w:r>
        <w:rPr>
          <w:color w:val="1F3245"/>
        </w:rPr>
        <w:t>До 12 августа на конкурс принимаются вновь созданные и доработанные энциклопедические статьи на русском и английском языках, посвященные почетным гражданам и достопримечательностям городов и районов Российской Федерации и их зарубежных побратимских и партнерских территорий. На конкурс могут быть представлены фотографии достопримечательностей и почетных граждан вышеуказанных российских городов и районов. </w:t>
      </w:r>
    </w:p>
    <w:p>
      <w:pPr>
        <w:pStyle w:val="Style19"/>
        <w:jc w:val="both"/>
        <w:rPr>
          <w:color w:val="1F3245"/>
        </w:rPr>
      </w:pPr>
      <w:r>
        <w:rPr>
          <w:color w:val="1F3245"/>
        </w:rPr>
        <w:t>Номинации конкурса:</w:t>
      </w:r>
    </w:p>
    <w:p>
      <w:pPr>
        <w:pStyle w:val="Style19"/>
        <w:jc w:val="both"/>
        <w:rPr>
          <w:color w:val="1F3245"/>
        </w:rPr>
      </w:pPr>
      <w:r>
        <w:rPr>
          <w:color w:val="1F3245"/>
        </w:rPr>
        <w:t xml:space="preserve">— </w:t>
      </w:r>
      <w:r>
        <w:rPr>
          <w:color w:val="1F3245"/>
        </w:rPr>
        <w:t>«Узнай Россию. Достопримечательности побратимов» — статьи о достопримечательностях российских муниципальных образований, у которых имеются зарубежные города-побратимы или партнерские муниципалитеты;</w:t>
        <w:br/>
        <w:t>— «Узнай мир. Достопримечательности побратимов» — статьи о достопримечательностях зарубежных муниципальных образований, у которых имеются российские города-побратимы или партнерские муниципалитеты;</w:t>
        <w:br/>
        <w:t>— «Узнай Россию. Почетные граждане побратимов» — статьи о почетных гражданах российских муниципальных образований, у которых имеются зарубежные города-побратимы или партнерские муниципалитеты;</w:t>
        <w:br/>
        <w:t>— «Узнай мир. Почетные граждане побратимов» — статьи о почетных гражданах зарубежных муниципальных образований, у которых имеются российские города-побратимы или партнерские муниципалитеты;</w:t>
        <w:br/>
        <w:t>— «Узнай Россию. Достопримечательности и почетные граждане побратимов. Фотографии» — фотографии почетных граждан и достопримечательностей российских муниципальных образований, у которых имеются зарубежные города-побратимы или партнерские муниципалитеты.</w:t>
      </w:r>
    </w:p>
    <w:p>
      <w:pPr>
        <w:pStyle w:val="Style19"/>
        <w:jc w:val="both"/>
        <w:rPr>
          <w:color w:val="1F3245"/>
        </w:rPr>
      </w:pPr>
      <w:r>
        <w:rPr>
          <w:color w:val="1F3245"/>
        </w:rPr>
        <w:t>Кроме того, предусмотрены специальные номинации:</w:t>
      </w:r>
    </w:p>
    <w:p>
      <w:pPr>
        <w:pStyle w:val="Style19"/>
        <w:jc w:val="both"/>
        <w:rPr/>
      </w:pPr>
      <w:r>
        <w:rPr>
          <w:color w:val="1F3245"/>
        </w:rPr>
        <w:t xml:space="preserve">— </w:t>
      </w:r>
      <w:r>
        <w:rPr>
          <w:color w:val="1F3245"/>
        </w:rPr>
        <w:t>«Узнай Россию. Достопримечательности побратимов. Малые муниципалитеты» — статьи о достопримечательностях малых российских муниципальных районов и городских округов с численностью населения до 100 тысяч человек, у которых имеются зарубежные города-побратимы или партнерские муниципалитеты;</w:t>
        <w:br/>
        <w:t>— «Узнай Россию. Почетные граждане. Малые муниципалитеты» — статьи о почетных гражданах малых российских муниципальных районов и городских округов, у которых имеются зарубежные города-побратимы или партнерские муниципалитеты;</w:t>
        <w:br/>
        <w:t>— «Узнай Россию. Начни с Дона» — спецноминация, учрежденная общественниками Ростовской области при поддержке членов региональной Общественной палаты. В ней оцениваются статьи о почетных гражданах и достопримечательностях муниципальных образований Ростовской области, у которых имеются зарубежные города-побратимы или партнерские муниципалитеты.</w:t>
      </w:r>
    </w:p>
    <w:p>
      <w:pPr>
        <w:pStyle w:val="Style19"/>
        <w:jc w:val="both"/>
        <w:rPr>
          <w:color w:val="1F3245"/>
        </w:rPr>
      </w:pPr>
      <w:r>
        <w:rPr>
          <w:color w:val="1F3245"/>
        </w:rPr>
        <w:t>Общий размер призового фонда конкурса составляет 175 тысяч рублей. Операторами состязания выступают общероссийская Ассоциация почетных граждан, наставников и талантливой молодежи, НП «Викимедиа РУ» и Донская группа викимедийцев. </w:t>
      </w:r>
    </w:p>
    <w:p>
      <w:pPr>
        <w:pStyle w:val="Style19"/>
        <w:jc w:val="both"/>
        <w:rPr/>
      </w:pPr>
      <w:r>
        <w:rPr>
          <w:color w:val="1F3245"/>
        </w:rPr>
        <w:t>Положение о конкурсе опубликовано на </w:t>
      </w:r>
      <w:hyperlink r:id="rId3" w:tgtFrame="_blank">
        <w:r>
          <w:rPr>
            <w:rStyle w:val="InternetLink"/>
          </w:rPr>
          <w:t>сайте «Википедии»</w:t>
        </w:r>
      </w:hyperlink>
      <w:r>
        <w:rPr>
          <w:color w:val="1F3245"/>
        </w:rPr>
        <w:t>.</w:t>
      </w:r>
    </w:p>
    <w:p>
      <w:pPr>
        <w:pStyle w:val="Style19"/>
        <w:jc w:val="both"/>
        <w:rPr>
          <w:color w:val="1F3245"/>
        </w:rPr>
      </w:pPr>
      <w:r>
        <w:rPr>
          <w:color w:val="1F3245"/>
        </w:rPr>
        <w:t>Конкурс «Узнай мир и Россию. Начни с побратимов — 2021» продолжает цикл мероприятий масштабного проекта #Узнай Россию. </w:t>
      </w:r>
    </w:p>
    <w:p>
      <w:pPr>
        <w:pStyle w:val="Style19"/>
        <w:jc w:val="both"/>
        <w:rPr>
          <w:color w:val="1F3245"/>
        </w:rPr>
      </w:pPr>
      <w:r>
        <w:rPr>
          <w:color w:val="1F3245"/>
        </w:rPr>
        <w:t>«Проект #Узнай Россию поддержан во многих регионах страны. Его участники объединяются в международные команды, проводят телемосты, мастер-классы. Уверен, что помощь в реализации проекта будет оказана региональными органами власти, руководителями органов местного самоуправления, а также региональными и муниципальными общественными палатами и советами.  Активистам необходима помощь в организации взаимодействия с учреждениями образования, культуры, средствами массовой информации. Считаю важным уже этим летом в детских лагерях и в течение учебного года в образовательных организациях давать ребятам навыки по созданию и продвижению в медиапространстве информации о выдающихся россиянах и достопримечательностях», —  отметил Леонид Шафиров.</w:t>
      </w:r>
    </w:p>
    <w:p>
      <w:pPr>
        <w:pStyle w:val="Style19"/>
        <w:jc w:val="both"/>
        <w:rPr/>
      </w:pPr>
      <w:r>
        <w:rPr>
          <w:color w:val="1F3245"/>
        </w:rPr>
        <w:t>28 апреля в ходе онлайн-конференции в ОП РФ </w:t>
      </w:r>
      <w:hyperlink r:id="rId4">
        <w:r>
          <w:rPr>
            <w:rStyle w:val="InternetLink"/>
          </w:rPr>
          <w:t>«Побратимское движение: барьеры и перспективы развития международного межмуниципального сотрудничества»</w:t>
        </w:r>
      </w:hyperlink>
      <w:r>
        <w:rPr>
          <w:color w:val="1F3245"/>
        </w:rPr>
        <w:t>, общественники из 20 регионов России предложили руководителям регионов страны объявить 2022 год Годом побратимских связей.  На мероприятии был представлен опыт развития побратимских связей городов и районов, подчеркивалась необходимость популяризации достопримечательностей регионов России и наших выдающихся соотечественников на международных информационных площадках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1F3245"/>
          <w:sz w:val="24"/>
          <w:szCs w:val="24"/>
        </w:rPr>
      </w:pPr>
      <w:r>
        <w:rPr>
          <w:rFonts w:cs="Times New Roman" w:ascii="Times New Roman" w:hAnsi="Times New Roman"/>
          <w:color w:val="1F324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s18">
    <w:name w:val="fs18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infoviews">
    <w:name w:val="news-info__vi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ption">
    <w:name w:val="news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rf.ru/member_profile/safirov-leonid-aleksandrovic" TargetMode="External"/><Relationship Id="rId3" Type="http://schemas.openxmlformats.org/officeDocument/2006/relationships/hyperlink" Target="https://ru.wikimedia.org/wiki/&#1050;&#1086;&#1085;&#1082;&#1091;&#1088;&#1089;&#1099;/&#1059;&#1079;&#1085;&#1072;&#1081;_&#1084;&#1080;&#1088;_&#1080;_&#1056;&#1086;&#1089;&#1089;&#1080;&#1102;._&#1053;&#1072;&#1095;&#1085;&#1080;_&#1089;_&#1087;&#1086;&#1073;&#1088;&#1072;&#1090;&#1080;&#1084;&#1086;&#1074;_&#8212;_2021" TargetMode="External"/><Relationship Id="rId4" Type="http://schemas.openxmlformats.org/officeDocument/2006/relationships/hyperlink" Target="https://www.oprf.ru/news/v-op-rf-predlozili-regionam-obyavit-2022-god-godom-pobratimskix-svyaz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9:00Z</dcterms:created>
  <dc:creator>User</dc:creator>
  <dc:description/>
  <dc:language>en-US</dc:language>
  <cp:lastModifiedBy>Sekretar</cp:lastModifiedBy>
  <cp:lastPrinted>2021-07-16T11:35:00Z</cp:lastPrinted>
  <dcterms:modified xsi:type="dcterms:W3CDTF">2021-07-22T08:59:00Z</dcterms:modified>
  <cp:revision>2</cp:revision>
  <dc:subject/>
  <dc:title/>
</cp:coreProperties>
</file>