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90390" cy="2385060"/>
            <wp:effectExtent l="0" t="0" r="0" b="0"/>
            <wp:docPr id="1" name="Рисунок 1" descr="http://admprom.ru/wp-content/uploads/2017/05/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dmprom.ru/wp-content/uploads/2017/05/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1" t="0" r="0" b="1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У каждого из нас бывают ситуации, в которых трудно разобраться. Иногда мы просто не знаем, КОМУ можно рассказать о своих проблемах!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У тебя проблемы во взаимоотношениях с родными, одноклассниками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Ты одинок, тебе не с кем поделиться своими переживаниями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Очень нравится девочка или мальчик и ты не знаешь, как себя вести в тех или иных ситуациях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У тебя трудности в школе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У тебя есть секреты, о которых ты боишься рассказать взрослым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Тебя заставляют совершать противоправные действия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ты подвергаешься насилию (жестокому обращению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тебе часто приходят мысли: « Я никому не нужен», «Зачем я родился» и т.д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 Narrow" w:hAnsi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Звоните</w:t>
      </w:r>
      <w:r>
        <w:rPr>
          <w:rFonts w:ascii="Arial Narrow" w:hAnsi="Arial Narrow"/>
          <w:b/>
          <w:bCs/>
        </w:rPr>
        <w:t xml:space="preserve"> по </w:t>
      </w:r>
      <w:r>
        <w:rPr>
          <w:rFonts w:ascii="Arial Narrow" w:hAnsi="Arial Narrow"/>
          <w:b/>
          <w:sz w:val="28"/>
          <w:szCs w:val="28"/>
        </w:rPr>
        <w:t xml:space="preserve">Телефону Доверия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8-800-2000-122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круглосуточно,   бесплатно,   анонимно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Здесь всегда готовы Вас выслушать и оказать профессиональную своевременную помощь и поддержку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Не оставайся один на один со своей бедой!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 </w:t>
      </w:r>
      <w:r>
        <w:rPr>
          <w:rFonts w:ascii="Arial Narrow" w:hAnsi="Arial Narrow"/>
          <w:b/>
          <w:sz w:val="32"/>
          <w:szCs w:val="32"/>
        </w:rPr>
        <w:t xml:space="preserve">Звони!   Тебе готовы помочь!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Человек может поделиться с консультантом Телефона Доверия любой беспокоящей его проблемой,</w:t>
      </w:r>
      <w:r>
        <w:rPr>
          <w:rFonts w:cs="Calibri" w:ascii="Arial Narrow" w:hAnsi="Arial Narrow"/>
          <w:sz w:val="28"/>
          <w:szCs w:val="28"/>
        </w:rPr>
        <w:t xml:space="preserve"> особенно той, которую сложно обсудить с родными и знакомыми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Помощь на телефоне доверия всегда анонимна. Позвонивший и консультант может не сообщать свое имя, адрес или другие данные. Достаточно просто назвать вымышленное имя. Еще, обращаясь на телефон доверия, человек может получить интересующую его информацию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Телефон доверия открыт для каждого человека. Не имеет значения  возраст, место жительства, состояние здоровья звонящего. Любой человек имеет право быть принятым, выслушанным и получить помощь.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Calibri"/>
          <w:b/>
          <w:b/>
          <w:color w:val="FF0000"/>
          <w:sz w:val="36"/>
          <w:szCs w:val="3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cs="Calibri" w:ascii="Arial Narrow" w:hAnsi="Arial Narrow"/>
          <w:b/>
          <w:color w:val="FF0000"/>
          <w:sz w:val="36"/>
          <w:szCs w:val="3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>Помните – безвыходных ситуаций не бывает!</w:t>
      </w:r>
    </w:p>
    <w:p>
      <w:pPr>
        <w:pStyle w:val="ListParagraph"/>
        <w:rPr>
          <w:rFonts w:ascii="Arial Narrow" w:hAnsi="Arial Narrow" w:cs="Calibri"/>
          <w:b/>
          <w:b/>
          <w:color w:val="FF0000"/>
          <w:sz w:val="36"/>
          <w:szCs w:val="3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cs="Calibri" w:ascii="Arial Narrow" w:hAnsi="Arial Narrow"/>
          <w:b/>
          <w:color w:val="FF0000"/>
          <w:sz w:val="36"/>
          <w:szCs w:val="3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Calibri" w:cs="" w:cstheme="minorBidi" w:eastAsiaTheme="minorHAnsi"/>
          <w:color w:val="FF0000"/>
          <w:sz w:val="40"/>
          <w:szCs w:val="40"/>
          <w:lang w:eastAsia="en-US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eastAsia="Calibri" w:cs="" w:cstheme="minorBidi" w:eastAsiaTheme="minorHAnsi"/>
          <w:color w:val="FF0000"/>
          <w:sz w:val="40"/>
          <w:szCs w:val="40"/>
          <w:lang w:eastAsia="en-US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>Областной телефон доверия 8(8442)38-03-03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5225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522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9:00Z</dcterms:created>
  <dc:creator>Malayrova</dc:creator>
  <dc:description/>
  <dc:language>en-US</dc:language>
  <cp:lastModifiedBy>Malayrova</cp:lastModifiedBy>
  <dcterms:modified xsi:type="dcterms:W3CDTF">2020-05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