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Попечительского сове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 СО «Волжский ЦСОН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 Д.С.Стрельц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печительского совет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 СО «Волжский  центр социального обслуживания населения»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1"/>
        <w:gridCol w:w="3260"/>
        <w:gridCol w:w="20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, Ф.И.О. исполнител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и принятие решений по предложениям, ходатайствам, поступившим в адрес Попечительского совета Учреждения от получателей социальных услу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оложен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 о Попечительском совете Учреждения, а так же в соответствии с действующим законодательством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внебюджетных средств (добровольных пожертвований, спонсорских взносов предприятий) в целях организации и проведения социально значимых праздничных мероприят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, по решению Попечительского сове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и проведение социально-значимых мероприятий с получателями социальных услуг Центр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, по решению Попечительского сове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выездных социально -значимых акц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, по решению Попечительского сове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 социальные проекты и программы для участия в гранда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 работы Попечительского совета в 2019 год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9 год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роекта Плана работы Попечительского совета на 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9 год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b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9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66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2:00Z</dcterms:created>
  <dc:creator>user</dc:creator>
  <dc:description/>
  <dc:language>en-US</dc:language>
  <cp:lastModifiedBy>Пользователь</cp:lastModifiedBy>
  <cp:lastPrinted>2017-04-05T06:05:00Z</cp:lastPrinted>
  <dcterms:modified xsi:type="dcterms:W3CDTF">2019-06-1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